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 xml:space="preserve">A, Választási alapelvek, jogosultság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álasztási alapelvek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választó jog általánossága: minden nagykorú állampolgár (kizáró okok!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választó jog egyenlősége: minden választásra jogosultnak azonos értékű szavazati joggal kell rendelkeznie. </w:t>
      </w:r>
    </w:p>
    <w:p>
      <w:pPr>
        <w:pStyle w:val="Normal"/>
        <w:jc w:val="both"/>
        <w:rPr/>
      </w:pPr>
      <w:r>
        <w:rPr>
          <w:sz w:val="22"/>
        </w:rPr>
        <w:t>- a szavazás közvetlensége: a választó polgárok közvetlenül a jelöltekre szavazna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a szavazás titkossága: a választó polgárok a szavazat tartalmának nyilvánosságra kerülése nélkül, titkosan adhatják le szavazatukat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álasztó jogosultság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minden nagykorú magyar állampolgárnak választó joga van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Az aktív választó jog gyakorlásához:  szükséges, hogy Mo.-on lakjon: állandó v. ideiglenes lakhellyel rendelkezzen. Passzív választó jognál, választhatóságnál: állandó lakhely a feltétel. </w:t>
      </w:r>
    </w:p>
    <w:p>
      <w:pPr>
        <w:pStyle w:val="Normal"/>
        <w:jc w:val="both"/>
        <w:rPr/>
      </w:pPr>
      <w:r>
        <w:rPr>
          <w:sz w:val="22"/>
        </w:rPr>
        <w:t>- kizártak köre: mindig bírói döntésen kell alapulnia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cselekvőképességet korlátozó v. kizáró gondnokság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közügyek gyakorlásától eltiltó jogerős ítélet hatálya alatt áll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a szabadságvesztés-büntetést tölti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a büntető eljárásban jogerősen elrendelt intézeti kényszergyógykezelés alatt áll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 3/1990. (III. 4.) AB hat.: alkotmányellenesnek találta és megsemmisítette a 89./34. tv. azon rendelkezését: a szavazásban akadályozott az, aki a választás napján külföldön tartózkodik. Az átmeneti külföldön tartózkodás a modern hírközlési és közlekedési viszonyok mellett nem képezheti akadályát az állampolgári jogok gyakorlásának. &gt;&gt; Ogy alkotmányt módosított: az aktív választó jog elemévé vált: a választá napján az ország területén való tartózkodás követelménye. </w:t>
      </w:r>
    </w:p>
    <w:p>
      <w:pPr>
        <w:pStyle w:val="Normal"/>
        <w:jc w:val="both"/>
        <w:rPr/>
      </w:pPr>
      <w:r>
        <w:rPr>
          <w:sz w:val="22"/>
        </w:rPr>
        <w:t>- 6/1991.: alkotmányellenes a 89./34. tv.: az egyéni választó kerületi jelöltre való szavazást nem teszi lehetővé az ország területén, hanem a lakóhely szerinti  választó kerületre korlátozza.  – Jelenleg: igazolás birtokában bárhol, az ország bármely választó kerületében leadhatja mindkét szavazatát a választó polgár. (Nem érvényesülhet a saját egyéni vál. ker. képviselő választására irányuló jog.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, Kilényi Géza: választási rendszerek (2000. április 19.)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Választó kerületek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1 mandátumos választó ker. &lt;&gt;  több mandátumos vál. ker. </w:t>
      </w:r>
    </w:p>
    <w:p>
      <w:pPr>
        <w:pStyle w:val="Normal"/>
        <w:jc w:val="both"/>
        <w:rPr/>
      </w:pPr>
      <w:r>
        <w:rPr>
          <w:sz w:val="22"/>
        </w:rPr>
        <w:tab/>
        <w:t>&gt; kis választó ker.: max 4 mandátu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&gt; közepes: 5-1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&gt; nagy 10 felet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 Jelölés módjáról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egyéni választó ker.:jelöltek versengenek egymássa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több mandátumos választó ker.: pártok versengenek - a pártok által összeállított listák versengenek egymással (a párt lista sorrendjének meghatározása a párt belügye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listák 3 típusát különböztethetjük meg:</w:t>
      </w:r>
    </w:p>
    <w:p>
      <w:pPr>
        <w:pStyle w:val="Normal"/>
        <w:jc w:val="both"/>
        <w:rPr/>
      </w:pPr>
      <w:r>
        <w:rPr>
          <w:sz w:val="22"/>
        </w:rPr>
        <w:tab/>
        <w:t>&gt; kötött (zárt) lista: párt állítja össze a listát és a sorrendet - ez a rend a választó szempontjából "szent és sérthetetlen", nincs befolyása a listára. A párt listára leadott szavazat: adott lista támogatását jelöl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&gt; részben nyitott lista: az egyik párt listáját kell kiválasztani, és azon belül a választó polgárnak szabad mozgástere van, azaz a listán szereplők sorrendjét szabadon határozza meg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&gt; nyitott lista: nagyfokú "mozgási szabadságot" biztosít, nem kell egy párt listája mellett elköteleznie magát. A különböző pártok listájáról egy saját egyéni listát állít össze a szavazó polgá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 3 rendszer közül egyikben sem lehet olyan személyre szavazni, aki nem szerepel egyik listán se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. szavazatok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Egyéni választó ker.: a választó polgár valamelyik jelöltre adja le szavazatát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Listás: a listáról hány személyt támogathat - annyira szavazhat legfeljebb a listára felvettek közül, ahány mandátumot a szóban forgó választó kerület ad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&gt; amennyit a választó ker.-ben meg lehet szerezn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&gt; kevesebb mint amennyi mandátumot ki lehet osztani (jobban meggondolja magát a választó polgár)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Kumulatív:  a választó polgár.: az összes szavazati joggal szabadon gazdálkodik - ha több szavazatot is adhat, akkor 1 személyre többet is. Ill. a választó polgár pontszámokat osztogat, aszerint, hogy kit hányadik helyen támogat: ezalapján a jelöltek közti sorrendet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szavazatok elszámolás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, 2 rendszer: </w:t>
      </w:r>
    </w:p>
    <w:p>
      <w:pPr>
        <w:pStyle w:val="Normal"/>
        <w:jc w:val="both"/>
        <w:rPr/>
      </w:pPr>
      <w:r>
        <w:rPr>
          <w:sz w:val="22"/>
        </w:rPr>
        <w:t>- többségi: aki győz elviszi a mandátumoka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arányossági: igazságosabb, a párt támogatottság egybe esik a megszerzett mandátumok arányával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, többségi rendszer 2 alfaja: relatív és abszolút többség</w:t>
      </w:r>
    </w:p>
    <w:p>
      <w:pPr>
        <w:pStyle w:val="Normal"/>
        <w:jc w:val="both"/>
        <w:rPr/>
      </w:pPr>
      <w:r>
        <w:rPr>
          <w:sz w:val="22"/>
        </w:rPr>
        <w:t>- relatív: az érvényes szavazás során leadott szavazatok relatív többségét megszerezte - az összes jelölt közül a legtöbbet szerezte meg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abszolút többség: a leadott szavazatok több mint felét megszerezte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a többségi rendszer igazságtalansága: pl. 5 mandátumos választó ker., a többségi rendszerben az szerzi meg mind az 5 mandátumot, aki pl. csak 1 szavazattal szerzett többet, mint a vetélytárs - és így érte el a többséget. </w:t>
      </w:r>
    </w:p>
    <w:p>
      <w:pPr>
        <w:pStyle w:val="Normal"/>
        <w:jc w:val="both"/>
        <w:rPr/>
      </w:pPr>
      <w:r>
        <w:rPr>
          <w:sz w:val="22"/>
        </w:rPr>
        <w:t xml:space="preserve">- Anglia: relatív többségű rendszer - ez a rendszer a nagy pártoknak kedvez: aki a legtöbb szavazatot megszerezte: az a győztes. (1 fordulós)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Fro.: abszolút többség, aki az érvényes szavazatok több mint felét megszerezte. (az 1. fordulóban lehetséges, hogy nincs győztes: feltételezi a 2. forduló lehetőségét)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, arányossági rendszer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a leadott szavazatok arányában részesednek a mandátumokból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csak az országos listán: országos választó ker. - a pártok arányosságát tükrözi. </w:t>
      </w:r>
    </w:p>
    <w:p>
      <w:pPr>
        <w:pStyle w:val="Normal"/>
        <w:jc w:val="both"/>
        <w:rPr/>
      </w:pPr>
      <w:r>
        <w:rPr>
          <w:sz w:val="22"/>
        </w:rPr>
        <w:t>d, vegyes rendszerek: 2 alrendszerből ál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többség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arányossági alrendsze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 2 alrendszer közti átjárhatóság kérdése: ún. árok rendszer - az a vegyes rendszer, melynek a 2 alrendszere között  - a többségi és arányossági elven felépülő között "árok" húzódik: az egyik alrendszerben leadott szavazatokat a másik rendszerbe nem lehet átvinn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Amennyiben átjárható: palló az árok rendszer felett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alamon László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álasztási rendszerek: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sz w:val="22"/>
        </w:rPr>
      </w:pPr>
      <w:r>
        <w:rPr>
          <w:sz w:val="22"/>
        </w:rPr>
        <w:t xml:space="preserve">- az egyéni v. ker: történelmileg ez alakult ki először – amikor még nem voltak pártok. Személyhez kötött bizalmi kérdés.  Ez addig működött jól amíg ki nem alakultak a pártok. A pártok kialakulása: a hasonlóan gondolkodó képviselők csoportot alkotnak.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sz w:val="22"/>
        </w:rPr>
      </w:pPr>
      <w:r>
        <w:rPr>
          <w:sz w:val="22"/>
        </w:rPr>
        <w:t>- 1848./V.tc.: az összes képviselőt egyéni választó ker.-ben. Csoportosulás: szakítás – békülés (Békepárt) Béccsel. – 12 év abszolutizmus után: Felirati Párt (szabadelvű párt) – Határozati Párt (függetlenségi párt)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sz w:val="22"/>
        </w:rPr>
      </w:pPr>
      <w:r>
        <w:rPr>
          <w:sz w:val="22"/>
        </w:rPr>
        <w:t xml:space="preserve">- amíg nem voltak pártok a hovatartozás nem játszott szerepet: az egyéni választó kerület tökéletes. Amint a pártok színeiben indulnak a jelöltek az egyéni választó ker.-i rendszer hiányosságokat, a párt szempontjából igazságtalanságokat mutat:  Tűzföld – 1 mill választó polgár: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"/>
        <w:gridCol w:w="837"/>
        <w:gridCol w:w="837"/>
        <w:gridCol w:w="837"/>
        <w:gridCol w:w="837"/>
        <w:gridCol w:w="837"/>
        <w:gridCol w:w="837"/>
        <w:gridCol w:w="837"/>
        <w:gridCol w:w="838"/>
        <w:gridCol w:w="838"/>
        <w:gridCol w:w="838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1. ke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62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A párt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B párt </w:t>
            </w:r>
          </w:p>
        </w:tc>
      </w:tr>
    </w:tbl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sz w:val="22"/>
        </w:rPr>
      </w:pPr>
      <w:r>
        <w:rPr>
          <w:sz w:val="22"/>
        </w:rPr>
        <w:t>AZ egyéni választó ker. rendszer alapján az A párt 9 mandátumot szerez, míg a B párt 1-t, miközben a lakossági támogatottság aránya 6:4. Ez a rendszer a párt minőséget képtelen arányosan tükrözni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sz w:val="22"/>
        </w:rPr>
      </w:pPr>
      <w:r>
        <w:rPr>
          <w:sz w:val="22"/>
        </w:rPr>
        <w:t>2. Listás rendszer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/>
      </w:pPr>
      <w:r>
        <w:rPr>
          <w:sz w:val="22"/>
        </w:rPr>
        <w:t xml:space="preserve">- Az A és B párt 10 tagú listát állít – az előző eredmények alapján: A párt 6 jelöltet, B párt 4 jelöltet küldhet.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sz w:val="22"/>
        </w:rPr>
      </w:pPr>
      <w:r>
        <w:rPr>
          <w:sz w:val="22"/>
        </w:rPr>
        <w:t>- Arányos v. listás rendszer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sz w:val="22"/>
        </w:rPr>
      </w:pPr>
      <w:r>
        <w:rPr>
          <w:sz w:val="22"/>
        </w:rPr>
        <w:t>- Kötött v. szabad lista/ kötött: nincs lehetősége a polgárnak a listán változtatni változtatni – szabad: a polgár a lista összetételébe beleszólhat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/>
      </w:pPr>
      <w:r>
        <w:rPr>
          <w:sz w:val="22"/>
        </w:rPr>
        <w:t>3. A kettő kombinációja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sz w:val="22"/>
        </w:rPr>
      </w:pPr>
      <w:r>
        <w:rPr>
          <w:sz w:val="22"/>
        </w:rPr>
        <w:t xml:space="preserve">- Mo.: vegyes – kombinált rendszer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sz w:val="22"/>
        </w:rPr>
      </w:pPr>
      <w:r>
        <w:rPr>
          <w:sz w:val="22"/>
        </w:rPr>
        <w:t xml:space="preserve">- egyéni választó ker. rendszer: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előnyei: szoros kapcsolat a képviselő és a választók között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hátrány: a pártok arányos képviselete nem megoldott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sz w:val="22"/>
        </w:rPr>
      </w:pPr>
      <w:r>
        <w:rPr>
          <w:sz w:val="22"/>
        </w:rPr>
        <w:t xml:space="preserve">- listás rendszer hátránya &gt; a képviselő személye és személyi felelőssége távol kerül az őt megválasztó polgártól, túlzottan párt jellegű.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sz w:val="22"/>
        </w:rPr>
      </w:pPr>
      <w:r>
        <w:rPr>
          <w:sz w:val="22"/>
        </w:rPr>
        <w:t xml:space="preserve">- a 2 féle rendszerben bejutó képviselő azonos módon ítélendő meg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 magyar választási rendszer - 1989. 34.tv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17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152 + 5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38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, 17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Mo. 176 egyéni választó ker.-re van osztva - lehetőség szerint mindegyikben kb. azonos számú választó polgár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&gt; az e.v.k. meghatározása során: a megye határokat nem léphetik át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&gt; kisebb települések a maguk egészében egy választó kerületet alkotnak</w:t>
      </w:r>
    </w:p>
    <w:p>
      <w:pPr>
        <w:pStyle w:val="Normal"/>
        <w:jc w:val="both"/>
        <w:rPr/>
      </w:pPr>
      <w:r>
        <w:rPr>
          <w:sz w:val="22"/>
        </w:rPr>
        <w:tab/>
        <w:t xml:space="preserve">&gt; ha több település alkot egy választó ker.-t - szomszédos települések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b, 152: területi listás rendszer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megyei választó ker. száma - a párt listák versengenek (területi lista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19 megye + főv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tv állapítja meg, hogy megyénként hány jelölt szerezhet mandátumo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, 58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a pártok országos listáján szereplő jelöltek (elsősorban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ezekre a listákra közvetlenül nem lehet szavazni: a mandátumot nem eredményező területi listára, és az egyéni v. ker.-ben leadott szavazatok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ogy. képvis. vál.: 2 szavazó lap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&gt; egyéni választó ker.</w:t>
      </w:r>
    </w:p>
    <w:p>
      <w:pPr>
        <w:pStyle w:val="Normal"/>
        <w:jc w:val="both"/>
        <w:rPr/>
      </w:pPr>
      <w:r>
        <w:rPr>
          <w:sz w:val="22"/>
        </w:rPr>
        <w:tab/>
        <w:t>&gt; megyei párt list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országos listára közvetlenül nem lehet szavazni: az arányosság érvényre juttatása a funkciója - kompenzációs mandátum. </w:t>
      </w:r>
    </w:p>
    <w:p>
      <w:pPr>
        <w:pStyle w:val="Normal"/>
        <w:jc w:val="both"/>
        <w:rPr/>
      </w:pPr>
      <w:r>
        <w:rPr>
          <w:sz w:val="22"/>
        </w:rPr>
        <w:t>- az 58 és 152 nem stabil számok, előfordulhat, hogy a megyei párt listák alapján nem tudják mind a 152 mandátumot kiosztani, ilyenkor a ki nem osztott mandátumok felcsúsznak az országos listár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A megyei párt lista alapján max. 152 mandátumot lehet kiosztani, de általában kevesebbet szoktak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Országos listára min. 58, de ennél többet is lehet. Stabil a 210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 Az e.v.k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, kik indulhatnak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párt jelöltek és függetlene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jelöltté válás feltétele: 750 db érvényes ajánlási szelvény (érdemesebb többet összeszedni: kikerülhető, hogy a párt véletlenül kevesebbet, ill. a többi párt elől)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b, érvényesség és eredményesség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1.forduló:</w:t>
      </w:r>
    </w:p>
    <w:p>
      <w:pPr>
        <w:pStyle w:val="Normal"/>
        <w:jc w:val="both"/>
        <w:rPr/>
      </w:pPr>
      <w:r>
        <w:rPr>
          <w:sz w:val="22"/>
        </w:rPr>
        <w:tab/>
        <w:t xml:space="preserve">&gt; érvényes: több mint 50% részt vett  (érvényességi küszöb)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&gt; eredményes: valamelyik jelölt az összes érvényes szavazatok abszolút többségét megszerezte. (Ahhoz hogy eredményességről beszélhessünk szükséges, hogy érvényes legyen a forduló.)</w:t>
      </w:r>
    </w:p>
    <w:p>
      <w:pPr>
        <w:pStyle w:val="Normal"/>
        <w:jc w:val="both"/>
        <w:rPr/>
      </w:pPr>
      <w:r>
        <w:rPr>
          <w:sz w:val="22"/>
        </w:rPr>
        <w:t xml:space="preserve">- 2. forduló (ha az 1. nem érvényes, v. eredménytelen)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&gt; érvényes: több mint 25% jele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&gt; mindenképpen eredményes - győztes aki a legtöbb szavazatot megszerezte (relatív többség)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ha az első eredménytelen: a 2. fordulóban már csak azok maradnak akik legalább 15%-t elérték az 1. fordulóban, ha nincs 3 ilyen: akkor a 3 legtöbb szavazatot kapott jelölt jut be. (ha az 1. forduló érvénytelen volt: nem érvényesül a szűrő szerep &gt; a 2. fordulóban valamennyi jelölt indulhat, és az szerzi meg a mandátumot aki a relatív legtöbbet!)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szalépés: bármikor lehetőség van rá, a visszalépő helyébe nem léphet elő olyan aki egyébként nem jutott volna be a 2. fordulób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aki az 1. forduló során abszolút többséget, ill. 2 fordulóban relatív többséget szerzett elviszi az e.v.k. mandátumát.</w:t>
      </w:r>
    </w:p>
    <w:p>
      <w:pPr>
        <w:pStyle w:val="Normal"/>
        <w:jc w:val="both"/>
        <w:rPr/>
      </w:pPr>
      <w:r>
        <w:rPr>
          <w:sz w:val="22"/>
        </w:rPr>
        <w:t xml:space="preserve">- a mandátumot nem szerző szavazatok pedig felcsúsznak az országos - kompenzációs listára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ha egyik forduló sem eredményes: időközi választásokat kell tartan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 Megyei pártlist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- listák versengenek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, lista állítás: </w:t>
      </w:r>
    </w:p>
    <w:p>
      <w:pPr>
        <w:pStyle w:val="Normal"/>
        <w:jc w:val="both"/>
        <w:rPr/>
      </w:pPr>
      <w:r>
        <w:rPr>
          <w:sz w:val="22"/>
        </w:rPr>
        <w:tab/>
        <w:t xml:space="preserve">- a megyében lévő egyéni választó kerületek min. 1/4-ben, de legalább 2 egyéni választó ker.-ben jelöltet tudott állítani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, érvényesség és eredményesség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érvényességi küszöb: 1. fordulóban 50% - 2. fordulóban: 25 %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eredményesség – nem értelmezhető, arányosság szerinti elosztás érvényesül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ha egyik forduló sem érvényes: valamennyi töredék szavazat országos listára kerül a mandátumokkal együtt, és onnan osztják ki őket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, mandátumhoz szükséges szavazatszám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összes érvényes szavazat</w:t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= 1 mandátum megszerzéséhez szükséges szavazatszám.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kiosztható mandátumok száma +1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, 2/3-os szabály:</w:t>
      </w:r>
    </w:p>
    <w:p>
      <w:pPr>
        <w:pStyle w:val="Normal"/>
        <w:jc w:val="both"/>
        <w:rPr/>
      </w:pPr>
      <w:r>
        <w:rPr>
          <w:sz w:val="22"/>
        </w:rPr>
        <w:t xml:space="preserve">- ha nem osztható ki az összes mandátum az egy mandátumhoz szükséges szavazatszám alapján: ekkor a szükséges szavazatszám 2/3-át veszik az elérendő szavazatszámnak a mandátumhoz.  - Ha többen is elérnék a 2/3-os küszöböt: az kapja meg a  mandátumot akinek több szavazata van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az a párt amelyik a 2/3-os szabály révén szerez mandátumot az 1/3nyi különbözetet le kell vonni az országos listáról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a pártoknak azok a szavazatai melyek nem eredményeznek mandátumot: felcsúsznak az országos listár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alamon László</w:t>
      </w:r>
    </w:p>
    <w:p>
      <w:pPr>
        <w:pStyle w:val="TextBody"/>
        <w:rPr>
          <w:sz w:val="22"/>
        </w:rPr>
      </w:pPr>
      <w:r>
        <w:rPr>
          <w:sz w:val="22"/>
        </w:rPr>
        <w:t xml:space="preserve">Példa: a megyében 10 mandátum osztható ki, 5 pártlista, a 600 ezer választóból 400 ezer ad le érvényes szavazatot. A szavazás eredménye: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 pá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55 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110 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00 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25 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 e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Összes érvényes szavazat : megszerezhető mandátumok+1 = 1 mandátum megszerzéséhez szükséges szavazatszám &gt;&gt; 400.000:11 =3636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párt &gt; 155.000 : 36.363 = 4 ,  9.800 maradé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 &gt; 110.000: 36.363 = 3 , 1.100 maradé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 &gt; 100.000 : 36.363= 2, 27.400 maradék</w:t>
      </w:r>
    </w:p>
    <w:p>
      <w:pPr>
        <w:pStyle w:val="Normal"/>
        <w:jc w:val="both"/>
        <w:rPr/>
      </w:pPr>
      <w:r>
        <w:rPr>
          <w:sz w:val="22"/>
        </w:rPr>
        <w:t>2/3-os szabály alkalmazható-e? &gt;&gt; szükséges szavazatszám 2/3-a: 24.242, két párt is: C és D tudna szavazatot szerezni &gt; C pártnak  27.400 , D-nek 25.000 olyan szavazata van amivel nem szerzett mandátumot – a kettő közül az  kapja meg a mandátumot akinek több van &gt;&gt; C párt a 2/3 szabály alkalmazásával összesen 3 szavazatot szerzett, a hiányzó 1/3-t a párt országos listájáról le kell vonni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z A és B párt töredék szavazatai, ill. a D és E párt szavazatai fel kerülnek az országos kompenzációs listára.</w:t>
      </w:r>
    </w:p>
    <w:p>
      <w:pPr>
        <w:pStyle w:val="TextBody"/>
        <w:rPr/>
      </w:pPr>
      <w:r>
        <w:rPr>
          <w:sz w:val="22"/>
        </w:rPr>
        <w:t xml:space="preserve">Ha a 2/3-os szabály alkalmazásával sem sikerül kiosztani valamennyi mandátumot, a kiosztásra nem kerülő mandátumok az országos kompenzációs lista alapján kerülnek kiosztásr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8. Országos lista: </w:t>
      </w:r>
    </w:p>
    <w:p>
      <w:pPr>
        <w:pStyle w:val="Normal"/>
        <w:jc w:val="both"/>
        <w:rPr/>
      </w:pPr>
      <w:r>
        <w:rPr>
          <w:sz w:val="22"/>
        </w:rPr>
        <w:t xml:space="preserve">- töredék szavazatok összesítése: 1. az egyéni v. ker.-ben megszerzett olyan szavazatok, melyek nem eredményeztek mandátumot (érvényes 1. fordulóban leadott szavazatok) + 2. listás maradék szavazat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5 %-o küszöb szabály: sem az országos, sem a területi listáról nem szerezhet mandátumot az a párt, mely a területi listákra országosan leadott szavazatok legalább 5%-t nem szerezte meg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sz w:val="22"/>
        </w:rPr>
      </w:pPr>
      <w:r>
        <w:rPr>
          <w:sz w:val="22"/>
        </w:rPr>
        <w:t xml:space="preserve">9. A közös jelölt: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sz w:val="22"/>
        </w:rPr>
      </w:pPr>
      <w:r>
        <w:rPr>
          <w:sz w:val="22"/>
        </w:rPr>
        <w:t xml:space="preserve">- az ajánló szelvényen fel kell tüntetni mindazokat a pártokat, amelyeknek a közös jelöltje. A helyzete rendezésre szorul a töredék szavazatok vonatkozásában: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/>
      </w:pPr>
      <w:r>
        <w:rPr>
          <w:sz w:val="22"/>
        </w:rPr>
        <w:t xml:space="preserve">- 8 nappal a választás előtt jelezni kell a választási bizottságnál, hogy a közös jelölt töredék szavazatait milyen arányban kell megosztani.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sz w:val="22"/>
        </w:rPr>
      </w:pPr>
      <w:r>
        <w:rPr>
          <w:sz w:val="22"/>
        </w:rPr>
        <w:t>- közös lista &lt;&gt; kapcsolt lista. Közös lista. 2 v. több párt közösen 1 listát. Kapcsolt lista: különálló listák, de a választás előtt a listáikat összekapcsolják: a listákra adott szavazatok összeadandók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sz w:val="22"/>
        </w:rPr>
      </w:pPr>
      <w:r>
        <w:rPr>
          <w:sz w:val="22"/>
        </w:rPr>
        <w:t xml:space="preserve">Közös lista: a pártokra leadott töredék szavazatok összegződnek a közös listán. 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sz w:val="22"/>
        </w:rPr>
      </w:pPr>
      <w:r>
        <w:rPr>
          <w:sz w:val="22"/>
        </w:rPr>
        <w:t>Kapcsolt lista: meg kell határozni a sorrendet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/>
      </w:pPr>
      <w:r>
        <w:rPr>
          <w:sz w:val="22"/>
        </w:rPr>
        <w:t xml:space="preserve">- A közös és kapcsolt listát életképtelenné teszi az 5 %-os szabály: pártonként kell elérni mind két esetben.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sz w:val="22"/>
        </w:rPr>
      </w:pPr>
      <w:r>
        <w:rPr>
          <w:sz w:val="22"/>
        </w:rPr>
        <w:t>C, A választási eljárás garanciái (97./100.)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A választási eljárás alapelvei: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sz w:val="22"/>
        </w:rPr>
      </w:pPr>
      <w:r>
        <w:rPr>
          <w:sz w:val="22"/>
        </w:rPr>
        <w:t xml:space="preserve">- a választás tisztaságának megóvása , a választási csalás megakadályozása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sz w:val="22"/>
        </w:rPr>
      </w:pPr>
      <w:r>
        <w:rPr>
          <w:sz w:val="22"/>
        </w:rPr>
        <w:t xml:space="preserve">- önkéntes részvétel a jelölésben, a választási kampányban, a szavazásban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/>
      </w:pPr>
      <w:r>
        <w:rPr>
          <w:sz w:val="22"/>
        </w:rPr>
        <w:t>- esélyegyenlőség a jelöltek és a jelölőszervezetek között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sz w:val="22"/>
        </w:rPr>
      </w:pPr>
      <w:r>
        <w:rPr>
          <w:sz w:val="22"/>
        </w:rPr>
        <w:t xml:space="preserve">- jóhiszemű és rendeltetésszerű joggyakorlás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sz w:val="22"/>
        </w:rPr>
      </w:pPr>
      <w:r>
        <w:rPr>
          <w:sz w:val="22"/>
        </w:rPr>
        <w:t>- jogorvoslat lehetőség és pártatlan elbírálása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sz w:val="22"/>
        </w:rPr>
      </w:pPr>
      <w:r>
        <w:rPr>
          <w:sz w:val="22"/>
        </w:rPr>
        <w:t xml:space="preserve">- a választás eredményének gyors és hiteles megállapítása.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 xml:space="preserve">A választási kampány: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sz w:val="22"/>
        </w:rPr>
      </w:pPr>
      <w:r>
        <w:rPr>
          <w:sz w:val="22"/>
        </w:rPr>
        <w:t xml:space="preserve">- a választás kitűzésétől a szavazást megelőző napig terjed a választási kampány időszaka. A kampány célja: jelöltállítás, jelöltek és pártok választási programjának megismertetése.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sz w:val="22"/>
        </w:rPr>
      </w:pPr>
      <w:r>
        <w:rPr>
          <w:sz w:val="22"/>
        </w:rPr>
        <w:t xml:space="preserve">- kampány csend: a szavazást megelőző nap 0 órától tilos kampányt folytatni.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sz w:val="22"/>
        </w:rPr>
      </w:pPr>
      <w:r>
        <w:rPr>
          <w:sz w:val="22"/>
        </w:rPr>
        <w:t xml:space="preserve">- „plakát”: mint sajtó termék engedély és bejelentés nélkül állítható elő. A kirakáshoz az ingatlan tulajdonos, v. bérlő hozzájárulása kell. A választás végéig a jelölteknek kell eltávolítani -  ha nem teszi meg, az önkormányzat a terhére elvégezteti.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sz w:val="22"/>
        </w:rPr>
      </w:pPr>
      <w:r>
        <w:rPr>
          <w:sz w:val="22"/>
        </w:rPr>
        <w:t xml:space="preserve">- választási gyűlés szabadon szervezhető – a rendfenntartásról a gyűlés szervezőjének kell gondoskodnia.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sz w:val="22"/>
        </w:rPr>
      </w:pPr>
      <w:r>
        <w:rPr>
          <w:sz w:val="22"/>
        </w:rPr>
        <w:t xml:space="preserve">- tömegkommunikáció: maximálva van a kampányra fordítható összeg. A rádió és tv adók azonos feltételekkel tehetik közzé a politikai hirdetéseket (ezekhez véleményt, értékelést nem fűzhetnek!).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sz w:val="22"/>
        </w:rPr>
      </w:pPr>
      <w:r>
        <w:rPr>
          <w:sz w:val="22"/>
        </w:rPr>
        <w:t xml:space="preserve">3. Választási szervek.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sz w:val="22"/>
        </w:rPr>
      </w:pPr>
      <w:r>
        <w:rPr>
          <w:sz w:val="22"/>
        </w:rPr>
        <w:t>- A lebonyolításban korábban: közigazgatási szervek. Mai modern felfogásnak megfelelően (jogállamiság): olyan szervezet vegyen részt a lebonyolításban, mely az államtól független: választási bizottság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/>
      </w:pPr>
      <w:r>
        <w:rPr>
          <w:sz w:val="22"/>
        </w:rPr>
        <w:t xml:space="preserve">A választási irodák: technikai szerepet töltenek be, a közigazgatás része. 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sz w:val="22"/>
        </w:rPr>
      </w:pPr>
      <w:r>
        <w:rPr>
          <w:sz w:val="22"/>
        </w:rPr>
        <w:t xml:space="preserve">- A választási szervezeteknek két típusa van: a választási bizottságok és szavazat számláló bizottságok.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/>
      </w:pPr>
      <w:r>
        <w:rPr>
          <w:sz w:val="22"/>
        </w:rPr>
        <w:t>- Minden választási bizottság mellett – kiv. szavazatszámláló – választási iroda működik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sz w:val="22"/>
        </w:rPr>
      </w:pPr>
      <w:r>
        <w:rPr>
          <w:sz w:val="22"/>
        </w:rPr>
        <w:t xml:space="preserve">- a választási szervek elsődleges feladatai: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 xml:space="preserve">a választások tisztaságának biztosítása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 xml:space="preserve">a pártatlanság érvényesítése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 xml:space="preserve">a törvényesség ellenőrzése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 xml:space="preserve">szükség esetén a választás törvényes rendjének helyreállítása.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/>
      </w:pPr>
      <w:r>
        <w:rPr>
          <w:sz w:val="22"/>
        </w:rPr>
        <w:t>- szavazat számláló bizottság: szavazókörönként – ahol 1 szavazati körzet van a helyi választási bizottság mellett nincs szavazatszámláló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sz w:val="22"/>
        </w:rPr>
      </w:pPr>
      <w:r>
        <w:rPr>
          <w:sz w:val="22"/>
        </w:rPr>
        <w:t xml:space="preserve">- választási bizottság: országgyűlési választókerületenként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 xml:space="preserve">helyi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 xml:space="preserve">területi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országos szinten hoznak létre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sz w:val="22"/>
        </w:rPr>
      </w:pPr>
      <w:r>
        <w:rPr>
          <w:sz w:val="22"/>
        </w:rPr>
        <w:t xml:space="preserve">- a bizottság választott és delegált tagokból áll. A tv minimálisan meghatározza a tagok számát, ill. a választandókét – ezenkívűl minden jelöltet állító párt v. független jelölt jogosult a bizottságokba megbízottat delegálni, aki egyenrangú tagként vesz részt. 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/>
      </w:pPr>
      <w:r>
        <w:rPr>
          <w:sz w:val="22"/>
        </w:rPr>
        <w:t>- választók nyilvántartása: helyi választási iroda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sz w:val="22"/>
        </w:rPr>
      </w:pPr>
      <w:r>
        <w:rPr>
          <w:sz w:val="22"/>
        </w:rPr>
        <w:t xml:space="preserve">- jogorvoslat: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a bírói jogvédelmet a választási eljárás minden fázisára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sz w:val="22"/>
        </w:rPr>
        <w:t xml:space="preserve">a jogorvoslati rendszer kétfokozatú: a választási tv megsértése, a választási szervek tevékenysége, mulasztása, a választási eredmény ellen benyújtott kifogásokat: magasabb szintű választási szervek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 xml:space="preserve">A választási bizottságok minden kifogást elutasító döntése ellen a bírósághoz lehet fordulni. Rendes bíróságok járnak el: nem peres eljárásban 3 napon belül döntenek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 xml:space="preserve">Az ogy-i egyéni választókerület és területi választási bizottságok döntése ellen: megyei és fővárosi Bíróságnál </w:t>
      </w:r>
    </w:p>
    <w:p>
      <w:pPr>
        <w:pStyle w:val="TextBodyIndent"/>
        <w:tabs>
          <w:tab w:val="clear" w:pos="708"/>
          <w:tab w:val="left" w:pos="567" w:leader="none"/>
        </w:tabs>
        <w:ind w:left="360" w:hanging="0"/>
        <w:jc w:val="both"/>
        <w:rPr>
          <w:sz w:val="22"/>
        </w:rPr>
      </w:pPr>
      <w:r>
        <w:rPr>
          <w:sz w:val="22"/>
        </w:rPr>
        <w:tab/>
        <w:tab/>
        <w:t>OVB kifogást elutasító határozatának elbírálása: LFB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önk-i választások: helyi és területi választási bizottság döntése ellen: megyei és fővárosi bíróság</w:t>
      </w:r>
    </w:p>
    <w:p>
      <w:pPr>
        <w:pStyle w:val="TextBodyIndent"/>
        <w:tabs>
          <w:tab w:val="clear" w:pos="708"/>
          <w:tab w:val="left" w:pos="567" w:leader="none"/>
        </w:tabs>
        <w:ind w:left="720" w:hanging="0"/>
        <w:jc w:val="both"/>
        <w:rPr>
          <w:sz w:val="22"/>
        </w:rPr>
      </w:pPr>
      <w:r>
        <w:rPr>
          <w:sz w:val="22"/>
        </w:rPr>
        <w:t xml:space="preserve">OVB &gt; LFB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 xml:space="preserve">bíróság: vagy megváltoztatja, v. megsemmisíti a törvénysértő döntést, és a választási eljárást vagy annak egy részét megismételteti. </w:t>
      </w:r>
    </w:p>
    <w:p>
      <w:pPr>
        <w:pStyle w:val="TextBodyIndent"/>
        <w:tabs>
          <w:tab w:val="clear" w:pos="708"/>
          <w:tab w:val="left" w:pos="567" w:leader="none"/>
        </w:tabs>
        <w:ind w:left="36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TextBodyIndent"/>
        <w:tabs>
          <w:tab w:val="clear" w:pos="708"/>
          <w:tab w:val="left" w:pos="567" w:leader="none"/>
        </w:tabs>
        <w:ind w:left="360" w:hanging="0"/>
        <w:jc w:val="both"/>
        <w:rPr>
          <w:sz w:val="22"/>
        </w:rPr>
      </w:pPr>
      <w:r>
        <w:rPr>
          <w:sz w:val="22"/>
        </w:rPr>
        <w:t xml:space="preserve">D, Az országgyűlés alakuló ülése: </w:t>
      </w:r>
    </w:p>
    <w:p>
      <w:pPr>
        <w:pStyle w:val="TextBodyIndent"/>
        <w:tabs>
          <w:tab w:val="clear" w:pos="708"/>
          <w:tab w:val="left" w:pos="567" w:leader="none"/>
        </w:tabs>
        <w:ind w:left="360" w:hanging="0"/>
        <w:jc w:val="both"/>
        <w:rPr>
          <w:sz w:val="22"/>
        </w:rPr>
      </w:pPr>
      <w:r>
        <w:rPr>
          <w:sz w:val="22"/>
        </w:rPr>
        <w:t xml:space="preserve">- az ogy alakuló ülését a választásokat követő 1 hónapon belül az államfő hívja össze és nyitja meg. </w:t>
      </w:r>
    </w:p>
    <w:p>
      <w:pPr>
        <w:pStyle w:val="TextBodyIndent"/>
        <w:tabs>
          <w:tab w:val="clear" w:pos="708"/>
          <w:tab w:val="left" w:pos="567" w:leader="none"/>
        </w:tabs>
        <w:ind w:left="360" w:hanging="0"/>
        <w:jc w:val="both"/>
        <w:rPr>
          <w:sz w:val="22"/>
        </w:rPr>
      </w:pPr>
      <w:r>
        <w:rPr>
          <w:sz w:val="22"/>
        </w:rPr>
        <w:t xml:space="preserve">- a tisztségviselők megválasztásáig (elnök, alelnökök, jegyzők) az alakuló ülést régi parlamenti szokás szerit a korban legidősebb képviselő, mint korelnök vezeti, és a jegyzői teendőket a 4 legfiatalabb képviselő mint korjegyző látja el. </w:t>
      </w:r>
    </w:p>
    <w:p>
      <w:pPr>
        <w:pStyle w:val="TextBodyIndent"/>
        <w:tabs>
          <w:tab w:val="clear" w:pos="708"/>
          <w:tab w:val="left" w:pos="567" w:leader="none"/>
        </w:tabs>
        <w:ind w:left="360" w:hanging="0"/>
        <w:jc w:val="both"/>
        <w:rPr>
          <w:sz w:val="22"/>
        </w:rPr>
      </w:pPr>
      <w:r>
        <w:rPr>
          <w:sz w:val="22"/>
        </w:rPr>
        <w:t xml:space="preserve">- az alakuló ülés 3 feladatot lát el: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igazolja a képviselői mandátumokat: ez teszi teljessé, legitimmé a képviselői mandátumokat. – A mandátumigazolás valamennyi megbízólevélre kiterjedő  deklaratív parlamenti aktus. – Az alakuló ülés a korelnökből és korjegyzőkből álló mandátumvizsgáló bizottság jelentése alapján határoz a mandátumokról, és ezzel egyben kimondja a parlamant közjogi legitimitását. – Az igazolásuk után a képviselők esküt tesznek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sz w:val="22"/>
        </w:rPr>
        <w:t xml:space="preserve">Létrehozzák a parlament belső szervezetét:  A tisztikar megválasztása – az alelnökök és jegyzők számáról nincs közjogi előírás (1990 és 1994: 3 alelnök és 8 jegyző, 1998: 3-10.) – A tisztségviselőket a frakcióvezetők indítványára és a korelnök javaslatára az ogy titkos szavazással választja meg.- Frakciók megalakítása. – Létrejön a házbizottság, és az állandó bizottsági rendszer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 xml:space="preserve">A parlamentarizmus szabályai szerint kormányt alakít.  </w:t>
      </w:r>
    </w:p>
    <w:p>
      <w:pPr>
        <w:pStyle w:val="TextBodyIndent"/>
        <w:tabs>
          <w:tab w:val="clear" w:pos="708"/>
          <w:tab w:val="left" w:pos="567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9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8:56:00Z</dcterms:created>
  <dc:creator>Informatika</dc:creator>
  <dc:description/>
  <dc:language>en-US</dc:language>
  <cp:lastModifiedBy>Informatika</cp:lastModifiedBy>
  <dcterms:modified xsi:type="dcterms:W3CDTF">2003-03-11T08:56:00Z</dcterms:modified>
  <cp:revision>2</cp:revision>
  <dc:subject/>
  <dc:title>A, Választási alapelvek, jogosultság </dc:title>
</cp:coreProperties>
</file>