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9. Ajándékozási, tartási és életjáradéki szerződés</w:t>
      </w:r>
    </w:p>
    <w:p>
      <w:pPr>
        <w:pStyle w:val="Heading1"/>
        <w:rPr/>
      </w:pPr>
      <w:r>
        <w:rPr/>
        <w:t>Ptk. 579-582, 586-590, 591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Ajándékozási szerződ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jándékozási szerződés alapján az egyik fél saját vagyona rovására a másiknak vagyoni előny juttatására köteles.</w:t>
      </w:r>
    </w:p>
    <w:p>
      <w:pPr>
        <w:pStyle w:val="TextBodyIndent"/>
        <w:rPr>
          <w:sz w:val="22"/>
        </w:rPr>
      </w:pPr>
      <w:r>
        <w:rPr>
          <w:sz w:val="22"/>
        </w:rPr>
        <w:t>Elfogadás hiányában az ajándékozásra tett ígéret csupán ajánlatnak minősül, érvényesül az ajánlati kötöttség, de a szerződés csak az elfogadással jön létre.</w:t>
      </w:r>
    </w:p>
    <w:p>
      <w:pPr>
        <w:pStyle w:val="TextBodyIndent"/>
        <w:tabs>
          <w:tab w:val="clear" w:pos="708"/>
          <w:tab w:val="left" w:pos="7665" w:leader="none"/>
        </w:tabs>
        <w:rPr/>
      </w:pPr>
      <w:r>
        <w:rPr>
          <w:b/>
          <w:bCs/>
          <w:sz w:val="22"/>
        </w:rPr>
        <w:t>Alanyai:</w:t>
      </w:r>
      <w:r>
        <w:rPr>
          <w:sz w:val="22"/>
        </w:rPr>
        <w:t xml:space="preserve"> magánszemélyek és jogi sz. egyaránt (kétoldalú jogügylet).</w:t>
      </w:r>
    </w:p>
    <w:p>
      <w:pPr>
        <w:pStyle w:val="TextBodyIndent"/>
        <w:rPr/>
      </w:pPr>
      <w:r>
        <w:rPr>
          <w:b/>
          <w:bCs/>
        </w:rPr>
        <w:t>Tárgya:</w:t>
      </w:r>
      <w:r>
        <w:rPr/>
        <w:t xml:space="preserve"> főszabályként bármi (de pl. az illetékes miniszter hozzájárulása kell levéltári anyagok ajándékozásához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ogalmi elemek: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</w:rPr>
        <w:t>a megajándékozott vagyoni előnyhöz jusson</w:t>
      </w:r>
      <w:r>
        <w:rPr/>
        <w:t xml:space="preserve"> (pl. tulajdonjog, haszonélvezeti jog átruházása, követelés engedményezése és elengedése – fontos, hogy az előnyben részesítésnek legyen vagyoni értéke!)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</w:rPr>
        <w:t>a vagyoni előnyt saját vagyona rovására nyújtja az ajándékozó</w:t>
      </w:r>
      <w:r>
        <w:rPr/>
        <w:t xml:space="preserve"> (akkor is, ha vagyon növekedése mérséklődik vagy marad el)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</w:rPr>
        <w:t xml:space="preserve">ingyenesség </w:t>
      </w:r>
      <w:r>
        <w:rPr/>
        <w:t>(a megajándékozottnál felmerülő költségek nem minősülnek ellenszolgáltatásnak)</w:t>
      </w:r>
    </w:p>
    <w:p>
      <w:pPr>
        <w:pStyle w:val="TextBodyIndent"/>
        <w:ind w:left="708" w:firstLine="360"/>
        <w:rPr/>
      </w:pPr>
      <w:r>
        <w:rPr/>
        <w:t>Ha van ellenszolg., de az lényegesen kisebb mértékű, akkor a szerződés:</w:t>
      </w:r>
    </w:p>
    <w:p>
      <w:pPr>
        <w:pStyle w:val="TextBodyIndent"/>
        <w:numPr>
          <w:ilvl w:val="0"/>
          <w:numId w:val="5"/>
        </w:numPr>
        <w:rPr/>
      </w:pPr>
      <w:r>
        <w:rPr/>
        <w:t>érvénytelen (uzsorás szerz., feltűnő értékkülönbség)</w:t>
      </w:r>
    </w:p>
    <w:p>
      <w:pPr>
        <w:pStyle w:val="TextBodyIndent"/>
        <w:numPr>
          <w:ilvl w:val="0"/>
          <w:numId w:val="5"/>
        </w:numPr>
        <w:rPr/>
      </w:pPr>
      <w:r>
        <w:rPr/>
        <w:t>ajándékozással vegyes szerződés [ha a kötelezettet legalább részben ajándékozási szándék vezette – az ellenértékig a visszterhes ügylet (tip. adásvétel), ezen felül ajándékozás szabályai érvényesülnek]</w:t>
      </w:r>
    </w:p>
    <w:p>
      <w:pPr>
        <w:pStyle w:val="TextBodyIndent"/>
        <w:rPr/>
      </w:pPr>
      <w:r>
        <w:rPr>
          <w:b/>
          <w:bCs/>
        </w:rPr>
        <w:t>Alakszerűsége:</w:t>
      </w:r>
      <w:r>
        <w:rPr/>
        <w:t xml:space="preserve">  ingó – (értéktől függetlenül) szóban v. ráutaló magatartás</w:t>
      </w:r>
    </w:p>
    <w:p>
      <w:pPr>
        <w:pStyle w:val="TextBodyIndent"/>
        <w:rPr/>
      </w:pPr>
      <w:r>
        <w:rPr/>
        <w:tab/>
        <w:tab/>
        <w:t xml:space="preserve">    ingatlan – írásba foglalás (rögzíteni kell, amit az adásvételnél, eltérésekkel)</w:t>
      </w:r>
    </w:p>
    <w:p>
      <w:pPr>
        <w:pStyle w:val="TextBodyIndent"/>
        <w:ind w:left="708" w:hanging="0"/>
        <w:rPr/>
      </w:pPr>
      <w:r>
        <w:rPr/>
        <w:tab/>
        <w:tab/>
        <w:t xml:space="preserve">    házastársak közötti ajánd.: közokirat</w:t>
      </w:r>
    </w:p>
    <w:p>
      <w:pPr>
        <w:pStyle w:val="TextBodyIndent"/>
        <w:ind w:left="2124" w:hanging="0"/>
        <w:rPr/>
      </w:pPr>
      <w:r>
        <w:rPr/>
        <w:t xml:space="preserve">    </w:t>
      </w:r>
      <w:r>
        <w:rPr/>
        <w:t>(de nem vonatk. az ingó dolog ajánd-ra, ha átadása már megtörtént)</w:t>
      </w:r>
    </w:p>
    <w:p>
      <w:pPr>
        <w:pStyle w:val="TextBodyIndent"/>
        <w:rPr/>
      </w:pPr>
      <w:r>
        <w:rPr>
          <w:b/>
          <w:bCs/>
        </w:rPr>
        <w:t>Konszenzuális szerződés:</w:t>
      </w:r>
      <w:r>
        <w:rPr/>
        <w:t xml:space="preserve"> tehát a felek megállapodásával létrejön akkor is, ha az ajándékot nem adják át azonnal – </w:t>
      </w:r>
      <w:r>
        <w:rPr>
          <w:i/>
          <w:iCs/>
        </w:rPr>
        <w:t>a megajándékozott a szerz. alapján követelheti az ajándékot,</w:t>
      </w:r>
      <w:r>
        <w:rPr/>
        <w:t xml:space="preserve"> </w:t>
      </w:r>
      <w:r>
        <w:rPr>
          <w:i/>
          <w:iCs/>
        </w:rPr>
        <w:t>az ajándékozó a teljesítést csak a clausula rebus sic stantibus-szal tagadhatja meg, ehhez bizonyítania kell:</w:t>
      </w:r>
    </w:p>
    <w:p>
      <w:pPr>
        <w:pStyle w:val="TextBodyIndent"/>
        <w:numPr>
          <w:ilvl w:val="0"/>
          <w:numId w:val="3"/>
        </w:numPr>
        <w:rPr/>
      </w:pPr>
      <w:r>
        <w:rPr/>
        <w:t>az ajánlattétel, ill. a szerződés megkötése után</w:t>
      </w:r>
    </w:p>
    <w:p>
      <w:pPr>
        <w:pStyle w:val="TextBodyIndent"/>
        <w:numPr>
          <w:ilvl w:val="0"/>
          <w:numId w:val="3"/>
        </w:numPr>
        <w:rPr/>
      </w:pPr>
      <w:r>
        <w:rPr/>
        <w:t>az ajándékozó körülményeiben, különösen a megajánd-hoz való viszonyában</w:t>
      </w:r>
    </w:p>
    <w:p>
      <w:pPr>
        <w:pStyle w:val="TextBodyIndent"/>
        <w:numPr>
          <w:ilvl w:val="0"/>
          <w:numId w:val="3"/>
        </w:numPr>
        <w:rPr/>
      </w:pPr>
      <w:r>
        <w:rPr/>
        <w:t>olyan lényeges vált. követk. be, hogy a szerz. teljesítése tőle többé el nem várható</w:t>
      </w:r>
    </w:p>
    <w:p>
      <w:pPr>
        <w:pStyle w:val="TextBodyIndent"/>
        <w:ind w:left="1065" w:firstLine="708"/>
        <w:rPr/>
      </w:pPr>
      <w:r>
        <w:rPr/>
        <w:t>(ez az „adott helyzetben ált. elvárható”-tól eltérően az ajándékozóra kedvezőbb!)</w:t>
      </w:r>
    </w:p>
    <w:p>
      <w:pPr>
        <w:pStyle w:val="TextBodyIndent"/>
        <w:rPr/>
      </w:pPr>
      <w:r>
        <w:rPr>
          <w:b/>
          <w:bCs/>
        </w:rPr>
        <w:t>Az ajándékozó felelőssége</w:t>
      </w:r>
      <w:r>
        <w:rPr/>
        <w:t xml:space="preserve"> csökkentett, azaz az ajándék tárgyával kapcsolatban helytáll:</w:t>
      </w:r>
    </w:p>
    <w:p>
      <w:pPr>
        <w:pStyle w:val="TextBodyIndent"/>
        <w:numPr>
          <w:ilvl w:val="0"/>
          <w:numId w:val="6"/>
        </w:numPr>
        <w:rPr/>
      </w:pPr>
      <w:r>
        <w:rPr/>
        <w:t>a megajándékozott tulajdonszerzéséért</w:t>
      </w:r>
    </w:p>
    <w:p>
      <w:pPr>
        <w:pStyle w:val="TextBodyIndent"/>
        <w:numPr>
          <w:ilvl w:val="0"/>
          <w:numId w:val="6"/>
        </w:numPr>
        <w:rPr/>
      </w:pPr>
      <w:r>
        <w:rPr/>
        <w:t>az ajándék tárgyának lényeges fogyatékosságaiért</w:t>
      </w:r>
    </w:p>
    <w:p>
      <w:pPr>
        <w:pStyle w:val="TextBodyIndent"/>
        <w:numPr>
          <w:ilvl w:val="0"/>
          <w:numId w:val="6"/>
        </w:numPr>
        <w:rPr/>
      </w:pPr>
      <w:r>
        <w:rPr/>
        <w:t>az ajándékozás során az ajándékban beálló kárért (ideértve ha nem tájékoztatja a megajánd-at az ajánd. olyan lényeges tulajdonságáról, amelyet a megajánd. nem ismert)</w:t>
      </w:r>
    </w:p>
    <w:p>
      <w:pPr>
        <w:pStyle w:val="TextBodyIndent"/>
        <w:numPr>
          <w:ilvl w:val="0"/>
          <w:numId w:val="8"/>
        </w:numPr>
        <w:rPr/>
      </w:pPr>
      <w:r>
        <w:rPr/>
        <w:t>Csak akkor felel, ha szándékosan vagy súlyosan gondatlanul jár el, egyben megfordul a bizonyítási teher az exculpációs bizonyításhoz képest: a megajánd-nak kell bizonyítani azt, hogy az ajándékozó szándékosan v. súlyosan gondatlanul járt el.</w:t>
      </w:r>
    </w:p>
    <w:p>
      <w:pPr>
        <w:pStyle w:val="TextBodyIndent"/>
        <w:numPr>
          <w:ilvl w:val="0"/>
          <w:numId w:val="8"/>
        </w:numPr>
        <w:rPr/>
      </w:pPr>
      <w:r>
        <w:rPr/>
        <w:t>Csak az ajándék tárgyának lényeges fogyatékosságaiért felel (tehát felelőssége leszűkül a dolog rendeltetéssz. használatát kizáró fogyatékosságokra.)</w:t>
      </w:r>
    </w:p>
    <w:p>
      <w:pPr>
        <w:pStyle w:val="TextBodyIndent"/>
        <w:numPr>
          <w:ilvl w:val="0"/>
          <w:numId w:val="8"/>
        </w:numPr>
        <w:rPr/>
      </w:pPr>
      <w:r>
        <w:rPr/>
        <w:t>De: a megajándékozott egyéb vagyonában okozott kárért az ált. szabályok szerint felelős! [581.§(2)] – tehát a 339.§ kerül alkalmazásra</w:t>
      </w:r>
    </w:p>
    <w:p>
      <w:pPr>
        <w:pStyle w:val="TextBodyIndent"/>
        <w:rPr/>
      </w:pPr>
      <w:r>
        <w:rPr>
          <w:b/>
          <w:bCs/>
        </w:rPr>
        <w:t>Az ajándék visszakövetelése</w:t>
      </w:r>
      <w:r>
        <w:rPr/>
        <w:t>:</w:t>
      </w:r>
    </w:p>
    <w:p>
      <w:pPr>
        <w:pStyle w:val="TextBodyIndent"/>
        <w:rPr/>
      </w:pPr>
      <w:r>
        <w:rPr/>
        <w:t>a) Amennyiben az ajándékra az ajándékozónak létfenntartása érdekében szüksége van, de ilyenkor csak a még meglévő dolog követelhető vissza és csak akkor, ha visszaadása a megajánd. létfenntartását nem veszélyezteti.</w:t>
      </w:r>
    </w:p>
    <w:p>
      <w:pPr>
        <w:pStyle w:val="TextBodyIndent"/>
        <w:rPr/>
      </w:pPr>
      <w:r>
        <w:rPr/>
        <w:t>A tartás iránti igény és az ajándék visszaköv. két olyan különböző személyes jog, amelyek egyikének érvényesítése sem függ a másik sikeres v. sikertelen érvényesítésétől (PK 77.).</w:t>
      </w:r>
    </w:p>
    <w:p>
      <w:pPr>
        <w:pStyle w:val="TextBodyIndent"/>
        <w:rPr/>
      </w:pPr>
      <w:r>
        <w:rPr/>
        <w:t>b) Ha a megajánd. v. vele együtt élő hozzátartozója az ajándékozó v. közeli hozzátartozója rovására súlyos jogsértést követ el, az ajándékozó visszakövetelheti az ajándékot v. követelheti a helyébe lépett értéket [582.§ (2)]. Tehát itt nem korlátozódik a meglévő ajándékra. De: nem követelheti vissza, ha a jogsértés időpontjában már a helyébe lépett érték sincs meg, és akkor sem, ha az ajándékozó a sérelmet megbocsátotta [ez lehet kif. nyilatk., de ráutaló mag. is pl. ha megfelelő ok nélkül hosszabb ideig nem követeli vissza 582.§ (4)].</w:t>
      </w:r>
    </w:p>
    <w:p>
      <w:pPr>
        <w:pStyle w:val="TextBodyIndent"/>
        <w:rPr/>
      </w:pPr>
      <w:r>
        <w:rPr/>
        <w:t>c) Ha a feltevés, amire figyelemmel az ajándékot adta, utóbb véglegesen meghiúsult és e nélkül az ajándékozásra nem került volna sor. Együttes/konunktív feltételei tehát az alábbiak:</w:t>
      </w:r>
    </w:p>
    <w:p>
      <w:pPr>
        <w:pStyle w:val="TextBodyIndent"/>
        <w:numPr>
          <w:ilvl w:val="0"/>
          <w:numId w:val="6"/>
        </w:numPr>
        <w:rPr/>
      </w:pPr>
      <w:r>
        <w:rPr/>
        <w:t>az ajándékozót vmilyen feltevés indította az ingyenes szolgáltatásra (várakozása, pl. anyagi segítségével felépült nyaralót használhatja majd)</w:t>
      </w:r>
    </w:p>
    <w:p>
      <w:pPr>
        <w:pStyle w:val="TextBodyIndent"/>
        <w:numPr>
          <w:ilvl w:val="0"/>
          <w:numId w:val="6"/>
        </w:numPr>
        <w:rPr/>
      </w:pPr>
      <w:r>
        <w:rPr/>
        <w:t>e feltevés nélkül az ajándékozásra nem került volna sor (tehát olyan súlyosnak kell lennie a feltevésnek)</w:t>
      </w:r>
    </w:p>
    <w:p>
      <w:pPr>
        <w:pStyle w:val="TextBodyIndent"/>
        <w:numPr>
          <w:ilvl w:val="0"/>
          <w:numId w:val="6"/>
        </w:numPr>
        <w:rPr/>
      </w:pPr>
      <w:r>
        <w:rPr/>
        <w:t>a feltevés utóbb véglegesen meghiúsult</w:t>
      </w:r>
    </w:p>
    <w:p>
      <w:pPr>
        <w:pStyle w:val="TextBodyIndent"/>
        <w:ind w:left="1068" w:hanging="0"/>
        <w:rPr/>
      </w:pPr>
      <w:r>
        <w:rPr/>
        <w:t xml:space="preserve">(PK 76: egyrészt a feltevésnek vmilyen lényeges körülményre kell vonatkoznia, másrészt a feltevés nélkül az ajándékozásra kétséget kizáróan nem került volna sor, harmadrészt nem követelhető vissza az ajándék v. helyébe lépett érték, ha a feltevés meghiúsulását az ajándékozó felróható magatartása okozta - de a visszakövetelési jog </w:t>
      </w:r>
      <w:r>
        <w:rPr>
          <w:i/>
          <w:iCs/>
        </w:rPr>
        <w:t>elenyészik</w:t>
      </w:r>
      <w:r>
        <w:rPr/>
        <w:t xml:space="preserve"> akkor is, ha azt az ajándékozó megfelelő ok nélkül hosszabb ideig nem gyakorolja)</w:t>
      </w:r>
    </w:p>
    <w:p>
      <w:pPr>
        <w:pStyle w:val="TextBodyIndent"/>
        <w:rPr/>
      </w:pPr>
      <w:r>
        <w:rPr>
          <w:i/>
          <w:iCs/>
        </w:rPr>
        <w:t>Fontos kivétel:</w:t>
      </w:r>
      <w:r>
        <w:rPr/>
        <w:t xml:space="preserve"> akár létfenntartás érdekében, akár súlyos jogsértés miatt v. meghiúsult feltevésre alapozott igényről van szó, </w:t>
      </w:r>
      <w:r>
        <w:rPr>
          <w:i/>
          <w:iCs/>
        </w:rPr>
        <w:t>a szokásos mértékű ajándék nem követelhető vissza!</w:t>
      </w:r>
    </w:p>
    <w:p>
      <w:pPr>
        <w:pStyle w:val="TextBodyIndent"/>
        <w:rPr/>
      </w:pPr>
      <w:r>
        <w:rPr/>
        <w:t>Jogutódlás: főszabályként sem az ajándékozó örököse nem követelheti vissza az ajándékot, sem a megajándékozott örökösétől nem lehet azt visszakövetelni.</w:t>
      </w:r>
    </w:p>
    <w:p>
      <w:pPr>
        <w:pStyle w:val="TextBodyIndent"/>
        <w:rPr/>
      </w:pPr>
      <w:r>
        <w:rPr/>
        <w:t>Ez alól egyik kivétel, hogy a megajándékozott örökösétől csak az ajándékozás alapjául szolgáló feltétel végleges meghiúsulása miatt lehet visszakövetelni az ajándékot v. a helyébe lépett értéket. (PK 76: az ajándék csak akkor követelhető vissza, ha e jog gyakorlása a feltevés jellegére, az ajándékozás körülményeire és az ajándékozó életviszonyainak alakulására tekintettel a társad. felfogás szerint indokolt.)</w:t>
      </w:r>
    </w:p>
    <w:p>
      <w:pPr>
        <w:pStyle w:val="TextBodyIndent"/>
        <w:rPr/>
      </w:pPr>
      <w:r>
        <w:rPr/>
        <w:t>Másik kivétel, hogy az ajándékozó örököse a saját nevében csak akkor léphet fel, ha a feltevés az ő javára v. az ő javára is szólt és e jog gyakorlása a feltevés jellegére és az ajándékozás körülményeire tekintettel a társ. felfogás szerint indokolt.</w:t>
      </w:r>
    </w:p>
    <w:p>
      <w:pPr>
        <w:pStyle w:val="TextBodyIndent"/>
        <w:rPr/>
      </w:pPr>
      <w:r>
        <w:rPr/>
        <w:t>(Ha a pert az ajándékozó már megindította, jogutóda a pert folytathatja, illetve a súlyos jogs. miatt az időközben elhunyt megajándékozott ellen megindított per annak jogutódja ellen is folytatható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. Tartási és életjáradéki szerződés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artási szerződés alapján az egyik fél köteles a másik felet megfelelően eltartani.</w:t>
      </w:r>
    </w:p>
    <w:p>
      <w:pPr>
        <w:pStyle w:val="TextBodyInden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Életjáradéki szerződés alapján az egyik fél meghatározott pénzösszeg vagy terménymennyiség időszakonként visszatérő szolgáltatására köteles.</w:t>
      </w:r>
    </w:p>
    <w:p>
      <w:pPr>
        <w:pStyle w:val="TextBodyIndent"/>
        <w:rPr/>
      </w:pPr>
      <w:r>
        <w:rPr>
          <w:sz w:val="22"/>
        </w:rPr>
        <w:t>Mindkettő célja a jogosult létfenntartásának biztosítása. A tartásinál ez természetbeni szolgáltatásokkal valósul meg, az életjáradékinál a kötelezett pénz v. terménymennyiség teljesítésére köteles.</w:t>
      </w:r>
    </w:p>
    <w:p>
      <w:pPr>
        <w:pStyle w:val="TextBodyIndent"/>
        <w:rPr>
          <w:sz w:val="22"/>
        </w:rPr>
      </w:pPr>
      <w:r>
        <w:rPr>
          <w:sz w:val="22"/>
        </w:rPr>
        <w:t>Az életjáradékira a tartási szabályait kell megfelelően alkalmazni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Sajátosságok: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2"/>
        </w:rPr>
        <w:t>visszterhes jelleg</w:t>
      </w:r>
      <w:r>
        <w:rPr>
          <w:sz w:val="22"/>
        </w:rPr>
        <w:t xml:space="preserve"> (de a Ptk. megengedi az ingyenes alakzatot is – kiemeli, hogy ha a körülményekből más nem követk. közeli hozzátartozók egymás közötti tartási szerződései ingyenes formában jönnek létre – az ingyenes tartásira az ajándékozás szabályait is megfelelően alkalmazni kell)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2"/>
        </w:rPr>
        <w:t>huzamosság</w:t>
      </w:r>
      <w:r>
        <w:rPr>
          <w:sz w:val="22"/>
        </w:rPr>
        <w:t xml:space="preserve"> (a jogosult haláláig áll fenn, azonban a felek ettől eltérően is megállapodhatnak)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2"/>
        </w:rPr>
        <w:t>bizalmi viszony</w:t>
      </w:r>
      <w:r>
        <w:rPr>
          <w:sz w:val="22"/>
        </w:rPr>
        <w:t xml:space="preserve"> (=a tartásit személyesen kell teljesíteni – a jogosult a szolgáltatásokat csak személyesen veheti igénybe, és nem köteles elfogadni a más által nyújtott szolgáltatást és ha a kötelezett a tartás ellenértékeként rá ruházott ingatlant elidegeníti, a tartásra vonatkozó személyes kötelezettsége megmarad) Az életjáradékinál ez nem szigorú, mert az életjáradékot jellegéből adódóan nem csak személyesen lehet teljesíteni</w:t>
      </w:r>
    </w:p>
    <w:p>
      <w:pPr>
        <w:pStyle w:val="TextBodyIndent"/>
        <w:numPr>
          <w:ilvl w:val="0"/>
          <w:numId w:val="6"/>
        </w:numPr>
        <w:rPr/>
      </w:pPr>
      <w:r>
        <w:rPr>
          <w:i/>
          <w:iCs/>
          <w:sz w:val="22"/>
        </w:rPr>
        <w:t>szerencse jelleg</w:t>
      </w:r>
      <w:r>
        <w:rPr>
          <w:sz w:val="22"/>
        </w:rPr>
        <w:t xml:space="preserve"> mind a jogosult, mind a kötelezett oldalán (mert a szolgáltatás és ellenszolg. aránya bizonytalan pl. lehet, hogy a tartás jóval meghaladja a lekötött dolog ellenértékét vagy a jogosult által átruházott dolog értéke az időmúlással jelentősen emelkedik)</w:t>
      </w:r>
    </w:p>
    <w:p>
      <w:pPr>
        <w:pStyle w:val="TextBodyIndent"/>
        <w:ind w:left="708" w:firstLine="360"/>
        <w:rPr>
          <w:sz w:val="22"/>
        </w:rPr>
      </w:pPr>
      <w:r>
        <w:rPr>
          <w:sz w:val="22"/>
        </w:rPr>
        <w:t>A bírói gyak. rugalmas, önmagában a tény, hogy a kötelezett költségei lényegesen meghaladják a kapott dolog értékét, nem teszi lehetővé a kötelezettség megszüntetését, de ha elviselhetetlen teherré válik a változatlan teljesítés, akkor lehetőség van a szerződés módosítására. PK 89: az érvényes tartási, életjáradéki szerződéssel átruházott v. öröklési szerződéssel lekötött vagyontárgy a köteles rész alapjának kiszámításánál nem vehető figyelembe.</w:t>
      </w:r>
    </w:p>
    <w:p>
      <w:pPr>
        <w:pStyle w:val="TextBodyIndent"/>
        <w:rPr/>
      </w:pPr>
      <w:r>
        <w:rPr>
          <w:b/>
          <w:bCs/>
          <w:sz w:val="22"/>
        </w:rPr>
        <w:t>Alanyai:</w:t>
      </w:r>
      <w:r>
        <w:rPr>
          <w:sz w:val="22"/>
        </w:rPr>
        <w:t xml:space="preserve"> jogosult = eltartott</w:t>
        <w:tab/>
        <w:t>kötelezett = eltartó</w:t>
        <w:tab/>
        <w:t>mindkettő lehet jogi személy is (pl. főleg mezőgazd. termelőszöv. – a Ptk. indoklás szerint tagjai, alkalmazottai útján ugyanúgy képes kötelezettségeit teljesíteni, mint a magánszemély)</w:t>
      </w:r>
    </w:p>
    <w:p>
      <w:pPr>
        <w:pStyle w:val="TextBodyIndent"/>
        <w:rPr/>
      </w:pPr>
      <w:r>
        <w:rPr>
          <w:b/>
          <w:bCs/>
          <w:sz w:val="22"/>
        </w:rPr>
        <w:t>Alakiság:</w:t>
      </w:r>
      <w:r>
        <w:rPr>
          <w:sz w:val="22"/>
        </w:rPr>
        <w:t xml:space="preserve"> mindkettőt írásban kell megkötni az írásbeli magánokirat alakiságai szerint</w:t>
      </w:r>
    </w:p>
    <w:p>
      <w:pPr>
        <w:pStyle w:val="TextBodyIndent"/>
        <w:ind w:left="2124" w:hanging="1416"/>
        <w:rPr>
          <w:b/>
          <w:b/>
          <w:bCs/>
          <w:sz w:val="22"/>
        </w:rPr>
      </w:pPr>
      <w:r>
        <w:rPr>
          <w:b/>
          <w:bCs/>
          <w:sz w:val="22"/>
        </w:rPr>
        <w:t xml:space="preserve">Tartalom: </w:t>
        <w:tab/>
      </w:r>
    </w:p>
    <w:p>
      <w:pPr>
        <w:pStyle w:val="TextBodyIndent"/>
        <w:rPr/>
      </w:pPr>
      <w:r>
        <w:rPr>
          <w:i/>
          <w:iCs/>
          <w:sz w:val="22"/>
        </w:rPr>
        <w:t>eltartott:</w:t>
      </w:r>
      <w:r>
        <w:rPr>
          <w:sz w:val="22"/>
        </w:rPr>
        <w:t xml:space="preserve"> jogosult a megfelelő tartásra, ill. meghat. pénzösszeg v. terménymennyiség időszakonkénti követelésére, köteles az ingó v. ingatlan átruházására (csak visszterhesnél)</w:t>
      </w:r>
    </w:p>
    <w:p>
      <w:pPr>
        <w:pStyle w:val="TextBodyIndent"/>
        <w:ind w:left="2124" w:hanging="1416"/>
        <w:rPr/>
      </w:pPr>
      <w:r>
        <w:rPr>
          <w:i/>
          <w:iCs/>
          <w:sz w:val="22"/>
        </w:rPr>
        <w:t xml:space="preserve">eltartó: </w:t>
      </w:r>
      <w:r>
        <w:rPr>
          <w:sz w:val="22"/>
        </w:rPr>
        <w:t>köteles megfelelő eltartásra, azaz az alábbiakat összefoglalva alimentációs szolgáltatásokra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élelmezni, lakás, fűtés, világítás, mosás, ruházat biztosítása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orvosi kezelésről, gyógyszerről gondoskodni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ápolásról gondoskodni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halála után illő módon eltemetni</w:t>
      </w:r>
    </w:p>
    <w:p>
      <w:pPr>
        <w:pStyle w:val="TextBodyIndent"/>
        <w:rPr>
          <w:sz w:val="22"/>
        </w:rPr>
      </w:pPr>
      <w:r>
        <w:rPr>
          <w:sz w:val="22"/>
        </w:rPr>
        <w:t>A megfelelőség a felek körülményeitől, az eltartott indokolt szükségleteitől, az átruházott vagyontól függ. A kötelezett szolgáltatása csak akkor megfelelő, ha folyamatosan és kellő időben történik. Utalva a fenti bizalomra mint főszabályra, azért elég, ha a kötelezett az eltartott szükségleteinek döntő részét biztosítja. Az eltartó visszterhes szerződés alapján ellenszolgáltatásra jogosult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A kötelezettet megillető ellenszolgáltatás tárgyai:</w:t>
      </w:r>
    </w:p>
    <w:p>
      <w:pPr>
        <w:pStyle w:val="TextBodyIndent"/>
        <w:numPr>
          <w:ilvl w:val="0"/>
          <w:numId w:val="4"/>
        </w:numPr>
        <w:rPr/>
      </w:pPr>
      <w:r>
        <w:rPr>
          <w:i/>
          <w:iCs/>
          <w:sz w:val="22"/>
        </w:rPr>
        <w:t>Ingatlan tulajdonjogának átruházása</w:t>
      </w:r>
      <w:r>
        <w:rPr>
          <w:sz w:val="22"/>
        </w:rPr>
        <w:t>, ez történhet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haszonélvezeti jog fenntartásával v. anélkül, illetv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 tulajdonjog átruházásával egyidejűleg a tartási kötelezettség ingatlan-nyilvántartásba való bejegyzésével. Ez a kikötmény, ami telki teherjogot hoz létre, ami az alábbi következményekkel jár:</w:t>
      </w:r>
    </w:p>
    <w:p>
      <w:pPr>
        <w:pStyle w:val="TextBodyIndent"/>
        <w:numPr>
          <w:ilvl w:val="3"/>
          <w:numId w:val="2"/>
        </w:numPr>
        <w:rPr/>
      </w:pPr>
      <w:r>
        <w:rPr>
          <w:sz w:val="22"/>
        </w:rPr>
        <w:t>a jogosult a tart. kötelezettség elmulasztásakor az ingatlanból végrehajt. elj. szabályai szerint kielégítést kérhet</w:t>
      </w:r>
    </w:p>
    <w:p>
      <w:pPr>
        <w:pStyle w:val="TextBodyIndent"/>
        <w:numPr>
          <w:ilvl w:val="3"/>
          <w:numId w:val="2"/>
        </w:numPr>
        <w:rPr>
          <w:sz w:val="22"/>
        </w:rPr>
      </w:pPr>
      <w:r>
        <w:rPr>
          <w:sz w:val="22"/>
        </w:rPr>
        <w:t>ha az ingatlant a tartásra kötelezett elidegeníti, az új tulajdonos köteles a kielégítést tűrni</w:t>
      </w:r>
    </w:p>
    <w:p>
      <w:pPr>
        <w:pStyle w:val="TextBodyIndent"/>
        <w:ind w:left="3936" w:hanging="0"/>
        <w:rPr>
          <w:sz w:val="22"/>
        </w:rPr>
      </w:pPr>
      <w:r>
        <w:rPr>
          <w:sz w:val="22"/>
        </w:rPr>
        <w:t>Tehát ha a kötelezett az ingatlant elidegeníti, a személyes és a dologi kötelezettség szétválik, azaz továbbra is az eredeti kötelezettet terheli a tartás, de az új tulaj is köteles lesz tűrni – mulasztás esetén – az ingatlanból való kielégítést.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Ingóságok tulajdonjogának átruházása (pl. lakásberendezési tárgyak):</w:t>
      </w:r>
    </w:p>
    <w:p>
      <w:pPr>
        <w:pStyle w:val="TextBodyIndent"/>
        <w:ind w:left="1068" w:hanging="0"/>
        <w:rPr>
          <w:sz w:val="22"/>
        </w:rPr>
      </w:pPr>
      <w:r>
        <w:rPr>
          <w:sz w:val="22"/>
        </w:rPr>
        <w:t>(előfordul olyan szerz. is, ahol az eltartó csak a jogosult halála után szerzi meg az ingó dolgok tulajdonjogát – pl. öröklési szerződés esetén)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Bérlakás átengedése fejében vállalt tartási kötelezettség:</w:t>
      </w:r>
    </w:p>
    <w:p>
      <w:pPr>
        <w:pStyle w:val="TextBodyIndent"/>
        <w:ind w:left="360" w:firstLine="708"/>
        <w:rPr/>
      </w:pPr>
      <w:r>
        <w:rPr>
          <w:sz w:val="22"/>
        </w:rPr>
        <w:t>Az eltartók a bérlő halála esetén a bérleti jogviszonyt folytathatják, ha (1993. évi LXXVII. törv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 tartási szerződéshez a bérbeadó írásban hozzájárult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z eltartó a szerződésben vállalt tartási, vagy ha a bíróság a tartási szerződést életjáradéki szerződéssé alakítja, e szerződés szerinti kötelezettségét teljesítette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 bérbeadói hozzájárulástól a bérlő haláláig legalább egy év eltelt</w:t>
      </w:r>
    </w:p>
    <w:p>
      <w:pPr>
        <w:pStyle w:val="TextBodyIndent"/>
        <w:ind w:hanging="0"/>
        <w:rPr/>
      </w:pPr>
      <w:r>
        <w:rPr>
          <w:sz w:val="22"/>
        </w:rPr>
        <w:t>(bérbeadónak minősül a lakás tulajdonosa és a lakással rendelkezni jogosult szerv) A bérbeadó a hozzájárulásról 30 napon belül írásban köteles nyilatkozni, mely határidő egy esetben további 30 nappal meghosszabbítható. Amennyiben nem nyilatkozik, a hozzájárulást megadottnak kell tekinteni.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i/>
          <w:iCs/>
          <w:sz w:val="22"/>
        </w:rPr>
        <w:t>Készpénz átruházása ellenében vállalt tartási kötelezettség:</w:t>
      </w:r>
    </w:p>
    <w:p>
      <w:pPr>
        <w:pStyle w:val="TextBodyIndent"/>
        <w:ind w:left="1068" w:hanging="0"/>
        <w:rPr>
          <w:sz w:val="22"/>
        </w:rPr>
      </w:pPr>
      <w:r>
        <w:rPr>
          <w:sz w:val="22"/>
        </w:rPr>
        <w:t>(az eltartott főszabályként pénzt vagy értékpapírt ruházzon át) Ha a tart. szerz. ellenértéke pénz, az átruházás főszabályként nem járadékszerű – mint életjáradéki szerződésnél – hanem egyösszegű szolgáltatás lesz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A szerződés módosítás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2"/>
        </w:rPr>
      </w:pPr>
      <w:r>
        <w:rPr>
          <w:sz w:val="22"/>
        </w:rPr>
        <w:t xml:space="preserve">240.§: </w:t>
      </w:r>
      <w:r>
        <w:rPr>
          <w:i/>
          <w:iCs/>
          <w:sz w:val="22"/>
        </w:rPr>
        <w:t>Közös megegyezéssel</w:t>
      </w:r>
      <w:r>
        <w:rPr>
          <w:sz w:val="22"/>
        </w:rPr>
        <w:t xml:space="preserve"> módosíthatják a szerződés tartalmát, vagy megváltoztathatják a kötelezettségvállalás jogcímét. De e szakasz szerint </w:t>
      </w:r>
      <w:r>
        <w:rPr>
          <w:i/>
          <w:iCs/>
          <w:sz w:val="22"/>
        </w:rPr>
        <w:t>egyezséget is köthetnek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sz w:val="22"/>
        </w:rPr>
        <w:t>589.§ (1): A bíróság a tartási szerződést – mindkét fél érdekeinek figyelembevételével – módosíthatja.</w:t>
      </w:r>
      <w:r>
        <w:rPr>
          <w:sz w:val="22"/>
        </w:rPr>
        <w:t xml:space="preserve"> (Ált. erre akkor kerül sor, ha változtatásokkal még be tudja tölteni célját.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i/>
          <w:iCs/>
          <w:sz w:val="22"/>
        </w:rPr>
        <w:t>A tartási átalakítása életjáradéki szerződéssé:</w:t>
      </w:r>
      <w:r>
        <w:rPr>
          <w:sz w:val="22"/>
        </w:rPr>
        <w:t xml:space="preserve"> előfordul, hogy a természetbeni tartás lehetetlenné válik, ilyenkor ezt bármelyik fél kérheti a bíróságtól. (A pénzbeli járadékot úgy kell megállapítani, hogy az lehetőleg a természetbeni tartás valós értéke legyen, de figyelembe kell venni pl. az eltartott személyes szükségletét, életkorát, a kötelezett jövedelmi viszonyait, a vállalt szolgáltatás terjedelmét, értékét.) Az átalakítás lehet ideiglenes (pl. az eltartó betegsége miatt) v. végleges.</w:t>
      </w:r>
    </w:p>
    <w:p>
      <w:pPr>
        <w:pStyle w:val="TextBodyIndent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>A szerződés megszűnése: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iCs/>
          <w:sz w:val="22"/>
        </w:rPr>
        <w:t>589.§ (2): Amennyiben fenntartása lehetetlenné vált és a szerz. célja sem módosítással, sem átalakítással nem valósítható meg, a bíróság a szerződést megszünteti.</w:t>
      </w:r>
      <w:r>
        <w:rPr>
          <w:sz w:val="22"/>
        </w:rPr>
        <w:t xml:space="preserve"> Ilyenkor visszterhes szerződés esetén a felek érdekeit kölcsönösen és megfelelően, egyidejűleg ki kell elégítenie, tehát a szolg. és ellenszolg. közötti aránytalanságokat ki kell küszöbölnie. PK 78: a bíróság a tartási szerződésekből eredő perekben nincs kötve a kereseti kérelemhez, de nem alkalmazhat olyan megoldást, amely ellen mindkét fél tiltakozik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iCs/>
          <w:sz w:val="22"/>
        </w:rPr>
        <w:t>Bármelyik fél halálával.</w:t>
      </w:r>
      <w:r>
        <w:rPr>
          <w:sz w:val="22"/>
        </w:rPr>
        <w:t xml:space="preserve"> Visszterhes esetén azonban nem feltétlenül, mert a tartási kötelezettség átszáll az örökösökre a hagyatéki tartozásokért való felelősség szabályai szerint, amennyiben a kötelezett haláláig nyújtott tartás az ellenszolgáltatást nem fedezi [586.§ (4)]. (Itt tehát a szerencse-jelleg nem érvényesül.)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iCs/>
          <w:sz w:val="22"/>
        </w:rPr>
        <w:t>Az ingyenesre speciális szabály:</w:t>
      </w:r>
      <w:r>
        <w:rPr>
          <w:sz w:val="22"/>
        </w:rPr>
        <w:t xml:space="preserve"> azt a kötelezett halála is mindig megszünteti, továbbá a kötelezett a megszüntetését követelheti, ha annak teljesítése v. átalakítása a szerződéskötés után megváltozott vagyoni helyzeténél fogva rá nézve túlságos megterheléssel járna.</w:t>
      </w:r>
    </w:p>
    <w:p>
      <w:pPr>
        <w:pStyle w:val="TextBodyIndent"/>
        <w:numPr>
          <w:ilvl w:val="0"/>
          <w:numId w:val="7"/>
        </w:numPr>
        <w:rPr/>
      </w:pPr>
      <w:r>
        <w:rPr>
          <w:i/>
          <w:iCs/>
          <w:sz w:val="22"/>
        </w:rPr>
        <w:t>Közös megállapodással</w:t>
      </w:r>
      <w:r>
        <w:rPr>
          <w:sz w:val="22"/>
        </w:rPr>
        <w:t xml:space="preserve"> (de ez nagyon ritk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15:00Z</dcterms:created>
  <dc:creator>Szamos Márton</dc:creator>
  <dc:description/>
  <dc:language>en-US</dc:language>
  <cp:lastModifiedBy>user</cp:lastModifiedBy>
  <dcterms:modified xsi:type="dcterms:W3CDTF">2003-03-02T11:27:00Z</dcterms:modified>
  <cp:revision>7</cp:revision>
  <dc:subject/>
  <dc:title>99</dc:title>
</cp:coreProperties>
</file>