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83. A biztosítási szerződés fajai, alanyai, tárgya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before="6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galma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Kötelezettségvállalás, amely alapulhat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biztosítási szerződésen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jogszabályon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tagsági jogviszonyon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amely során </w:t>
      </w:r>
      <w:r>
        <w:rPr>
          <w:b/>
          <w:sz w:val="24"/>
        </w:rPr>
        <w:t>a biztosító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 xml:space="preserve">megszervezi az azonos vagy hasonló kockázatoknak kitett személyek közösségét,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meghatározott tartalékokat képez,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felméri a biztosítható kockázatokat,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a kockázatvállalás ellenértékeként megállapítja és beszedi a biztosítás díját,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a létrejött biztosítás jogviszony alapján átvállalja a kockázatot és tejesíti a szolgáltatásokat.</w:t>
      </w:r>
    </w:p>
    <w:p>
      <w:pPr>
        <w:pStyle w:val="TextBody"/>
        <w:spacing w:before="60" w:after="0"/>
        <w:rPr>
          <w:b/>
          <w:b/>
          <w:u w:val="single"/>
        </w:rPr>
      </w:pPr>
      <w:r>
        <w:rPr>
          <w:b/>
          <w:u w:val="single"/>
        </w:rPr>
        <w:t>Szabályozása: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/>
        <w:t>komplex – köz és magánjogi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/>
        <w:t xml:space="preserve">biztosítóintézetekről és biztosítási tevékenységről szóló 1995, évi CXVI. Törvény </w:t>
      </w:r>
    </w:p>
    <w:p>
      <w:pPr>
        <w:pStyle w:val="Normal"/>
        <w:spacing w:before="6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6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biztosítási szerződés fogalma: </w:t>
      </w:r>
    </w:p>
    <w:p>
      <w:pPr>
        <w:pStyle w:val="TextBody"/>
        <w:spacing w:before="60" w:after="0"/>
        <w:rPr/>
      </w:pPr>
      <w:r>
        <w:rPr/>
        <w:t>A biztosító meghatározott jövőbeni esemény (biztosítási esemény</w:t>
      </w:r>
      <w:r>
        <w:rPr>
          <w:rStyle w:val="FootnoteCharacters"/>
          <w:rStyle w:val="FootnoteAnchor"/>
        </w:rPr>
        <w:footnoteReference w:id="2"/>
      </w:r>
      <w:r>
        <w:rPr/>
        <w:t>) bekövetkeztétől függően bizonyos összegnek megfizetésére, vagy más szolgáltatás teljesítésére, a biztosított, illetőleg a másik szerződő fél pedig díj fizetésére kötelezi magát.</w:t>
      </w:r>
    </w:p>
    <w:p>
      <w:pPr>
        <w:pStyle w:val="TextBody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Biztosítás fajai: </w:t>
      </w:r>
    </w:p>
    <w:p>
      <w:pPr>
        <w:pStyle w:val="TextBody"/>
        <w:numPr>
          <w:ilvl w:val="0"/>
          <w:numId w:val="3"/>
        </w:numPr>
        <w:spacing w:before="60" w:after="0"/>
        <w:rPr>
          <w:i/>
          <w:i/>
          <w:u w:val="single"/>
        </w:rPr>
      </w:pPr>
      <w:r>
        <w:rPr>
          <w:i/>
          <w:u w:val="single"/>
        </w:rPr>
        <w:t>keletkezés formája szerint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rPr/>
      </w:pPr>
      <w:r>
        <w:rPr/>
        <w:t>lehet önkéntes és kötelező (lehet ez: ex lege).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rPr/>
      </w:pPr>
      <w:r>
        <w:rPr/>
        <w:t xml:space="preserve">Kötelező: jogszabály hozza létre a biztosítást vagy írja elő a biztosítási kötelezettséget (például gépjármű-felelősségbiztosítás) </w:t>
      </w:r>
    </w:p>
    <w:p>
      <w:pPr>
        <w:pStyle w:val="TextBody"/>
        <w:numPr>
          <w:ilvl w:val="0"/>
          <w:numId w:val="3"/>
        </w:numPr>
        <w:spacing w:before="60" w:after="0"/>
        <w:rPr>
          <w:i/>
          <w:i/>
          <w:u w:val="single"/>
        </w:rPr>
      </w:pPr>
      <w:r>
        <w:rPr>
          <w:i/>
          <w:u w:val="single"/>
        </w:rPr>
        <w:t>A biztosításban résztvevő alanyok szerint: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rPr/>
      </w:pPr>
      <w:r>
        <w:rPr/>
        <w:t>Direkt: a biztosítás általános és közvetlen formája, biztosító és biztosított között jön létre kockázat átvállalására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rPr/>
      </w:pPr>
      <w:r>
        <w:rPr/>
        <w:t>Viszontbiztosítás: a biztosító az általa vállalt kockázatot egy másik biztosítóval kötött biztosítási szerződéssel áttelepíti vagy megosztja</w:t>
      </w:r>
    </w:p>
    <w:p>
      <w:pPr>
        <w:pStyle w:val="TextBody"/>
        <w:numPr>
          <w:ilvl w:val="0"/>
          <w:numId w:val="3"/>
        </w:numPr>
        <w:spacing w:before="60" w:after="0"/>
        <w:rPr>
          <w:i/>
          <w:i/>
          <w:u w:val="single"/>
        </w:rPr>
      </w:pPr>
      <w:r>
        <w:rPr>
          <w:i/>
          <w:u w:val="single"/>
        </w:rPr>
        <w:t>A biztosítási szerződésben vállalt kockázatok szerint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rPr/>
      </w:pPr>
      <w:r>
        <w:rPr>
          <w:b/>
        </w:rPr>
        <w:t>Egykockázatú:</w:t>
      </w:r>
      <w:r>
        <w:rPr/>
        <w:t xml:space="preserve"> meghatározott sportesemények rendezvény biztosítására kötött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rPr/>
      </w:pPr>
      <w:r>
        <w:rPr>
          <w:b/>
        </w:rPr>
        <w:t>Többkockázatú:</w:t>
      </w:r>
      <w:r>
        <w:rPr/>
        <w:t xml:space="preserve"> biztosítás ideje alatt több azonos jellegű biztosítási esemény kockázatát vállalja a biztosító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rPr/>
      </w:pPr>
      <w:r>
        <w:rPr>
          <w:b/>
        </w:rPr>
        <w:t xml:space="preserve">Egyveszélynemű: </w:t>
      </w:r>
      <w:r>
        <w:rPr/>
        <w:t>jégbiztosítás a borászatban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rPr/>
      </w:pPr>
      <w:r>
        <w:rPr>
          <w:b/>
        </w:rPr>
        <w:t>Kombinált</w:t>
      </w:r>
      <w:r>
        <w:rPr/>
        <w:t>: többféle kockázatra vonatkozik egyszerre</w:t>
      </w:r>
    </w:p>
    <w:p>
      <w:pPr>
        <w:pStyle w:val="TextBody"/>
        <w:numPr>
          <w:ilvl w:val="0"/>
          <w:numId w:val="3"/>
        </w:numPr>
        <w:spacing w:before="60" w:after="0"/>
        <w:rPr>
          <w:i/>
          <w:i/>
          <w:u w:val="single"/>
        </w:rPr>
      </w:pPr>
      <w:r>
        <w:rPr>
          <w:i/>
          <w:u w:val="single"/>
        </w:rPr>
        <w:t>Biztosítási érdek szerint: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rPr/>
      </w:pPr>
      <w:r>
        <w:rPr>
          <w:b/>
        </w:rPr>
        <w:t>vagyonbiztosítás:</w:t>
      </w:r>
      <w:r>
        <w:rPr/>
        <w:t xml:space="preserve"> szerződésben szereplő vagyontárgyak épségéhez fűződik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720" w:hanging="360"/>
        <w:rPr/>
      </w:pPr>
      <w:r>
        <w:rPr>
          <w:b/>
        </w:rPr>
        <w:t>felelősségbiztosítás:</w:t>
      </w:r>
      <w:r>
        <w:rPr/>
        <w:t xml:space="preserve"> az általa okozott kár megtérítésére irányul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720" w:hanging="360"/>
        <w:rPr/>
      </w:pPr>
      <w:r>
        <w:rPr>
          <w:b/>
        </w:rPr>
        <w:t>jogvédelmi</w:t>
      </w:r>
      <w:r>
        <w:rPr/>
        <w:t xml:space="preserve"> biztosítá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720" w:hanging="360"/>
        <w:rPr/>
      </w:pPr>
      <w:r>
        <w:rPr>
          <w:b/>
        </w:rPr>
        <w:t>életbiztosítás</w:t>
      </w:r>
      <w:r>
        <w:rPr/>
        <w:t xml:space="preserve"> (halál, illetve más esemény: életkor elérése, házasság, gyermek, nyugdíjazás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720" w:hanging="360"/>
        <w:rPr>
          <w:b/>
          <w:b/>
        </w:rPr>
      </w:pPr>
      <w:r>
        <w:rPr>
          <w:b/>
        </w:rPr>
        <w:t>balesetbiztosítás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Biztosítási szerződés megkötése:</w:t>
      </w:r>
    </w:p>
    <w:p>
      <w:pPr>
        <w:pStyle w:val="TextBody"/>
        <w:numPr>
          <w:ilvl w:val="0"/>
          <w:numId w:val="6"/>
        </w:numPr>
        <w:spacing w:before="60" w:after="0"/>
        <w:outlineLvl w:val="0"/>
        <w:rPr/>
      </w:pPr>
      <w:r>
        <w:rPr/>
        <w:t>felek IB megállapodásával jön létre</w:t>
      </w:r>
    </w:p>
    <w:p>
      <w:pPr>
        <w:pStyle w:val="TextBody"/>
        <w:numPr>
          <w:ilvl w:val="0"/>
          <w:numId w:val="6"/>
        </w:numPr>
        <w:spacing w:before="60" w:after="0"/>
        <w:outlineLvl w:val="0"/>
        <w:rPr/>
      </w:pPr>
      <w:r>
        <w:rPr/>
        <w:t xml:space="preserve">akkor is, ha 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outlineLvl w:val="0"/>
        <w:rPr/>
      </w:pPr>
      <w:r>
        <w:rPr/>
        <w:t>a lényeges elemeket egyközös okiratba foglalják és azt aláírják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outlineLvl w:val="0"/>
        <w:rPr/>
      </w:pPr>
      <w:r>
        <w:rPr/>
        <w:t>felek két okiratba foglalják, a szerződő fél ajánlatával megegyező tartalmú kötvényt bocsát ki a biztosító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outlineLvl w:val="0"/>
        <w:rPr/>
      </w:pPr>
      <w:r>
        <w:rPr/>
        <w:t>ha az ajánlattól eltér a kötvény tartalma és azt a fél 15 napon belül nem kifogásolja, a szerződés az új tartalommal születik meg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outlineLvl w:val="0"/>
        <w:rPr/>
      </w:pPr>
      <w:r>
        <w:rPr/>
        <w:t>ha a fél szóbeli ajánlatát a biztosító elfogadta</w:t>
      </w:r>
    </w:p>
    <w:p>
      <w:pPr>
        <w:pStyle w:val="TextBody"/>
        <w:numPr>
          <w:ilvl w:val="0"/>
          <w:numId w:val="6"/>
        </w:numPr>
        <w:spacing w:before="60" w:after="0"/>
        <w:ind w:left="720" w:hanging="360"/>
        <w:outlineLvl w:val="0"/>
        <w:rPr/>
      </w:pPr>
      <w:r>
        <w:rPr/>
        <w:t>ha a fél ajánlatára a biztosító 15 napon belül nem válaszol</w:t>
      </w:r>
    </w:p>
    <w:p>
      <w:pPr>
        <w:pStyle w:val="TextBody"/>
        <w:numPr>
          <w:ilvl w:val="0"/>
          <w:numId w:val="6"/>
        </w:numPr>
        <w:spacing w:before="60" w:after="0"/>
        <w:outlineLvl w:val="0"/>
        <w:rPr/>
      </w:pPr>
      <w:r>
        <w:rPr/>
        <w:t>ha a biztosító kifejezett nyilatkozata nélkül létrejött szerződés eltér a biztosító szabályozatástól, 15 napon belül javasolhatja, hogy a szabályzatnak megfelelően módosítsák</w:t>
      </w:r>
    </w:p>
    <w:p>
      <w:pPr>
        <w:pStyle w:val="TextBody"/>
        <w:numPr>
          <w:ilvl w:val="0"/>
          <w:numId w:val="6"/>
        </w:numPr>
        <w:spacing w:before="60" w:after="0"/>
        <w:outlineLvl w:val="0"/>
        <w:rPr/>
      </w:pPr>
      <w:r>
        <w:rPr/>
        <w:t>ha a szerződő fél a javaslatra nem válaszol 15 napon belül a kézhezvételtől/elutasítástól számított 15 napon belül a szerződést IB 30 napra felmondja</w:t>
      </w:r>
    </w:p>
    <w:p>
      <w:pPr>
        <w:pStyle w:val="TextBody"/>
        <w:numPr>
          <w:ilvl w:val="0"/>
          <w:numId w:val="6"/>
        </w:numPr>
        <w:spacing w:before="60" w:after="0"/>
        <w:outlineLvl w:val="0"/>
        <w:rPr/>
      </w:pPr>
      <w:r>
        <w:rPr/>
        <w:t>a szerződés megkötésének módjától független kérheti a fél a kötvény kiadását</w:t>
      </w:r>
    </w:p>
    <w:p>
      <w:pPr>
        <w:pStyle w:val="TextBody"/>
        <w:numPr>
          <w:ilvl w:val="0"/>
          <w:numId w:val="6"/>
        </w:numPr>
        <w:spacing w:before="60" w:after="0"/>
        <w:outlineLvl w:val="0"/>
        <w:rPr/>
      </w:pPr>
      <w:r>
        <w:rPr/>
        <w:t>ÁSZF/általános szabályzatok, amelyek a blankettaszerződéshez csatolva asz részét képezik</w:t>
      </w:r>
    </w:p>
    <w:p>
      <w:pPr>
        <w:pStyle w:val="TextBody"/>
        <w:numPr>
          <w:ilvl w:val="0"/>
          <w:numId w:val="6"/>
        </w:numPr>
        <w:spacing w:before="60" w:after="0"/>
        <w:outlineLvl w:val="0"/>
        <w:rPr/>
      </w:pPr>
      <w:r>
        <w:rPr/>
        <w:t>A biztosító köteles azt a szerződő fél részére átadni</w:t>
      </w:r>
    </w:p>
    <w:p>
      <w:pPr>
        <w:pStyle w:val="TextBody"/>
        <w:numPr>
          <w:ilvl w:val="0"/>
          <w:numId w:val="6"/>
        </w:numPr>
        <w:spacing w:before="60" w:after="0"/>
        <w:outlineLvl w:val="0"/>
        <w:rPr/>
      </w:pPr>
      <w:r>
        <w:rPr/>
        <w:t>Fogyasztók védelme érdekében a törvény lehetővé teszi ezek megtámadását a sérelmet szenvedő fél részéről a bíróság előtt</w:t>
      </w:r>
    </w:p>
    <w:p>
      <w:pPr>
        <w:pStyle w:val="TextBody"/>
        <w:numPr>
          <w:ilvl w:val="0"/>
          <w:numId w:val="6"/>
        </w:numPr>
        <w:spacing w:before="60" w:after="0"/>
        <w:outlineLvl w:val="0"/>
        <w:rPr/>
      </w:pPr>
      <w:r>
        <w:rPr/>
        <w:t>Közérdekű megtámadás esetén a bíróság minden eddig még nem teljesített szerződésre vonatkozóan megállapítja azok érvénytelenségét</w:t>
      </w:r>
    </w:p>
    <w:p>
      <w:pPr>
        <w:pStyle w:val="TextBody"/>
        <w:numPr>
          <w:ilvl w:val="0"/>
          <w:numId w:val="6"/>
        </w:numPr>
        <w:spacing w:before="60" w:after="0"/>
        <w:outlineLvl w:val="0"/>
        <w:rPr/>
      </w:pPr>
      <w:r>
        <w:rPr/>
        <w:t>Egyedi szerződés: egy személy sajátságos igényeinek kielégítésére hozták létre – erre főszabályként nem alkalmazhatók a megtámadás szabályai, viszont a tisztességtelen kikötést meg lehet támadni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b/>
          <w:b/>
          <w:u w:val="single"/>
        </w:rPr>
      </w:pPr>
      <w:r>
        <w:rPr>
          <w:b/>
          <w:u w:val="single"/>
        </w:rPr>
        <w:t>A biztosítási szerződés hatálya:</w:t>
      </w:r>
    </w:p>
    <w:p>
      <w:pPr>
        <w:pStyle w:val="TextBody"/>
        <w:numPr>
          <w:ilvl w:val="0"/>
          <w:numId w:val="4"/>
        </w:numPr>
        <w:spacing w:before="60" w:after="0"/>
        <w:outlineLvl w:val="0"/>
        <w:rPr/>
      </w:pPr>
      <w:r>
        <w:rPr/>
        <w:t>azt követő napon, hogy a fél a biztosítási összeget a biztosító számlájára vagy pénztárába befizette</w:t>
      </w:r>
    </w:p>
    <w:p>
      <w:pPr>
        <w:pStyle w:val="TextBody"/>
        <w:numPr>
          <w:ilvl w:val="0"/>
          <w:numId w:val="4"/>
        </w:numPr>
        <w:spacing w:before="60" w:after="0"/>
        <w:outlineLvl w:val="0"/>
        <w:rPr/>
      </w:pPr>
      <w:r>
        <w:rPr/>
        <w:t>ha a biztosító képviselőjének fizetett, az azt követő negyedik napon kell az összeget befizetettnek tekinteni</w:t>
      </w:r>
    </w:p>
    <w:p>
      <w:pPr>
        <w:pStyle w:val="TextBody"/>
        <w:numPr>
          <w:ilvl w:val="0"/>
          <w:numId w:val="4"/>
        </w:numPr>
        <w:spacing w:before="60" w:after="0"/>
        <w:outlineLvl w:val="0"/>
        <w:rPr/>
      </w:pPr>
      <w:r>
        <w:rPr/>
        <w:t xml:space="preserve">ha az első összegre vonatkozóan a felek halasztásban állapodtak meg, a megállapodással hatályba lép a szerződés </w:t>
      </w:r>
    </w:p>
    <w:p>
      <w:pPr>
        <w:pStyle w:val="TextBody"/>
        <w:numPr>
          <w:ilvl w:val="0"/>
          <w:numId w:val="4"/>
        </w:numPr>
        <w:spacing w:before="60" w:after="0"/>
        <w:outlineLvl w:val="0"/>
        <w:rPr/>
      </w:pPr>
      <w:r>
        <w:rPr/>
        <w:t>felek azt közös megegyezéssel meghatározhatják</w:t>
      </w:r>
    </w:p>
    <w:p>
      <w:pPr>
        <w:pStyle w:val="TextBody"/>
        <w:numPr>
          <w:ilvl w:val="0"/>
          <w:numId w:val="4"/>
        </w:numPr>
        <w:spacing w:before="60" w:after="0"/>
        <w:outlineLvl w:val="0"/>
        <w:rPr/>
      </w:pPr>
      <w:r>
        <w:rPr/>
        <w:t>fél igényét bírósági úton érvényesíti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/>
      </w:pPr>
      <w:r>
        <w:rPr/>
      </w:r>
    </w:p>
    <w:p>
      <w:pPr>
        <w:pStyle w:val="Heading2"/>
        <w:rPr/>
      </w:pPr>
      <w:r>
        <w:rPr/>
        <w:t>Alanyai: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60" w:after="0"/>
        <w:outlineLvl w:val="0"/>
        <w:rPr/>
      </w:pPr>
      <w:r>
        <w:rPr>
          <w:b/>
        </w:rPr>
        <w:t xml:space="preserve">Biztosító </w:t>
      </w:r>
      <w:r>
        <w:rPr/>
        <w:t xml:space="preserve">(Rt, szövetkezet, egyesület, fióktelep – szövetkezet és egylet nem folytathat teljeskörű biztosítási tevékenységet) </w:t>
      </w:r>
    </w:p>
    <w:p>
      <w:pPr>
        <w:pStyle w:val="TextBody"/>
        <w:numPr>
          <w:ilvl w:val="1"/>
          <w:numId w:val="4"/>
        </w:numPr>
        <w:spacing w:before="60" w:after="0"/>
        <w:outlineLvl w:val="0"/>
        <w:rPr/>
      </w:pPr>
      <w:r>
        <w:rPr/>
        <w:t xml:space="preserve">Biztosítási tevékenységre jogosult szervezet, általában többpólusú: több biztosító is együttműködhet - közös biztosítás (pl. pool biztosítás). </w:t>
      </w:r>
    </w:p>
    <w:p>
      <w:pPr>
        <w:pStyle w:val="TextBody"/>
        <w:numPr>
          <w:ilvl w:val="1"/>
          <w:numId w:val="4"/>
        </w:numPr>
        <w:spacing w:before="60" w:after="0"/>
        <w:outlineLvl w:val="0"/>
        <w:rPr/>
      </w:pPr>
      <w:r>
        <w:rPr/>
        <w:t xml:space="preserve">Hatály: ha a biztosító valamelyik szervezeti egységének (fiók, igazgatóság stb.) jut a tudomására. </w:t>
      </w:r>
    </w:p>
    <w:p>
      <w:pPr>
        <w:pStyle w:val="TextBody"/>
        <w:numPr>
          <w:ilvl w:val="1"/>
          <w:numId w:val="4"/>
        </w:numPr>
        <w:spacing w:before="60" w:after="0"/>
        <w:outlineLvl w:val="0"/>
        <w:rPr/>
      </w:pPr>
      <w:r>
        <w:rPr/>
        <w:t>Egylet: kizárólag tagjai részére nyújthat biztosítási szolgáltatást</w:t>
      </w:r>
    </w:p>
    <w:p>
      <w:pPr>
        <w:pStyle w:val="TextBody"/>
        <w:numPr>
          <w:ilvl w:val="1"/>
          <w:numId w:val="4"/>
        </w:numPr>
        <w:spacing w:before="60" w:after="0"/>
        <w:outlineLvl w:val="0"/>
        <w:rPr/>
      </w:pPr>
      <w:r>
        <w:rPr/>
        <w:t>Hatósági engedély szükséges hozzá (PSZÁF) hatáskörébe tartozik</w:t>
      </w:r>
    </w:p>
    <w:p>
      <w:pPr>
        <w:pStyle w:val="TextBody"/>
        <w:numPr>
          <w:ilvl w:val="1"/>
          <w:numId w:val="4"/>
        </w:numPr>
        <w:spacing w:before="60" w:after="0"/>
        <w:outlineLvl w:val="0"/>
        <w:rPr/>
      </w:pPr>
      <w:r>
        <w:rPr/>
        <w:t>Biztosítói oldalon többalanyú együttbiztosítás: a fél valamennyi biztosítóval szerződésben áll</w:t>
      </w:r>
    </w:p>
    <w:p>
      <w:pPr>
        <w:pStyle w:val="TextBody"/>
        <w:numPr>
          <w:ilvl w:val="0"/>
          <w:numId w:val="4"/>
        </w:numPr>
        <w:spacing w:before="60" w:after="0"/>
        <w:outlineLvl w:val="0"/>
        <w:rPr/>
      </w:pPr>
      <w:r>
        <w:rPr>
          <w:b/>
        </w:rPr>
        <w:t>Szerződő fél:</w:t>
      </w:r>
      <w:r>
        <w:rPr/>
        <w:t xml:space="preserve"> </w:t>
      </w:r>
    </w:p>
    <w:p>
      <w:pPr>
        <w:pStyle w:val="TextBody"/>
        <w:numPr>
          <w:ilvl w:val="1"/>
          <w:numId w:val="4"/>
        </w:numPr>
        <w:spacing w:before="60" w:after="0"/>
        <w:outlineLvl w:val="0"/>
        <w:rPr/>
      </w:pPr>
      <w:r>
        <w:rPr/>
        <w:t>nem kötelezően maga a biztosított, és neki is kell állnia a kötelezettségeket is</w:t>
      </w:r>
    </w:p>
    <w:p>
      <w:pPr>
        <w:pStyle w:val="TextBody"/>
        <w:numPr>
          <w:ilvl w:val="1"/>
          <w:numId w:val="4"/>
        </w:numPr>
        <w:spacing w:before="60" w:after="0"/>
        <w:outlineLvl w:val="0"/>
        <w:rPr/>
      </w:pPr>
      <w:r>
        <w:rPr/>
        <w:t>őt terheli a díj megfizetése</w:t>
      </w:r>
    </w:p>
    <w:p>
      <w:pPr>
        <w:pStyle w:val="TextBody"/>
        <w:numPr>
          <w:ilvl w:val="1"/>
          <w:numId w:val="4"/>
        </w:numPr>
        <w:spacing w:before="60" w:after="0"/>
        <w:outlineLvl w:val="0"/>
        <w:rPr/>
      </w:pPr>
      <w:r>
        <w:rPr/>
        <w:t>ő dönt szerződéses megtartásáról, megszüntetéséről</w:t>
      </w:r>
    </w:p>
    <w:p>
      <w:pPr>
        <w:pStyle w:val="TextBody"/>
        <w:numPr>
          <w:ilvl w:val="0"/>
          <w:numId w:val="4"/>
        </w:numPr>
        <w:spacing w:before="60" w:after="0"/>
        <w:outlineLvl w:val="0"/>
        <w:rPr/>
      </w:pPr>
      <w:r>
        <w:rPr>
          <w:b/>
        </w:rPr>
        <w:t xml:space="preserve">Biztosított </w:t>
      </w:r>
      <w:r>
        <w:rPr/>
        <w:t>(biztosítási érdek hordozója)</w:t>
      </w:r>
    </w:p>
    <w:p>
      <w:pPr>
        <w:pStyle w:val="TextBody"/>
        <w:numPr>
          <w:ilvl w:val="1"/>
          <w:numId w:val="4"/>
        </w:numPr>
        <w:spacing w:before="60" w:after="0"/>
        <w:outlineLvl w:val="0"/>
        <w:rPr/>
      </w:pPr>
      <w:r>
        <w:rPr/>
        <w:t>A szerződés elkülönült alanya</w:t>
      </w:r>
    </w:p>
    <w:p>
      <w:pPr>
        <w:pStyle w:val="TextBody"/>
        <w:numPr>
          <w:ilvl w:val="1"/>
          <w:numId w:val="4"/>
        </w:numPr>
        <w:spacing w:before="60" w:after="0"/>
        <w:outlineLvl w:val="0"/>
        <w:rPr/>
      </w:pPr>
      <w:r>
        <w:rPr/>
        <w:t>Akinek vagyonához, személyéhez kötődik biztosítási esemény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b/>
        </w:rPr>
        <w:t>Károsult</w:t>
      </w:r>
      <w:r>
        <w:rPr/>
        <w:t>: akinek kárát a biztosító helyreállítja</w:t>
      </w:r>
    </w:p>
    <w:p>
      <w:pPr>
        <w:pStyle w:val="TextBody"/>
        <w:numPr>
          <w:ilvl w:val="0"/>
          <w:numId w:val="4"/>
        </w:numPr>
        <w:spacing w:before="60" w:after="0"/>
        <w:outlineLvl w:val="0"/>
        <w:rPr/>
      </w:pPr>
      <w:r>
        <w:rPr>
          <w:b/>
        </w:rPr>
        <w:t>Kedvezményezett</w:t>
      </w:r>
      <w:r>
        <w:rPr/>
        <w:t xml:space="preserve"> kizárólag jogosultsággal rendelkezik a biztosítási összegre (harmadik személy javára szóló szerződés). Kedvezményezett lehet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szerződésben megnevezett személy (még méhmagzat és non dum cenceptus is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bemutatóra szóló kötvény birtokosa is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ex lege kedvezményezett a biztosított (bármilyen (állag és haszonélvezeti)) örököse, az életbiztosítás nem része a hagyatéknak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aki hozzájárulását adta a jelölésre, e nélkül: ex lege (biztosított, örökös);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b/>
        </w:rPr>
        <w:t>Biztosítási alkusz</w:t>
      </w:r>
      <w:r>
        <w:rPr/>
        <w:t>: a szerződés megkötésében működnek közre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Közvetíti a szerződést, akivel IB megállapodása van, nem létesíthet a biztosítóval állandó megbízási viszonyt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Díjazása: biztosítási szerződés biztosítójától kapja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Előkészíti a biztosítási szerződést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PSZÁF engedélye alapján, min 5 M Ft alaptőkével rendelkező kft, illetve külföldi székhelyű biztosító társaság fióktelepe, ill rt végezhet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Ez a tevékenység kizárólagos tevékenysége kell, hogy legyen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A társaságnak legalább káreseményenként 50 Mert Ft értékű felelősségbiztosítással kell rendelkeznie, vagy vagyoni biztosítékkal</w:t>
      </w:r>
    </w:p>
    <w:p>
      <w:pPr>
        <w:pStyle w:val="TextBody"/>
        <w:numPr>
          <w:ilvl w:val="0"/>
          <w:numId w:val="4"/>
        </w:numPr>
        <w:spacing w:before="60" w:after="0"/>
        <w:rPr>
          <w:b/>
          <w:b/>
        </w:rPr>
      </w:pPr>
      <w:r>
        <w:rPr>
          <w:b/>
        </w:rPr>
        <w:t>Biztosítási ügynök: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Biztosítóval kötött megbízási szerződés alapján vagy biztosítóval létesített munkaviszony alapján végez biztosításközvetítői tevékenységet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Vezérügynök – teljes jogú képviselő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 xml:space="preserve">Szerződés megkötése, 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Kötvény kiállítása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Biztosítási díj átvétele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Biztosítónként csak egy lehet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/>
          <w:b/>
          <w:u w:val="single"/>
        </w:rPr>
      </w:pPr>
      <w:r>
        <w:rPr>
          <w:b/>
          <w:u w:val="single"/>
        </w:rPr>
        <w:t>Tárgya: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a biztosítási szolgáltatás, a hatálybalépéstől a biztosítási esemény beálltáig a biztosító részértől egy helytállási kötelezettség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a biztosítási esemény bekövetkeztekor a biztosító köteles a biztosítási összeget megfizetni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biztosítási esemény: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jogi tény, melynek bekövetkezte a biztosító teljesítési, helytállási, szolgáltatási kötelezettségét vonja maga után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károkozó esemény, halál, életkor elérése, baleset</w:t>
      </w:r>
    </w:p>
    <w:p>
      <w:pPr>
        <w:pStyle w:val="TextBody"/>
        <w:spacing w:before="60" w:after="0"/>
        <w:rPr/>
      </w:pPr>
      <w:r>
        <w:rPr/>
      </w:r>
    </w:p>
    <w:p>
      <w:pPr>
        <w:pStyle w:val="Heading2"/>
        <w:rPr/>
      </w:pPr>
      <w:r>
        <w:rPr/>
        <w:t>A biztosítási szerződés tartalma: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 xml:space="preserve">a biztosítási szerződésnek tartalmaznia kell: 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biztosítási esemény meghatározása, alkalmazott kizárások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bejelentés módja, határideje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díjfizetés, biztosított, szerződő fél, kedvezményezett jogi és kötelezettségei, annak módja, ideje, teljesítésük elmaradásának következményei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biztosító szolgáltatásának megjelölése, mentesülés, korlátozás feltételei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megszűnés esetére a biztosított, szerződő fél joginak és a biztosító kötelezettségeinek ismertetése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biztosítottnak járó többlethozam jóváírásának rendje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betegség, baleset, felelősségbiztosítás esetén a járadék tőkésítésére vonatkozó szabályok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egyes igények elévülési ideje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életbiztosításnál a maradékjog, életbiztosítási kötvénykölcsön részletes szabályi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befektetési egységhez kötött életbiztosítások befektetéseinek elhelyezéséről és értékéről való napi tájékozódási lehetőségek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személyes adatok kezelésére vonatkozó elvi és gyakorlati tudnivalók</w:t>
      </w:r>
    </w:p>
    <w:p>
      <w:pPr>
        <w:pStyle w:val="TextBody"/>
        <w:spacing w:before="60" w:after="0"/>
        <w:rPr/>
      </w:pPr>
      <w:r>
        <w:rPr/>
        <w:t>Felek jogai és kötelezettségei:</w:t>
      </w:r>
    </w:p>
    <w:p>
      <w:pPr>
        <w:pStyle w:val="TextBody"/>
        <w:spacing w:before="60" w:after="0"/>
        <w:rPr/>
      </w:pPr>
      <w:r>
        <w:rPr/>
        <w:t>Biztosító: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a vállalt biztosítási kötelezettség teljesítése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kockázat elvállalása legtöbbször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biztosítási összeg megfizetése a biztosítási esemény bekövetkezte után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a helytállás nem mindig fordul át a biztosítás második létszakaszát jellemző kártalanítási, pénzfizetési kötelezettséggé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Mindazon biztosítási fajtáknál, amelyeknél a biztosítási esemény a biztosított akaratán kívülálló, előre nem látható, bizonytalan jövőbeni esemény (tűz, betörés), és a biztosítás tartama alatt nem következik be, a biztosítónak nem keletkezik zényleges fizetési kötelezettsége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Teljesítéskor a szerződés nem szűnik meg főszabályszerűen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Biztosító szerződésszegése: ha a főkötelezettségeket megszegi, késedelmesen teljesíti – késedelmi kamat is jár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Tájékoztatási és együttműködési kötelezettség: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Szerződés megkötése előtt IB, közérthető módon, egyértelmű és részletes tájékoztatást kell adnia a szerződés jellemzőiről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Tájékoztatást kell tartania, és a szerződés megkötése előtt be kel szereznie a fél IB nyilatkozatát, hogy a jogszabály által előírt tájékoztatást megkapta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titoktartási kötelezettség – a szerződés révén birtokukba jutott személyes adatok vonatkozásában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jogosult a biztosítási díj követelésére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a szerződés meghatározza a fizetés módját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/>
          <w:b/>
          <w:u w:val="single"/>
        </w:rPr>
      </w:pPr>
      <w:r>
        <w:rPr>
          <w:b/>
          <w:u w:val="single"/>
        </w:rPr>
        <w:t>A szerződő fél és a biztosított jogai és kötelezettségei:</w:t>
      </w:r>
    </w:p>
    <w:p>
      <w:pPr>
        <w:pStyle w:val="TextBody"/>
        <w:numPr>
          <w:ilvl w:val="0"/>
          <w:numId w:val="4"/>
        </w:numPr>
        <w:spacing w:before="60" w:after="0"/>
        <w:rPr>
          <w:b/>
          <w:b/>
        </w:rPr>
      </w:pPr>
      <w:r>
        <w:rPr>
          <w:b/>
        </w:rPr>
        <w:t>szerződő fél: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biztosítási díj megfizetése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első – szerződés létrejöttekor, minden további az időszak első napján esedékes, amelyre a díj vonatkozik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egyszeri díjat a szerződés megkötésekor kell megfizetni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ha harmadik személy javára kötik, annak szerződésbe lépéséig a szerződő fél fizet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ennek elmulasztása: automatikusan megszűnik a szerződés az esedékességtől számított 30. napon, ha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addig a hátralékokat meg nem fizették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halasztást nem kapott a fizetésre kötelezett – mert a halasztással nem szűnik meg a hatály, ha azt a határidő lejárta előtt adta a biztosító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a hátralékot bírósági úton nem érvényesítették – mert ez további 30 nappal meghosszabbítja a határidőt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 xml:space="preserve">szerződés hatályának megújulása: kivételes esetekben lehetséges a határidőn túli befizetésekkel 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adatszolgáltatási kötelezettség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változás-bejelentési kötelezettség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ezek megsértésének jogkövetkezményei: a biztosító mentesül a teljesítés alól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a biztosító jogosult a biztosítási szerződés módosítását kezdeményezni – biztosítási szerződés megkötése után értesül a tényekről, vagy a változásokat követően nem értesítik ezekről, 15 napon belül kezdeményezheti, vagy 30 napra IB felmondhatja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bejelentési és tájékoztatási kötelezettség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 xml:space="preserve">biztosítási esemény bekövetkezte, 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lehetővé kell tenni azok valóságának ellenőrzését</w:t>
      </w:r>
    </w:p>
    <w:p>
      <w:pPr>
        <w:pStyle w:val="TextBody"/>
        <w:numPr>
          <w:ilvl w:val="0"/>
          <w:numId w:val="4"/>
        </w:numPr>
        <w:spacing w:before="60" w:after="0"/>
        <w:rPr>
          <w:b/>
          <w:b/>
        </w:rPr>
      </w:pPr>
      <w:r>
        <w:rPr>
          <w:b/>
        </w:rPr>
        <w:t>biztosított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adatszolgáltatási kötelezettség</w:t>
      </w:r>
    </w:p>
    <w:p>
      <w:pPr>
        <w:pStyle w:val="TextBody"/>
        <w:numPr>
          <w:ilvl w:val="1"/>
          <w:numId w:val="4"/>
        </w:numPr>
        <w:spacing w:before="60" w:after="0"/>
        <w:rPr/>
      </w:pPr>
      <w:r>
        <w:rPr/>
        <w:t>változás-bejelentési kötelezettség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/>
          <w:b/>
          <w:u w:val="single"/>
        </w:rPr>
      </w:pPr>
      <w:r>
        <w:rPr>
          <w:b/>
          <w:u w:val="single"/>
        </w:rPr>
        <w:t>A biztosítási szerződés megszűnése: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ezzel megszűnik a biztosító veszélyviselési kötelezettsége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közös elhatározással, megegyezéssel: jövőre nézve szüntetik meg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egyoldalú nyilatkozattal: felmondással</w:t>
      </w:r>
    </w:p>
    <w:p>
      <w:pPr>
        <w:pStyle w:val="TextBody"/>
        <w:numPr>
          <w:ilvl w:val="1"/>
          <w:numId w:val="4"/>
        </w:numPr>
        <w:spacing w:before="60" w:after="0"/>
        <w:rPr>
          <w:b/>
          <w:b/>
        </w:rPr>
      </w:pPr>
      <w:r>
        <w:rPr>
          <w:b/>
        </w:rPr>
        <w:t xml:space="preserve">Biztosító: 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rendes: határozatlan időre kötött vagyonbiztosítási szerződés 30 napos felmondás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rendkívüli: szerződő fél vagy a biztosított szerződésszegő magatartása</w:t>
      </w:r>
    </w:p>
    <w:p>
      <w:pPr>
        <w:pStyle w:val="TextBody"/>
        <w:numPr>
          <w:ilvl w:val="1"/>
          <w:numId w:val="4"/>
        </w:numPr>
        <w:spacing w:before="60" w:after="0"/>
        <w:rPr>
          <w:b/>
          <w:b/>
        </w:rPr>
      </w:pPr>
      <w:r>
        <w:rPr>
          <w:b/>
        </w:rPr>
        <w:t>Szerződő fél:</w:t>
      </w:r>
    </w:p>
    <w:p>
      <w:pPr>
        <w:pStyle w:val="TextBody"/>
        <w:numPr>
          <w:ilvl w:val="2"/>
          <w:numId w:val="4"/>
        </w:numPr>
        <w:spacing w:before="60" w:after="0"/>
        <w:rPr/>
      </w:pPr>
      <w:r>
        <w:rPr/>
        <w:t>Biztosító oldalán személyváltozást eredményező állomány-átruházás történik – 30 napon belül, 30 napra felmondhatja a szerződést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meghatározott idő elteltével – annak a hónapnak az utolsó napjáig kérheti a díj fizetését, ameddig a veszélyviselési kötelezettsége fennáll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biztosítási esemény bekövetkeztével: például a biztosított halála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díjfizetés késedelmes volta vagy elmaradása – esedékességétől számított 30. napon automatikusan megszűnik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szolgáltatás lehetetlenné válik, vagy a biztosítási érdek megszűnik: a hónap utolsó napjával megszűnik</w:t>
      </w:r>
    </w:p>
    <w:p>
      <w:pPr>
        <w:pStyle w:val="American10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2"/>
        <w:rPr/>
      </w:pPr>
      <w:r>
        <w:rPr/>
        <w:t>I. A vagyonbiztosítás.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ak az köthet, aki a vagyontárgy megóvásában érdekelt, vagy aki a szerződést az érdekelt javára köti. Ha a biztosított és a szerződő fél nem ugyanaz, a szerződő fél a helyébe léphet a biztosított, ha erről a biztosítót IB értesíti 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szükségképpen a tulajdonos – az érdekeltség fennállhat kötelmi természetű kapcsolat alapján is (bérlő, fuvarozó, bizományos, letéteményes, közraktározás).</w:t>
      </w:r>
    </w:p>
    <w:p>
      <w:pPr>
        <w:pStyle w:val="American10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u w:val="single"/>
        </w:rPr>
        <w:t>biztosítási érdek</w:t>
      </w:r>
      <w:r>
        <w:rPr>
          <w:rFonts w:cs="Times New Roman" w:ascii="Times New Roman" w:hAnsi="Times New Roman"/>
          <w:sz w:val="24"/>
        </w:rPr>
        <w:t xml:space="preserve"> a vagyontárggyal összefüggésben fennálló gazdasági-jogi kapcsolatra utal. 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árgya: </w:t>
      </w:r>
    </w:p>
    <w:p>
      <w:pPr>
        <w:pStyle w:val="American10"/>
        <w:numPr>
          <w:ilvl w:val="1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gyontárgy, annak pénzben kifejezett értéke</w:t>
      </w:r>
    </w:p>
    <w:p>
      <w:pPr>
        <w:pStyle w:val="American10"/>
        <w:numPr>
          <w:ilvl w:val="1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u w:val="single"/>
        </w:rPr>
        <w:t>biztosítási érték</w:t>
      </w:r>
      <w:r>
        <w:rPr>
          <w:rFonts w:cs="Times New Roman" w:ascii="Times New Roman" w:hAnsi="Times New Roman"/>
          <w:sz w:val="24"/>
        </w:rPr>
        <w:t xml:space="preserve"> a biztosított vagyontárgy valóságos értékének meghatározását jelenti: azonos lehet a biztosítási értékkel, de attól el is térhet. </w:t>
      </w:r>
    </w:p>
    <w:p>
      <w:pPr>
        <w:pStyle w:val="American10"/>
        <w:numPr>
          <w:ilvl w:val="1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úlbiztosítás tilalma:</w:t>
      </w:r>
      <w:r>
        <w:rPr>
          <w:rFonts w:cs="Times New Roman" w:ascii="Times New Roman" w:hAnsi="Times New Roman"/>
          <w:sz w:val="24"/>
        </w:rPr>
        <w:t xml:space="preserve"> a biztosítási összeg nem haladhatja meg a biztosított vagyontárgy valóságos értékét! Ez magban foglalja a többszöri biztosítás tilalmát is </w:t>
      </w:r>
      <w:r>
        <w:rPr>
          <w:rFonts w:cs="Times New Roman" w:ascii="Times New Roman" w:hAnsi="Times New Roman"/>
          <w:b/>
          <w:sz w:val="24"/>
          <w:u w:val="single"/>
        </w:rPr>
        <w:t>Kivételek:</w:t>
      </w:r>
    </w:p>
    <w:p>
      <w:pPr>
        <w:pStyle w:val="American10"/>
        <w:numPr>
          <w:ilvl w:val="2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tosított vagyontárgy várható értéke, helyreállítási értéke, új állapotban való beszerzési értékre kötik</w:t>
      </w:r>
    </w:p>
    <w:p>
      <w:pPr>
        <w:pStyle w:val="American10"/>
        <w:numPr>
          <w:ilvl w:val="1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alulbiztosítás: pro rata biztosítás: a biztosító a kért olyan mértékben köteles megtéríteni, ahogy a biztosítási összeg a vagyontárgy értékéhez viszonyul – a nem biztosított rész: önrészesedés</w:t>
      </w:r>
    </w:p>
    <w:p>
      <w:pPr>
        <w:pStyle w:val="American10"/>
        <w:spacing w:before="6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elek jogai és kötelezettségei: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iztosító: </w:t>
      </w:r>
    </w:p>
    <w:p>
      <w:pPr>
        <w:pStyle w:val="American10"/>
        <w:numPr>
          <w:ilvl w:val="1"/>
          <w:numId w:val="4"/>
        </w:numPr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em várható el tőle, hogy az egyszeri fizetés ellenében többször is helyt álljon, így csak a fizetési időszakra (évre) vonatkozik a helytállása. A biztosítási összeg a fizetett kártérítési összeggel csökken, kivéve ha azt a biztosított kipótolja</w:t>
      </w:r>
    </w:p>
    <w:p>
      <w:pPr>
        <w:pStyle w:val="American10"/>
        <w:numPr>
          <w:ilvl w:val="1"/>
          <w:numId w:val="4"/>
        </w:numPr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örvényi engedmény: regressz igényét érvényesítheti: a biztosító s szerződő helyébe lép kárt okozó személlyel szembeni viszonyát illetően</w:t>
      </w:r>
    </w:p>
    <w:p>
      <w:pPr>
        <w:pStyle w:val="American10"/>
        <w:numPr>
          <w:ilvl w:val="2"/>
          <w:numId w:val="4"/>
        </w:numPr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biztosítót </w:t>
      </w:r>
      <w:r>
        <w:rPr>
          <w:rFonts w:cs="Times New Roman" w:ascii="Times New Roman" w:hAnsi="Times New Roman"/>
          <w:sz w:val="24"/>
        </w:rPr>
        <w:t>ugyanolyan jogok illetik meg, mint a biztosítottat, kivéve ha ez a személy a biztosítottal egy háztartásban élő hozzátartozó</w:t>
      </w:r>
    </w:p>
    <w:p>
      <w:pPr>
        <w:pStyle w:val="American10"/>
        <w:numPr>
          <w:ilvl w:val="2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biztosító a károkozó ellen pert indít, köteles a szerződő fél igényeit is kérésre érvényesíteni</w:t>
      </w:r>
    </w:p>
    <w:p>
      <w:pPr>
        <w:pStyle w:val="American10"/>
        <w:numPr>
          <w:ilvl w:val="2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perből befolyt összeg nem fedezi kettejük igényét, a biztosítottat illeti az elsőbbség</w:t>
      </w:r>
    </w:p>
    <w:p>
      <w:pPr>
        <w:pStyle w:val="American10"/>
        <w:numPr>
          <w:ilvl w:val="2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vagyontárgy megkerül, arra a biztosított igényt tarthat, de akkor a kártalanítási összeget vissza kell fizetni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iztosított: </w:t>
      </w:r>
    </w:p>
    <w:p>
      <w:pPr>
        <w:pStyle w:val="American10"/>
        <w:numPr>
          <w:ilvl w:val="1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árenyhítési kötelezettség: tőle telhetően</w:t>
      </w:r>
    </w:p>
    <w:p>
      <w:pPr>
        <w:pStyle w:val="American10"/>
        <w:numPr>
          <w:ilvl w:val="2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a kárenyhítés költségei a biztosítót terhelik, akkor is, ha az nem vezetett eredményre</w:t>
      </w:r>
    </w:p>
    <w:p>
      <w:pPr>
        <w:pStyle w:val="American10"/>
        <w:numPr>
          <w:ilvl w:val="1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ármegelőzési kötelezettség:</w:t>
      </w:r>
    </w:p>
    <w:p>
      <w:pPr>
        <w:pStyle w:val="American10"/>
        <w:numPr>
          <w:ilvl w:val="2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nek elmulasztása súlyos szerződésszegés, amelynek következménye, hogy a biztosító mentesül</w:t>
      </w:r>
    </w:p>
    <w:p>
      <w:pPr>
        <w:pStyle w:val="American10"/>
        <w:numPr>
          <w:ilvl w:val="2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mentesül akkor is, ah bizonyítja, hogy a kárt jogellenesen</w:t>
      </w:r>
    </w:p>
    <w:p>
      <w:pPr>
        <w:pStyle w:val="American10"/>
        <w:numPr>
          <w:ilvl w:val="3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tosított, szerződő fél</w:t>
      </w:r>
    </w:p>
    <w:p>
      <w:pPr>
        <w:pStyle w:val="American10"/>
        <w:numPr>
          <w:ilvl w:val="3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ük közös háztartásban élő hozzátartozó</w:t>
      </w:r>
    </w:p>
    <w:p>
      <w:pPr>
        <w:pStyle w:val="American10"/>
        <w:numPr>
          <w:ilvl w:val="3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ályzatban meghatározott munkaköri alkalmazott, megbízott</w:t>
      </w:r>
    </w:p>
    <w:p>
      <w:pPr>
        <w:pStyle w:val="American10"/>
        <w:numPr>
          <w:ilvl w:val="3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ztosított jogi személynek a szabályzatban meghatározott tagjai vagy szervei szándékosan, vagy súlyosan gondatlanul okozták (csak vezető, vagyontárgya kezelője, megbízottak, tagok, szervek) </w:t>
      </w:r>
    </w:p>
    <w:p>
      <w:pPr>
        <w:pStyle w:val="American10"/>
        <w:numPr>
          <w:ilvl w:val="2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tosítási esemény bekövetkezte után a tárgy állapotában csak a kárenyhítéshez szükségeseket lehet változtatni</w:t>
      </w:r>
    </w:p>
    <w:p>
      <w:pPr>
        <w:pStyle w:val="American10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szerződés rendes felmondás:</w:t>
      </w:r>
    </w:p>
    <w:p>
      <w:pPr>
        <w:pStyle w:val="American10"/>
        <w:numPr>
          <w:ilvl w:val="0"/>
          <w:numId w:val="4"/>
        </w:numPr>
        <w:spacing w:before="6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ek köthetik határozott és határozatlan időre</w:t>
      </w:r>
    </w:p>
    <w:p>
      <w:pPr>
        <w:pStyle w:val="American10"/>
        <w:numPr>
          <w:ilvl w:val="0"/>
          <w:numId w:val="4"/>
        </w:numPr>
        <w:spacing w:before="6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nincs határidő meghatározva, határozatlan időre megkötöttnek kell tekinteni</w:t>
      </w:r>
    </w:p>
    <w:p>
      <w:pPr>
        <w:pStyle w:val="American10"/>
        <w:numPr>
          <w:ilvl w:val="0"/>
          <w:numId w:val="4"/>
        </w:numPr>
        <w:spacing w:before="6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rmikor, indoklás nélkül felmondhatják</w:t>
      </w:r>
    </w:p>
    <w:p>
      <w:pPr>
        <w:pStyle w:val="American10"/>
        <w:numPr>
          <w:ilvl w:val="0"/>
          <w:numId w:val="4"/>
        </w:numPr>
        <w:spacing w:before="6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mondási jog legfeljebb 3 évre zárható ki</w:t>
      </w:r>
    </w:p>
    <w:p>
      <w:pPr>
        <w:pStyle w:val="American10"/>
        <w:numPr>
          <w:ilvl w:val="0"/>
          <w:numId w:val="4"/>
        </w:numPr>
        <w:spacing w:before="6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ztosító követelheti a díjengedményt, amelyet a szerződésben kikötött (szerződés hosszabb tartalmára tekintettel a biztosítottnak nyújtott)</w:t>
      </w:r>
    </w:p>
    <w:p>
      <w:pPr>
        <w:pStyle w:val="American10"/>
        <w:numPr>
          <w:ilvl w:val="0"/>
          <w:numId w:val="4"/>
        </w:numPr>
        <w:spacing w:before="6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mondási idő 30 nap</w:t>
      </w:r>
    </w:p>
    <w:p>
      <w:pPr>
        <w:pStyle w:val="American10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II. A felelősségbiztosítás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gyonbiztosítás önálló, elkülönült faja</w:t>
      </w:r>
    </w:p>
    <w:p>
      <w:pPr>
        <w:pStyle w:val="American10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A biztosító vállalja annak a várható vagyoncsökkenésnek a megakadályozását, amely amiatt éri a biztosítottat, hogy jogellenesen kárt okoz 3. személynek</w:t>
      </w:r>
    </w:p>
    <w:p>
      <w:pPr>
        <w:pStyle w:val="American10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A biztosított követelheti, hogy a biztosító a szerződésben meghatározott mértékben mentesítse őt olyan kár megtérítése alól, amelyért jogszabály szerint felelős, és amelyet neki kellene a károsult részére megfizetni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romalanyú jogviszony: biztosító, biztosított, károsult, a biztosított nem mindig azonos a károsító személlyel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tosított csak annyiban kérheti, hogy a biztosító az ő kezéhez fizessen, amennyiben a károsult követelését ő elégítette ki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ztosító: abszolút helytállása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resszjog: a szándékosan, súlyosan gondatlanul okozott károk miatt</w:t>
      </w:r>
    </w:p>
    <w:p>
      <w:pPr>
        <w:pStyle w:val="American10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Biztosított és a károsult egyezsége csak annyiban hatályos a biztosítóra, ha azt a biztosító tudomásul veszi, a biztosított bírósági marasztalása pedig csak akkor, ha a biztosító a perben részt vett és a biztosított megfelelő képviselete biztosítva volt</w:t>
      </w:r>
    </w:p>
    <w:p>
      <w:pPr>
        <w:pStyle w:val="American10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III. Életbiztosítás</w:t>
      </w:r>
    </w:p>
    <w:p>
      <w:pPr>
        <w:pStyle w:val="American10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életbiztosítási szerződés</w:t>
      </w:r>
      <w:r>
        <w:rPr>
          <w:rFonts w:cs="Times New Roman" w:ascii="Times New Roman" w:hAnsi="Times New Roman"/>
          <w:sz w:val="24"/>
        </w:rPr>
        <w:t xml:space="preserve">ben a biztosító a biztosított halála, meghatározott életkorának elérése vagy egyéb, életében bekövetkező esemény estére vállal </w:t>
      </w:r>
      <w:r>
        <w:rPr>
          <w:rFonts w:cs="Times New Roman" w:ascii="Times New Roman" w:hAnsi="Times New Roman"/>
          <w:b/>
          <w:i/>
          <w:sz w:val="24"/>
        </w:rPr>
        <w:t>helytállási kötelezettség</w:t>
      </w:r>
      <w:r>
        <w:rPr>
          <w:rFonts w:cs="Times New Roman" w:ascii="Times New Roman" w:hAnsi="Times New Roman"/>
          <w:sz w:val="24"/>
        </w:rPr>
        <w:t xml:space="preserve">et. </w:t>
      </w:r>
    </w:p>
    <w:p>
      <w:pPr>
        <w:pStyle w:val="American10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 szerződés létrejöttéhez és módosításához szükséges a </w:t>
      </w:r>
      <w:r>
        <w:rPr>
          <w:rFonts w:cs="Times New Roman" w:ascii="Times New Roman" w:hAnsi="Times New Roman"/>
          <w:sz w:val="24"/>
          <w:u w:val="single"/>
        </w:rPr>
        <w:t>biztosított írásbeli hozzájárulás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merican10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Ezt bármikor </w:t>
      </w:r>
      <w:r>
        <w:rPr>
          <w:rFonts w:cs="Times New Roman" w:ascii="Times New Roman" w:hAnsi="Times New Roman"/>
          <w:sz w:val="24"/>
          <w:u w:val="single"/>
        </w:rPr>
        <w:t>visszavonhatja,</w:t>
      </w:r>
      <w:r>
        <w:rPr>
          <w:rFonts w:cs="Times New Roman" w:ascii="Times New Roman" w:hAnsi="Times New Roman"/>
          <w:sz w:val="24"/>
        </w:rPr>
        <w:t xml:space="preserve"> ekkor a szerződés a biztosítási időszak végével megszűnik, megilleti azonban a biztosítottat az a jog, hogy - a szerződő fél írásbeli hozzájárulásával – a szerződésbe belépjen.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tosított hozzájárulása nélkül kötött biztosítási szerződés kedvezményezettet kijelölő része semmis – ilyenkor kedvezményezettnek a biztosítottat és örököseit kell tekinteni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tosított a szerződő fél helyébe a biztosító hozzájárulásával bármikor beléphet</w:t>
      </w:r>
    </w:p>
    <w:p>
      <w:pPr>
        <w:pStyle w:val="American10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z életbiztosítási szerződés rendszerinti eleme a </w:t>
      </w:r>
      <w:r>
        <w:rPr>
          <w:rFonts w:cs="Times New Roman" w:ascii="Times New Roman" w:hAnsi="Times New Roman"/>
          <w:b/>
          <w:i/>
          <w:sz w:val="24"/>
        </w:rPr>
        <w:t>kedvezményezett jelölése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American10"/>
        <w:numPr>
          <w:ilvl w:val="0"/>
          <w:numId w:val="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lytalanná válik, ah a kedvezményezett előbb meghal, mint a biztosított</w:t>
      </w:r>
    </w:p>
    <w:p>
      <w:pPr>
        <w:pStyle w:val="American10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Ha ez elmarad, kedvezményezettnek kell tekinteni:</w:t>
      </w:r>
    </w:p>
    <w:p>
      <w:pPr>
        <w:pStyle w:val="American10"/>
        <w:numPr>
          <w:ilvl w:val="0"/>
          <w:numId w:val="6"/>
        </w:numPr>
        <w:tabs>
          <w:tab w:val="clear" w:pos="708"/>
          <w:tab w:val="left" w:pos="1068" w:leader="none"/>
        </w:tabs>
        <w:spacing w:before="60" w:after="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rződésben </w:t>
      </w:r>
      <w:r>
        <w:rPr>
          <w:rFonts w:cs="Times New Roman" w:ascii="Times New Roman" w:hAnsi="Times New Roman"/>
          <w:sz w:val="24"/>
          <w:u w:val="single"/>
        </w:rPr>
        <w:t>meghatározott személy</w:t>
      </w:r>
    </w:p>
    <w:p>
      <w:pPr>
        <w:pStyle w:val="American10"/>
        <w:numPr>
          <w:ilvl w:val="0"/>
          <w:numId w:val="6"/>
        </w:numPr>
        <w:tabs>
          <w:tab w:val="clear" w:pos="708"/>
          <w:tab w:val="left" w:pos="1068" w:leader="none"/>
        </w:tabs>
        <w:spacing w:before="60" w:after="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emutatóra szóló </w:t>
      </w:r>
      <w:r>
        <w:rPr>
          <w:rFonts w:cs="Times New Roman" w:ascii="Times New Roman" w:hAnsi="Times New Roman"/>
          <w:sz w:val="24"/>
          <w:u w:val="single"/>
        </w:rPr>
        <w:t>kötvény birtokosa</w:t>
      </w:r>
    </w:p>
    <w:p>
      <w:pPr>
        <w:pStyle w:val="American10"/>
        <w:numPr>
          <w:ilvl w:val="0"/>
          <w:numId w:val="6"/>
        </w:numPr>
        <w:tabs>
          <w:tab w:val="clear" w:pos="708"/>
          <w:tab w:val="left" w:pos="1068" w:leader="none"/>
        </w:tabs>
        <w:spacing w:before="60" w:after="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tosított </w:t>
      </w:r>
      <w:r>
        <w:rPr>
          <w:rFonts w:cs="Times New Roman" w:ascii="Times New Roman" w:hAnsi="Times New Roman"/>
          <w:sz w:val="24"/>
          <w:u w:val="single"/>
        </w:rPr>
        <w:t>örököse</w:t>
      </w:r>
    </w:p>
    <w:p>
      <w:pPr>
        <w:pStyle w:val="American10"/>
        <w:numPr>
          <w:ilvl w:val="0"/>
          <w:numId w:val="6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mélyt a szerződő fél csak a biztosított írásbeli hozzájárulásával változtathatja meg.</w:t>
      </w:r>
    </w:p>
    <w:p>
      <w:pPr>
        <w:pStyle w:val="American10"/>
        <w:numPr>
          <w:ilvl w:val="0"/>
          <w:numId w:val="6"/>
        </w:numPr>
        <w:spacing w:before="60" w:after="0"/>
        <w:rPr/>
      </w:pPr>
      <w:r>
        <w:rPr>
          <w:rFonts w:cs="Times New Roman" w:ascii="Times New Roman" w:hAnsi="Times New Roman"/>
          <w:sz w:val="24"/>
          <w:u w:val="single"/>
        </w:rPr>
        <w:t>Speciális szabályok</w:t>
      </w:r>
      <w:r>
        <w:rPr>
          <w:rFonts w:cs="Times New Roman" w:ascii="Times New Roman" w:hAnsi="Times New Roman"/>
          <w:sz w:val="24"/>
        </w:rPr>
        <w:t xml:space="preserve"> a biztosító mentesülésére, ill. a szerződés megszűnésére:</w:t>
      </w:r>
    </w:p>
    <w:p>
      <w:pPr>
        <w:pStyle w:val="American10"/>
        <w:numPr>
          <w:ilvl w:val="0"/>
          <w:numId w:val="6"/>
        </w:numPr>
        <w:tabs>
          <w:tab w:val="clear" w:pos="708"/>
          <w:tab w:val="left" w:pos="1068" w:leader="none"/>
        </w:tabs>
        <w:spacing w:before="60" w:after="0"/>
        <w:ind w:left="1068" w:hanging="360"/>
        <w:rPr/>
      </w:pPr>
      <w:r>
        <w:rPr>
          <w:rFonts w:cs="Times New Roman" w:ascii="Times New Roman" w:hAnsi="Times New Roman"/>
          <w:sz w:val="24"/>
        </w:rPr>
        <w:t>A biztosítási szerződés fennállásának feltétele a biztosítási összeg fizetése. A biztosító ezt bírósági úton is érvényesítheti, csak az első évben, és csak akkor, ha a biztosított a díjfizetést már megkezdte vagy arra haladékot kapott</w:t>
      </w:r>
    </w:p>
    <w:p>
      <w:pPr>
        <w:pStyle w:val="American10"/>
        <w:numPr>
          <w:ilvl w:val="0"/>
          <w:numId w:val="6"/>
        </w:numPr>
        <w:tabs>
          <w:tab w:val="clear" w:pos="708"/>
          <w:tab w:val="left" w:pos="1068" w:leader="none"/>
        </w:tabs>
        <w:spacing w:before="60" w:after="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jfizetés elmulasztása esetén a biztosítás arányosan csökkentett összeggel marad fenn</w:t>
      </w:r>
    </w:p>
    <w:p>
      <w:pPr>
        <w:pStyle w:val="American10"/>
        <w:numPr>
          <w:ilvl w:val="0"/>
          <w:numId w:val="6"/>
        </w:numPr>
        <w:tabs>
          <w:tab w:val="clear" w:pos="708"/>
          <w:tab w:val="left" w:pos="1068" w:leader="none"/>
        </w:tabs>
        <w:spacing w:before="60" w:after="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bályos megszűnés: biztosítási esemény bekövetkezte, biztosítási összeg megfizetése</w:t>
      </w:r>
    </w:p>
    <w:p>
      <w:pPr>
        <w:pStyle w:val="American10"/>
        <w:numPr>
          <w:ilvl w:val="0"/>
          <w:numId w:val="6"/>
        </w:numPr>
        <w:tabs>
          <w:tab w:val="clear" w:pos="708"/>
          <w:tab w:val="left" w:pos="1068" w:leader="none"/>
        </w:tabs>
        <w:spacing w:before="60" w:after="0"/>
        <w:ind w:left="1068" w:hanging="360"/>
        <w:rPr/>
      </w:pPr>
      <w:r>
        <w:rPr>
          <w:rFonts w:cs="Times New Roman" w:ascii="Times New Roman" w:hAnsi="Times New Roman"/>
          <w:sz w:val="24"/>
        </w:rPr>
        <w:t xml:space="preserve">mentesül a biztosító a biztosítási összeg visszafizetése alól, ha a biztosított a kedvezményezett </w:t>
      </w:r>
      <w:r>
        <w:rPr>
          <w:rFonts w:cs="Times New Roman" w:ascii="Times New Roman" w:hAnsi="Times New Roman"/>
          <w:sz w:val="24"/>
          <w:u w:val="single"/>
        </w:rPr>
        <w:t>szándékos magatartása következtében</w:t>
      </w:r>
      <w:r>
        <w:rPr>
          <w:rFonts w:cs="Times New Roman" w:ascii="Times New Roman" w:hAnsi="Times New Roman"/>
          <w:sz w:val="24"/>
        </w:rPr>
        <w:t xml:space="preserve"> vesztette életét, és akkor is, ha a biztosított szándékosan elkövetett súlyos bűncselekménye folytán vagy azzal összefüggésben vagy a szerződést követő két éven belül öngyilkossága miatt halt meg.</w:t>
      </w:r>
    </w:p>
    <w:p>
      <w:pPr>
        <w:pStyle w:val="American10"/>
        <w:numPr>
          <w:ilvl w:val="0"/>
          <w:numId w:val="6"/>
        </w:numPr>
        <w:tabs>
          <w:tab w:val="clear" w:pos="708"/>
          <w:tab w:val="left" w:pos="1068" w:leader="none"/>
        </w:tabs>
        <w:spacing w:before="60" w:after="0"/>
        <w:ind w:left="1068" w:hanging="360"/>
        <w:rPr/>
      </w:pPr>
      <w:r>
        <w:rPr>
          <w:rFonts w:cs="Times New Roman" w:ascii="Times New Roman" w:hAnsi="Times New Roman"/>
          <w:sz w:val="24"/>
        </w:rPr>
        <w:t>ha a biztosító a szerződés megkötését követően szerzett tudomást már fennállott körülményről, az ebből eredő jogokat csak a szerződés fennállásának első öt évében gyakorolhatja</w:t>
      </w:r>
    </w:p>
    <w:p>
      <w:pPr>
        <w:pStyle w:val="American10"/>
        <w:numPr>
          <w:ilvl w:val="0"/>
          <w:numId w:val="6"/>
        </w:numPr>
        <w:tabs>
          <w:tab w:val="clear" w:pos="708"/>
          <w:tab w:val="left" w:pos="1068" w:leader="none"/>
        </w:tabs>
        <w:spacing w:before="60" w:after="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rződés bármilyen okból való megszűnése esetén, amennyiben a biztosító nem fizet, köteles visszafizetni a díjnak a szabályzatban meghatározott részét, az ún. </w:t>
      </w:r>
      <w:r>
        <w:rPr>
          <w:rFonts w:cs="Times New Roman" w:ascii="Times New Roman" w:hAnsi="Times New Roman"/>
          <w:b/>
          <w:i/>
          <w:sz w:val="24"/>
        </w:rPr>
        <w:t>visszavásárlási összeget</w:t>
      </w:r>
    </w:p>
    <w:p>
      <w:pPr>
        <w:pStyle w:val="American10"/>
        <w:numPr>
          <w:ilvl w:val="0"/>
          <w:numId w:val="6"/>
        </w:numPr>
        <w:tabs>
          <w:tab w:val="clear" w:pos="708"/>
          <w:tab w:val="left" w:pos="1068" w:leader="none"/>
        </w:tabs>
        <w:spacing w:before="60" w:after="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biztosító kötvényt bocsátott ki, csak a kötvény ellenében köteles az összeget megfizetni</w:t>
      </w:r>
    </w:p>
    <w:p>
      <w:pPr>
        <w:pStyle w:val="Heading2"/>
        <w:rPr/>
      </w:pPr>
      <w:r>
        <w:rPr/>
        <w:t>IV. Balesetbiztosítás</w:t>
      </w:r>
    </w:p>
    <w:p>
      <w:pPr>
        <w:pStyle w:val="American10"/>
        <w:numPr>
          <w:ilvl w:val="0"/>
          <w:numId w:val="2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biztosítás speciális alakzata</w:t>
      </w:r>
    </w:p>
    <w:p>
      <w:pPr>
        <w:pStyle w:val="American10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balesetbiztosítási szerződés</w:t>
      </w:r>
      <w:r>
        <w:rPr>
          <w:rFonts w:cs="Times New Roman" w:ascii="Times New Roman" w:hAnsi="Times New Roman"/>
          <w:sz w:val="24"/>
        </w:rPr>
        <w:t xml:space="preserve">ben a biztosítási eseményt a baleset jelenti: a biztosított </w:t>
      </w:r>
      <w:r>
        <w:rPr>
          <w:rFonts w:cs="Times New Roman" w:ascii="Times New Roman" w:hAnsi="Times New Roman"/>
          <w:sz w:val="24"/>
          <w:u w:val="single"/>
        </w:rPr>
        <w:t>életében, akaratából függetlenül bekövetkező olyan külső behatás,</w:t>
      </w:r>
      <w:r>
        <w:rPr>
          <w:rFonts w:cs="Times New Roman" w:ascii="Times New Roman" w:hAnsi="Times New Roman"/>
          <w:sz w:val="24"/>
        </w:rPr>
        <w:t xml:space="preserve"> amely egy éven belül a biztosított halálát, állandó rokkantságát vagy időleges munkaképesség csökkenését idézi elő.</w:t>
      </w:r>
    </w:p>
    <w:p>
      <w:pPr>
        <w:pStyle w:val="American10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Elsősorban a vagyonbiztosítás szabályai az irányadók, azonban a biztosított hozzájárulására, a visszavonás lehetőségére, a belépés jogára, a kedvezményezett jelölésére és a biztosító mentesülésére az életbiztosítás szabályai az irányadóak.</w:t>
      </w:r>
    </w:p>
    <w:p>
      <w:pPr>
        <w:pStyle w:val="American10"/>
        <w:numPr>
          <w:ilvl w:val="0"/>
          <w:numId w:val="2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ndulás, fagyás, napszúrás, hőguta nem minősül biztosítási eseménynek</w:t>
      </w:r>
    </w:p>
    <w:p>
      <w:pPr>
        <w:pStyle w:val="American10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A biztosítási összeg nem esik semmilyen korlátozás alá, a biztosító a szerződésben megállapított összeget akkor is köteles megfizetni, ha a biztosított a kárért felelős személy a kárt már megtérítette a károsultnak (biztosítottnak)</w:t>
      </w:r>
    </w:p>
    <w:p>
      <w:pPr>
        <w:pStyle w:val="American10"/>
        <w:numPr>
          <w:ilvl w:val="0"/>
          <w:numId w:val="2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tosítás lányegesen függ a biztosított foglalkozásától – megállapodhatnak foglalkozásváltozás alapján való szerződésmódosulásban – megállapodás nélkül is</w:t>
      </w:r>
    </w:p>
    <w:p>
      <w:pPr>
        <w:pStyle w:val="American10"/>
        <w:numPr>
          <w:ilvl w:val="0"/>
          <w:numId w:val="2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mondás: érvényesen nem lehet lemondani róla, tilos annak mindennemű korlátozása, felek közös megegyezésével sem</w:t>
      </w:r>
    </w:p>
    <w:p>
      <w:pPr>
        <w:pStyle w:val="American10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vagyonbiztosítás és a személybiztosítás összevetése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Lényeges és alapvető különbség van a kettő között. A személybiztosítás életbiztosítási ágánál a biztosítási esemény biztos, hogy bekövetkezik (</w:t>
      </w:r>
      <w:r>
        <w:rPr>
          <w:i/>
          <w:sz w:val="24"/>
        </w:rPr>
        <w:t>certus ann</w:t>
      </w:r>
      <w:r>
        <w:rPr>
          <w:sz w:val="24"/>
        </w:rPr>
        <w:t>), csak az idő bizonytalan (</w:t>
      </w:r>
      <w:r>
        <w:rPr>
          <w:i/>
          <w:sz w:val="24"/>
        </w:rPr>
        <w:t>incertus quando</w:t>
      </w:r>
      <w:r>
        <w:rPr>
          <w:sz w:val="24"/>
        </w:rPr>
        <w:t xml:space="preserve">). A vagyonbiztosításnál a biztosítási esemény bekövetkezése is bizonytalan (leég-e a házam, vagy sem): </w:t>
      </w:r>
      <w:r>
        <w:rPr>
          <w:i/>
          <w:sz w:val="24"/>
        </w:rPr>
        <w:t>incertus ann</w:t>
      </w:r>
      <w:r>
        <w:rPr>
          <w:sz w:val="24"/>
        </w:rPr>
        <w:t xml:space="preserve">, </w:t>
      </w:r>
      <w:r>
        <w:rPr>
          <w:i/>
          <w:sz w:val="24"/>
        </w:rPr>
        <w:t>incertus quando</w:t>
      </w:r>
      <w:r>
        <w:rPr>
          <w:sz w:val="24"/>
        </w:rPr>
        <w:t xml:space="preserve">. </w:t>
      </w:r>
      <w:r>
        <w:rPr>
          <w:sz w:val="24"/>
          <w:u w:val="single"/>
        </w:rPr>
        <w:t>Certus ann</w:t>
      </w:r>
      <w:r>
        <w:rPr>
          <w:sz w:val="24"/>
        </w:rPr>
        <w:t xml:space="preserve"> esetében a biztosítónak kötelező tartalékolni. Az életbiztosítás összegét a biztosító köteles egy bizonyos összegig tartalékolni, minden biztosítási szerződés esetén köteles ugyanis fizetni. Vagyonbiztosítás esetén is beáll a biztosítási kötelezettség, de nem minden esetben. Bizonytalan, hogy pont nálam következik be, de az biztos, hogy a kockázatközösség tagjai közül valakinél igen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A másik alapvető különbség, hogy a vagyonbiztosításnál kell lenni egy vagyonbiztosítási érdeknek: a vagyontárgy biztosításához valamilyen jogi érdeknek kell fűződnie. Az érdek nélküli biztosítás ellenkezik a biztosítás gondolatával. Ha azonban a dolog értékénél többre kötne az ember biztosítást az megint nem szolgálja a biztosítási érdeket. A biztosítási érték és érdek mértéke a vagyonbiztosításban: túlbiztosítási tilalo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em lehet nagyobb értékre biztosítást kötni, alulbiztosítás azonban lehetséges. A felülbiztosításnál hiányzik a biztosítási érdek. Van alóla kivétel: az új érték biztosítás: főleg ma, amikor a biztosításnak óriási piaca van; ismer a biztosítás jövőbeni értéket, de egyelőre a túlbiztosítás tilalma a tipikus. Az életbiztosításnál ilyen nincs: az élet korlátlanul biztosítható, nincs felső határ, nincs túlbiztosítás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Type_PF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lfüggesztő hatású feltétel, aminek bekövetkezte átalakítja a felek jogviszonyát – teljesíté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rican10">
    <w:name w:val="American10"/>
    <w:basedOn w:val="Normal"/>
    <w:qFormat/>
    <w:pPr>
      <w:jc w:val="both"/>
    </w:pPr>
    <w:rPr>
      <w:rFonts w:ascii="AmericanType_PFL;Times New Roman" w:hAnsi="AmericanType_PFL;Times New Roman" w:cs="AmericanType_PFL;Times New Roman"/>
    </w:rPr>
  </w:style>
  <w:style w:type="paragraph" w:styleId="Footnote">
    <w:name w:val="Footnote Text"/>
    <w:basedOn w:val="Normal"/>
    <w:pPr>
      <w:ind w:left="851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34:00Z</dcterms:created>
  <dc:creator>Keszler Ágnes</dc:creator>
  <dc:description/>
  <dc:language>en-US</dc:language>
  <cp:lastModifiedBy>Kanga</cp:lastModifiedBy>
  <dcterms:modified xsi:type="dcterms:W3CDTF">2003-03-14T11:34:00Z</dcterms:modified>
  <cp:revision>2</cp:revision>
  <dc:subject/>
  <dc:title>83</dc:title>
</cp:coreProperties>
</file>