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" w:hanging="0"/>
        <w:rPr/>
      </w:pPr>
      <w:r>
        <w:rPr/>
        <w:t>RÓMAI SZERZŐDÉ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7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53"/>
        <w:gridCol w:w="1045"/>
        <w:gridCol w:w="953"/>
        <w:gridCol w:w="886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árgy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ikke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agállamok gazdaságpolitikájának fokozatos egymáshoz közelít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mok és mennyiségi korlátozások eltörl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zottság kötelessége segíteni a tagállami bíróságoknak..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Tilos minden állampolgárságon, honosságon alapuló megkülönbözteté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agállamok állampolgárainak egyenlő elbánást kell élvezniü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lső vámok eltörl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égy szabadság elvi alapvet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-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ámunió megteremt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-1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ámmal egyenértékű díja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14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Értelmezési alapel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nnyiségi korlátozások eltörlés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-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10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iltja a mennyiségi korlátozásoka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iltja új kontingensek bevezetését, létező kvóták szigorításá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-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abályozza a fokozódó mértékű leépíté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iltja a kiviteli mennyiségi korlátozásoka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vételi lista (zárt taxáció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unkavállaló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-6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tmeneti időszakban törölni kell a letelepedés szabadságának korlátai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Részletezi a diszkriminatív intézkedések fajtái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etelepedés szabadsága: a társaságok mint a természetes személyek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yilvános előadások, távolba közvetítések, etc.: szolgáltatásnak minősülne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olgáltatások szabad áramlás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9-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Tőkemozgásra vonatkozó korlátozások feloldás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7-69-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özösségi kartelljo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domináns piaci helyzettel való visszaélés tilalm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lhatalmazása alapján jött létre a 17/62 Tanács rendele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llam, állami vállalato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1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iltja belföldi adók kivetését más tagállamból származó áru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ámunió működési elvei és célj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7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özös kereskedelempolitik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0-1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2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ereskedelempolitikák egymáshoz közelíté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1-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7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közös kereskedelempolitika jogi alapj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lső kereskedelempolitika eljárásjogi jellegű alapj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u-HU"/>
              </w:rPr>
              <w:t>114-1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ehetőség a tagállamoknak önálló védelmi intézkedések megtételér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közös piacnak szociális dimenziója va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7-1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érfiak és nők egyenlő bérezése, szabadságok egyenértékűség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9-1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3,49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1,35,3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EB: biztosítja a jog tiszteletben tartásá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: döntése erga omnes hatállyal bí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: in integrum restitutio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: hatáskör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: előzetes határozat alapján dön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odlagos, származékos jog (rendelet, irányelv, határozat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ági jogharmonizáci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ági formák kidolgozásának jogi alapj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,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,5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3" w:leader="none"/>
              </w:tabs>
              <w:snapToGrid w:val="false"/>
              <w:ind w:left="972" w:right="72" w:hanging="90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ármely európai ország kérheti felvételét a közösségb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,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62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ind w:right="-136" w:hanging="0"/>
        <w:rPr/>
      </w:pPr>
      <w:r>
        <w:rPr/>
        <w:t>IRÁNYELV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09"/>
        <w:gridCol w:w="6483"/>
        <w:gridCol w:w="719"/>
        <w:gridCol w:w="89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áma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gy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360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támogatja a munkaerő szabad mozgásának tényleges megvalósulásá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360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E tervezett módosítása bevezetné az EK tartózkodási kártyájá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2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munkaerő szabad mozgását korlátozó intézkedés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8,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36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lang w:val="hu-HU"/>
              </w:rPr>
              <w:t>egyetemistáknak biztosítja a másik országban való tartózkodá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2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eskedelmi képviselők tevékenysége más tagállamba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65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eskedelmi képviselők pozitív integrációj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48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rmészetes személyek letelepedés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48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felsőoktatásban szerzett diplomák elismerésérő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249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szolgáltatások szabadságának biztosítása a jogászok számár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/36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tőkemozgások teljes felszabadítás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/5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t-okra, betéti rt-okra, kft-okra vonatkozi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/9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t-ok hitelezőinek és részvényeseinek védelm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8/85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gy tagállamon belüli fúzi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/660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ft-ok éves mérlegének szabálya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/89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ársaságok szétválás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/349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összevont mérlegekre vonatkozik, az ún. konszerntényálláso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/25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könyvvizsgálóként való működés engedélyezés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/666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fiókvállalatok közzétételi kötelezettsége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/667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személyes kft-okra vonatkozi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/604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. társasági irányelvet módosítj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/605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. és 7. társasági irányelvet módosítj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/10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. társasági irányelvet módosítj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/207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terjeszti az egyenlő munkabér elvé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/27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ún. transzparencia irányel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ind w:right="-136" w:hanging="0"/>
        <w:rPr/>
      </w:pPr>
      <w:r>
        <w:rPr/>
        <w:t>RENDELET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9"/>
        <w:gridCol w:w="6123"/>
        <w:gridCol w:w="719"/>
        <w:gridCol w:w="89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áma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árgy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612/6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mpolgárságon való megkülönböztetés tilalm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37/8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EI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/6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mtarif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lang w:val="hu-HU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/8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atályos vámtarif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/199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ámkódex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rsenyhatósági eljárás általános rendj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/9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jelentések, kérelmek eljárási kérdések részleteirő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6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z eljárási meghallgatás szabályairó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/6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85-86. cikk egyes közlekedési ágazatokra alkalmazhatóságáró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/8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zőgazdasági termékek előállításáról és kereskedelmérő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4/8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közösségi méretű koncentrációkró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/9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közösségi védjegyrő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8 év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ranchise rendele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6 év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 technológia átadásró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3"/>
        <w:rPr/>
      </w:pPr>
      <w:r>
        <w:rPr/>
        <w:t>JOGESETEK</w:t>
      </w:r>
    </w:p>
    <w:p>
      <w:pPr>
        <w:pStyle w:val="Normal"/>
        <w:jc w:val="center"/>
        <w:rPr/>
      </w:pPr>
      <w:r>
        <w:rPr/>
        <w:t>(nem teljes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09"/>
        <w:gridCol w:w="900"/>
        <w:gridCol w:w="900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oge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b/>
                <w:b/>
                <w:sz w:val="16"/>
                <w:lang w:val="hu-HU"/>
              </w:rPr>
            </w:pPr>
            <w:r>
              <w:rPr>
                <w:b/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osta v. ENEL ügy: a közösségi jog szupremáció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frenne v. Sabena ügy: alapszerződés közvetlen hatálya, egyenlő munka – egyenlő bé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3,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0, 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Grad v. Finanzant Traustein ügy: irányelv közvetlen hatály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leasing ügy: értelmezési alap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and importőr esete: RSZ 12. cikkre hivatkozo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émet kft. tejport importált: belföldi adók (95. Cik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ommission v. United Kingdom ügy: protekcionista adó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Dijoni likőr ügy: mennyiségi korlátozással azonos hatású intézkedé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3,2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,16,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ampus Oil Limited v. Minister for Industry and  Energy: közbiztonságot védő ki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na v. Henn and Darby eset, 1979: közerkölcsöt védő ki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16"/>
                <w:lang w:val="hu-HU"/>
              </w:rPr>
            </w:pPr>
            <w:r>
              <w:rPr>
                <w:bCs/>
                <w:sz w:val="16"/>
                <w:lang w:val="hu-HU"/>
              </w:rPr>
              <w:t>Conegate v. HM Customs &amp; Exvise</w:t>
            </w:r>
            <w:r>
              <w:rPr>
                <w:sz w:val="16"/>
                <w:lang w:val="hu-HU"/>
              </w:rPr>
              <w:t>: közerkölcsöt védő kiv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Levin v. Staatsecretaris van lustitie ü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A francia Munkatvkönyv előírásai: 1612/68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Regina v. Vera Ann Sanders: 1612/68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Moser v. Land Baden-Württemberg: 1612/68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z angol hatóságok és holland állampolgár közötti jogvita: munkaerő szabad áraml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Angol építész esete: letelepedés szabadsá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Factortame (II) esethez: állampolgárságon alapuló megkülönböztet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Thieffry ügy: jogeset a diplomák ekvivalenciájá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erékpárosok világszövetségének ügye: a sport, mint szolgáltatá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Van Binsbergen eset: a jogászi hivatás gyakorl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Gebhardt eset: a jogászi hivatás gyakorl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Regina v. Thomson ügy: tőke vagy á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ordessa ügy: 88/361 Irányelv – a tőkemozgások felszabadít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vensson és Gustavsson ügy: szolgáltatások szabad áraml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aily Mail ügy: társaság honosság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inistere public v. Guy Blanguernon: 4. társasági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bbnik Isolatie BV v. Dac-en Wandtechniek BV. e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Friedich Haaga GmbH ügy: 1. társasági jogi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Karella eset: 2. társasági jogi irányel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2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rshall ügy: egyenlő munkáért egyenlő bé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Jenkins ügy: egyenlő munkáért egyenlő bé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Garland ügy: egyenlő munkáért egyenlő bé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Kalanka ügy: egyenlő munkáért egyenlő bé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orbeau ügy: 90. Cikk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lmelo ügy: holland villamos-energia disztributorok ügye (EB a tagállami bírósághoz utalta az ügy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Guerlain ügy: ha a Bizottság nem tilt, a tagállami versenyhatóság attól még tilth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elimitis ügy: a közvetlen hatályból fakadó jogalkalmazás alapelv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lcoa ügy: a hatás érdemi, szándékolt, ténylegesen bekövetkező (alcoa-formul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imberlane ügy: a hatás nem elegendő alap a joghatóság megállapításáh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Foreign Trade Antitrust Improvements Act (1982): a hatás szűkebb értelmezé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Hartford ügy (nincs róla semmi, csak meg van említv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eguelin ügy: a kartelltilalom szabálya alkalmazható, ha az egyik vállalkozás közösségen kívü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CI vv. Comission ügy: versenyszabályok megsértését EK-n kívüli országgal szemben is meg lehet állapít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Woodpulp ügy: az EK joghatósága fennáll területiség szerint, vagy a kifejtett hatás szeri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BSN-Nestlé/Cokoladovny ügy: versenyellenes együttműködés vagy koncentráci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RSB/Tenex/Fuel Logistic ügy: </w:t>
            </w:r>
            <w:r>
              <w:rPr>
                <w:sz w:val="16"/>
              </w:rPr>
              <w:t>tárgyi és személyi feltételek hiánya miatt nem full-function közös vállalkozá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tinnes/Haniel Reederei ügy: </w:t>
            </w:r>
            <w:r>
              <w:rPr>
                <w:sz w:val="16"/>
              </w:rPr>
              <w:t>anyaváll. jelentősen jelen maradtak a közös váll. piacán:  koordinált magatartá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Preussag/Voest-Alpine ügy: </w:t>
            </w:r>
            <w:r>
              <w:rPr>
                <w:sz w:val="16"/>
              </w:rPr>
              <w:t>a közös váll a nyersanyagbeszerzésben teljesen az alapítótól függö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Saint-Gobain/Wacker-Chemie/NOM eset: Bizottság a fúziót megtiltot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tsushita/MCA ügy: a versenykorlátozás lehetőségét a szomszédos piacra is meg kell vizsgál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Nordic Satellite Distribution eset: tilalmazó döntés, kialakult pozíciók versenyellenes struktúrát jelentené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Gencor/Lonrho ügyben: oligopolisytikus dominan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7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Deutsche Grammophon Gesellschaft ügy: párhuzamos import kizárásának közösségi tilal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oditel I ügy: szerzői jogok tiszteletben tartása nem azonos a többszörözött példányok terjesztésé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oditel II ügy: vmely film előadására vonatkozó korlátozott, kizárólagos engedély nem torzítja a verseny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Cinéthéque ügy: nemzeti jsz, mely 12 hóra tiltja a videováltozat behozatalát, nem diszkriminatí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340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asset ügy: nyilvános előadási jogdíj, melyet meg kell fizet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Warner ügy: többszörözött videokazetták eladása nem zárja ki a bérbeadá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xicar és Volvo ügy: Maxicar nem gyárthatott Volvo és Renault alkatrészeket, de ez nem visszaél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gill ügy: piacuralmi helyzettel visszaélés a TV-műsor kiadási jogának korlátozá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ég négy jogeset van az 60. tételben: GEMA, SAGAM, GVL 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1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ind w:right="-136" w:hanging="0"/>
        <w:rPr/>
      </w:pPr>
      <w:r>
        <w:rPr/>
        <w:t>ÉVSZÁMOK</w:t>
      </w:r>
    </w:p>
    <w:p>
      <w:pPr>
        <w:pStyle w:val="Normal"/>
        <w:jc w:val="center"/>
        <w:rPr/>
      </w:pPr>
      <w:r>
        <w:rPr/>
        <w:t>(nem teljes)</w:t>
      </w:r>
    </w:p>
    <w:tbl>
      <w:tblPr>
        <w:tblW w:w="97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66"/>
        <w:gridCol w:w="4963"/>
        <w:gridCol w:w="1466"/>
        <w:gridCol w:w="1466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Évszám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örtén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éte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4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4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 Tanács (nem vált be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360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1.04.18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AK (Párizs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2,3,11,55,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,5,5,10,44,58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ópai Védelmi Közössé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ateurópai Uni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elux Memorandu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paak jelent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.03.2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GK (Róma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.03.2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uratom (Róma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Általános jogalkotási program elfogadás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rger Traet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Luxemburgi Kompromisszu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vámunió megteremtése, egységes vámtarif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, 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 3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ágai Csúc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uxemburgi Szerződ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satlakozás: EK, Dánia, Írorszá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ppenhágai Csúcsértekezle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z Európa Tanács létrehozatal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üsszeli Szerződ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satlakozás: Görögorszá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ondoni Európai Csúc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tuttgarti Csúc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Csatlakozás: Spanyolo., Portugál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hér Könyv: Általános jogalkotási progra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Egységes Európai Okmány (EEO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PU megerősítették a beindításának számdéká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ociális Charta, Starsbour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-től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ehetséges EEIG-t létrehozni (cca. 500 volt 1993-i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9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Zöld Könyv (az ipari minták védelméről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.02.07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aastrichti Szerződ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özösségi Vámkódex, 94,ben lépett hatályb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6, 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, 3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ég az egységes vámnyilakozatot is eltörölté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oppenhágai Nyilatkozat Mo. társulási feltétele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Csatlakozás: Ausztria, Finno., Svéd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hér Könyv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WT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.10.0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mszterdami Szerződés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Zöld Könyv (a szabadalomról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2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 Bizottság közleménye a befektetésekrő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9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30"/>
          <w:lang w:val="hu-HU"/>
        </w:rPr>
      </w:pPr>
      <w:r>
        <w:rPr>
          <w:b/>
          <w:bCs/>
          <w:sz w:val="30"/>
          <w:lang w:val="hu-HU"/>
        </w:rPr>
      </w:r>
    </w:p>
    <w:p>
      <w:pPr>
        <w:pStyle w:val="Heading"/>
        <w:ind w:right="-136" w:hanging="0"/>
        <w:rPr/>
      </w:pPr>
      <w:r>
        <w:rPr/>
        <w:t>NÉV- ÉS TÁRGYMUTATÓ</w:t>
      </w:r>
    </w:p>
    <w:p>
      <w:pPr>
        <w:pStyle w:val="Normal"/>
        <w:jc w:val="center"/>
        <w:rPr/>
      </w:pPr>
      <w:r>
        <w:rPr/>
        <w:t>(nem teljes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72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É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é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Old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„</w:t>
            </w:r>
            <w:r>
              <w:rPr>
                <w:sz w:val="20"/>
                <w:lang w:val="hu-HU"/>
              </w:rPr>
              <w:t>A dolgozók alapvető szociális jogainak Közösségi Chartája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genda 2000 (a tagságra pályázó ország felkészültségének mércéj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kcióterv az egységes piacért (a Bizottság programj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rányosság követelmé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mszterdami szerződ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lang w:val="hu-HU"/>
              </w:rPr>
            </w:pPr>
            <w:r>
              <w:rPr>
                <w:sz w:val="14"/>
                <w:lang w:val="hu-HU"/>
              </w:rPr>
              <w:t>3,5,6,7,17,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lang w:val="hu-HU"/>
              </w:rPr>
            </w:pPr>
            <w:r>
              <w:rPr>
                <w:sz w:val="14"/>
                <w:lang w:val="hu-HU"/>
              </w:rPr>
              <w:t>48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lang w:val="hu-HU"/>
              </w:rPr>
            </w:pPr>
            <w:r>
              <w:rPr>
                <w:sz w:val="14"/>
                <w:lang w:val="hu-HU"/>
              </w:rPr>
              <w:t>6,7,8,8,13,19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lang w:val="hu-HU"/>
              </w:rPr>
            </w:pPr>
            <w:r>
              <w:rPr>
                <w:sz w:val="14"/>
                <w:lang w:val="hu-HU"/>
              </w:rPr>
              <w:t>35,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lső piac fogalma (EEO vezette b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nelux Memorand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üsszel: a Bizottság székhel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üsszel: a Parlament szekciós ülé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rüsszel: a Tanács ülése (vagy a soros elnök országába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üsszeli Szerződ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lakozási jegyzőkönyvek Egyesült Királyság, Dánia és Írorszá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lakozási jegyzőkönyvek Görögorszá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lakozási jegyzőkönyvek Spanyolország, Portugál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lakozási jegyzőkönyvek Ausztria, Finno., Své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sonville formu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gnon-jelent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K, Ró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éges Európai Okmá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,4,40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,7,25,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AK, Páriz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1,2,3,1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,5,6,1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45,5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ATOM, Ró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lang w:val="hu-HU"/>
              </w:rPr>
              <w:t>1,3,11,4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  <w:t>5,6,10,30,5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urópa Taná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urópa Taná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,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urópai Védelmi Közössé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Könyv (szigorú program a ker. gátló tényezők leküzdésé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7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,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 l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nformációs döntéshozatali mechanizm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ációs mechanizmus (döntéshozatali formá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perációs formák (döntéshozatali formá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penhágai Csúcsértekez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penhágai Nyilatkoz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9,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i Európai Csúcsértekez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emburg: a Parlament titkársá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emburgi Jelent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emburgi Kompromissz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uxemburgi Szerződ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68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strichti Szerződ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ger Trea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yugat-Európai Uni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 egyező véleménye (döntéshozatali formá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 és Tanács közös döntéshozatali eljárása (döntéshozatali formák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/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u-HU"/>
              </w:rPr>
              <w:t>Strasburg: Parlament plenáris ülé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tuttgarti Csúcsértekez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ubszidiaritás el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/>
                <w:sz w:val="20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ársulási Bizottsá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/>
                <w:sz w:val="20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ársulási Parlamenti Bizottsá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/>
                <w:sz w:val="20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ársulási Taná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rFonts w:cs="Times New Roman"/>
                <w:sz w:val="20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1" w:leader="none"/>
              </w:tabs>
              <w:snapToGrid w:val="false"/>
              <w:ind w:left="72" w:right="72" w:hanging="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erican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öld Könyv (az ipari minták védelmérő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3</w:t>
            </w:r>
          </w:p>
        </w:tc>
      </w:tr>
    </w:tbl>
    <w:p>
      <w:pPr>
        <w:pStyle w:val="Normal"/>
        <w:rPr>
          <w:b/>
          <w:b/>
          <w:bCs/>
          <w:sz w:val="30"/>
          <w:lang w:val="hu-HU"/>
        </w:rPr>
      </w:pPr>
      <w:r>
        <w:rPr>
          <w:b/>
          <w:bCs/>
          <w:sz w:val="30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icanType_PF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0" w:hanging="0"/>
      <w:jc w:val="center"/>
      <w:textAlignment w:val="baseline"/>
      <w:outlineLvl w:val="0"/>
    </w:pPr>
    <w:rPr>
      <w:b/>
      <w:sz w:val="30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0"/>
      <w:szCs w:val="20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eastAsia="Cheltenham_PFL;Times New Roman" w:cs="Times New Roman"/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2">
    <w:name w:val="American1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mericanType_PFL;Times New Roman" w:hAnsi="AmericanType_PFL;Times New Roman" w:cs="AmericanType_PFL;Times New Roman"/>
      <w:szCs w:val="20"/>
      <w:lang w:val="hu-HU"/>
    </w:rPr>
  </w:style>
  <w:style w:type="paragraph" w:styleId="American11">
    <w:name w:val="American11"/>
    <w:basedOn w:val="American12"/>
    <w:qFormat/>
    <w:pPr>
      <w:widowControl/>
    </w:pPr>
    <w:rPr>
      <w:sz w:val="22"/>
    </w:rPr>
  </w:style>
  <w:style w:type="paragraph" w:styleId="American10">
    <w:name w:val="American10"/>
    <w:basedOn w:val="American11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8:40:00Z</dcterms:created>
  <dc:creator>Vásárhelyi Emilia</dc:creator>
  <dc:description/>
  <dc:language>en-US</dc:language>
  <cp:lastModifiedBy>Vásárhelyi Emilia</cp:lastModifiedBy>
  <cp:lastPrinted>2000-11-08T23:42:00Z</cp:lastPrinted>
  <dcterms:modified xsi:type="dcterms:W3CDTF">2000-06-22T15:33:00Z</dcterms:modified>
  <cp:revision>10</cp:revision>
  <dc:subject/>
  <dc:title>RÓMAI SZERZŐDÉS</dc:title>
</cp:coreProperties>
</file>