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/>
      </w:pPr>
      <w:r>
        <w:rPr/>
        <w:t>82. A letét általános és speciális alakzatai. Közraktározás, közraktározási szerződés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Letét</w:t>
      </w:r>
    </w:p>
    <w:p>
      <w:pPr>
        <w:pStyle w:val="Normal"/>
        <w:spacing w:lineRule="auto" w:line="240" w:before="60" w:after="0"/>
        <w:rPr/>
      </w:pPr>
      <w:r>
        <w:rPr/>
        <w:t>Fogalma: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célja olyan dolog őrzése, amelyet a letevő bízott a letéteményesre – ez a főszolgáltatás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megkülönböztetendő a felelős őrzéstől, ahol szintén az őrzési elem az uralkodó, de a felek között nincs szerződés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alapesete viszonylag ritkán fordul elő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nevesített esetei annál gyakrabban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 xml:space="preserve">alapja: római depositum, 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facere típusú szerződés, megállapodással jön létre – konszenzuál szerződés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alanyai: letevő és letéteményes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Felek jogai és kötelezettségei: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 xml:space="preserve">letétemény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eastAsia="TIMES NEW ROMAN CE"/>
        </w:rPr>
        <w:t xml:space="preserve"> </w:t>
      </w:r>
      <w:r>
        <w:rPr/>
        <w:t>átadott ingó dolog őr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nem használhatja, más személy őrizetébe nem adhatja, kivéve ha ebbe a letevő beleegyeze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3. személynek akkor adhatja át, ha ezáltal károsodástól óvja meg a letevőt, akkor a 3. személyért nem felel, ha bizonyítja, hogy kiválasztásánál, utasításokkal való ellátásánál úgy cselekedett, ahogy az az adott helyzetben általában elvárható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letevő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öteles a letett dolog tulajdonságairól tájékoztatni a letéteményest – elmulasztása esetén a keletkezett károkért felelő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erződés megszűnésekor a dolgot VISSZAVEGYE – elmulasztja a letéteményes a felelős őrzés helyzetébe kerü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Megszűnése: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idő előtti megszűné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letevő a dolgot bármikor visszakövetelheti, a letéteményes azonnal köteles azt kiadni – arányos díj jár érte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felmond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letéteményes 15 napra bármikor elmondhatja a határozatlan időre kötött szerződé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határozott időre kötött szerződés esetén csak akkor mondhatja fel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dolog biztonsága veszélyben v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őrzést nem fogalkotás körében látja el, és olyan körülmények következtek be, amelyek a dolog további őrzését számára nagymértékben megnehezítik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Szállodai letét:</w:t>
      </w:r>
    </w:p>
    <w:p>
      <w:pPr>
        <w:pStyle w:val="Normal"/>
        <w:spacing w:lineRule="auto" w:line="240" w:before="60" w:after="0"/>
        <w:rPr/>
      </w:pPr>
      <w:r>
        <w:rPr/>
        <w:t>A szálloda felelős azért a kárért, amelyet a megszálló vendég dolgainak elveszte, elpusztulása vagy megsérülése folytán szenved, kivéve, ha bizonyítja, hogy a kárt a szálloda alkalmazottainak és vendégeinek körén kívül álló elháríthatatlan ok vagy a vendég maga okozta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letétnél szigorúbb szabályok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alkalmazottak, vendégek magaratásáért is felelős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jellege eltér a szállodába bevitt dolgok jellegét illető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felelősség általában olyan dolgokra terjed ki, amelyek a kijelölt és erre rendelet helyen vagy a szobában helyeztek el, vagy szálloda alkalmazottjának adtak át, akit a vendék átvételre jogosultnak gondo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összegszerűsége: napi szobaár összegének 50szerese, kivéve, ha a kár ennél kevesebb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értéktárgyak, értékpapírok, készpé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ha a szálloda őrzésre kifejezetten átvette, csak a vis maior menti 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átvételt kifejezetten megtagadta – csal a vendég kifejezett hibája esetén mentesü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vendég meg sem kísérelte átadni – általános szabályok szerint felel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vendég kárenyhítési és kármegelőzési kötelezettsége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szállodát törvényes zálogjog illeti meg a vendég azon tárgyain, amelyeket  szállodába bevit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Fürdők, kávéházak, éttermek, színházak és hasonló vállalkozások letéti szerződései</w:t>
      </w:r>
    </w:p>
    <w:p>
      <w:pPr>
        <w:pStyle w:val="Normal"/>
        <w:spacing w:lineRule="auto" w:line="240" w:before="60" w:after="0"/>
        <w:rPr/>
      </w:pPr>
      <w:r>
        <w:rPr/>
        <w:t>A fürdők, kávéházak, éttermek, színházak és hasonló, ruhatárat üzemben tartók felelősségére a szálloda felelősségét kell a következő eltérésekkel alkalmazni: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a vállalat felelőssége csak az olyan dolgokra terjed ki, amelyeket a látogatók a vállalt helyiségébe rendszerint magukkal szoktak vinni – korlátlan felelősség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ha megfelelő hely áll a látogatók rendelkezésére dolgaik megőrzése céljából, a vállalt csak az ott elhelyezett dolgokban esett kárért tartozik felelősséggel.</w:t>
      </w:r>
    </w:p>
    <w:p>
      <w:pPr>
        <w:pStyle w:val="Normal"/>
        <w:spacing w:lineRule="auto" w:line="240" w:before="60" w:after="0"/>
        <w:rPr/>
      </w:pPr>
      <w:r>
        <w:rPr/>
        <w:t>A felelőssége e korlátozási figyelmen kívül maradnak, ha a látogató bizonyítja, hogy a vállalt nem úgy járt el, hogy az adott helyzetben általában levárható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hasonló vállalt: iskola, fodrászat, üzemi étkezde, nyilvános kerékpármegőrző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Rendhagyó leltét</w:t>
      </w:r>
    </w:p>
    <w:p>
      <w:pPr>
        <w:pStyle w:val="Normal"/>
        <w:spacing w:lineRule="auto" w:line="240" w:before="60" w:after="0"/>
        <w:rPr/>
      </w:pPr>
      <w:r>
        <w:rPr/>
        <w:t>ha a letét tárgya pénz vagy más helyettesíthető dolog, és a megállapodás szerint a letéteményes később ugyanolyan dolgot ugyanolyan mennyiségben köteles visszaszolgáltatni, a kölcsön szabályit kell alkalmazni azzal az eltéréssel, hogy a visszaadás helyére és idejére a letét szabályai irányadók, és hogy a letevő követelésébe csak a letéttel kapcsolatos ellenkövetelést lehet beszámítani. – beszámítás csak szűk körben érvényesü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Bankletét, közgyűjteményi letét, bírói letét és az ügyvédi letét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bankleté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ezeléssel kapcsolatos letét: értékpapír megőrzésére és kezelésére vállal kötelezettsé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afe letét: a bank egy fiókot bocsát az ügyfél rendelkezésére, ketten közösen őrzik a safe tartalmát, a két kulccsal együttesen lehet a széfet kinyi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abadrendelkezésű letét, az ügyfél szabadon rendelkezik fel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ülönleges letét, amely felett csak külön feltételek esetén lehet rendelkezni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 xml:space="preserve">közgyűjteményi leté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 xml:space="preserve">múzeumok közületektől és magánszemélyektől vesznek át muzeális értékű tárgyak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ülön jogszabály rendelkezik róla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bírói és ügyvédi leté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ügyvédi letét tárgya: ami bírói letét tárgya leh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erződésben pontosan rögzítendő, mikor mit vett át, ki milyen feltételekkel rendelkezhet fel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ügyvédi letéti számlán kezel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vegyes szerződés jön létre</w:t>
      </w:r>
    </w:p>
    <w:p>
      <w:pPr>
        <w:pStyle w:val="Normal"/>
        <w:spacing w:lineRule="auto" w:line="240" w:before="60" w:after="0"/>
        <w:rPr/>
      </w:pPr>
      <w:r>
        <w:rPr/>
        <w:t>Közraktározási szerződés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80-as évek közepén fellépő krónikus forráshiány tette szükségess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1996–ig érvényben volt az 1875. évi XXXVII. törvény (K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gazdaságélénkítő funkciót tölt be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A közraktárosi szerződés fogalma és jelle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a közraktár köteles a nála elhelyezett árut időlegesen megőrizni, arról közraktári jegyet kiállítani, a letevő pedig köteles a közraktári díjat megfizet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letéti szerződéstíp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eltér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letéteményes pozíciójában csak meghatározott alany lehet, és értékpapír kibocsátására is jogosult – ha ezt a kötelezettségét elmulasztja, egyszerű letétről beszélü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reálszerződés . nem pedig konszenzuál szerződés – az áru a közraktárban elhelyezéssel jön létre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A közraktári jogviszony keletkez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az áru átvételekor keletke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csak 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tartalmi elem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áru mennyisége, minő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értéke – közraktári jegyre rá kell vezetni – megállapodás (könyvviteli érték alapján), vagy szakértő is megállapítha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ez alapján állapítják meg a kár értékét, az ÁFA mérték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erződés időtart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teljesítés helye (tárolási hely meghatározására csak akkor van szükség, ha a közraktáros a saját helyiségében, raktárában őrzi az áru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raktározás módja – többi árutól elkülönítve vagy összekeverve – azonos tulajdonságú áruval) vagy speciális tárolási őrzési módd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 xml:space="preserve">közraktári díjat – mert ez visszterhes szerződés, a megállapított díjak utólag nem módisítható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itétel, hogy a közraktár szabályzata a szerződés tartalmát képez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Alanyok:</w:t>
      </w:r>
    </w:p>
    <w:p>
      <w:pPr>
        <w:pStyle w:val="Normal"/>
        <w:spacing w:lineRule="auto" w:line="240" w:before="60" w:after="0"/>
        <w:rPr/>
      </w:pPr>
      <w:r>
        <w:rPr/>
        <w:t>1. Közraktá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olyan gazdálkodó szervezet, amely közraktári szerződés alapján áru tárolásával, őrzésével és közraktári jegyek kibocsátásával valamint közraktári jegyek ellenében áru kiszolgáltatásával foglalko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részvénytársaság – belföldi vagy külföldi társaság fióktele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PSZÁF előzetes engedélyével, és nyilvántartásba vételével – mint részvénytársaság így létesül, nem a cégbejegyzéss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i tevékenység – a szerződés alapján való tárolás és őrzés, közraktári jegy kibocsátása, egyéb szolgáltatások telj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áru letételekor, átvételekor jegyzőkönyvet készít, és csak ez alapján adja ki az áru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2. Letev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bárki, aki polgári jogviszony alanya lehe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3. Közraktári jegy birtoko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első birtokosa a letevő, ha nem értékesíti áruját, ő martad a jegy tul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ha az árut eladja, vagy elzálogosítja – árujegy és zálogjegy elválnak egymást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zálogjegy birtokosa: amennyiben nem fizetik ki számára az összeget, az elzálogosított árumennyiséget elárvereztethet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A szerződ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tárgya mag az áru – forgalomképes ingó do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 üzletszabályzata határozza meg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A jogviszony időtarta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csak határozott időtartamra lehet kötni – max 1 év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 xml:space="preserve">nincs akadály, hogy új szerződést kössen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ilyenkor a régi közraktárjegyet be kell vonni és újat kell kiállít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új szerződés, új értékpapír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A közraktárosi jogviszony tartalma: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Közraktá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 xml:space="preserve">áru tárol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általános kezelése (közraktári szabályzat határozza meg, mik tartoznak eb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áru ő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értékpapír kiáll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áru kiszolgáltatása – közraktári jegy birtokosá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ki az árujegyezés a zálogjegyet visszaadja –csak árujegy alapján akkor, ha a követelés összegét a zálogbirtokos javára és az ÁFA összeget pedig a letevő javára a közraktárnál letétbe helye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értesítési kötelezettség – áru kiszolgáltatásakor értesíti a letevő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jogosult a szerződésben egyéb kötelezettségeket vállalni – értékbecslés, vámkezelés, csomagolás, kölcsön nyúj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biztosítást köthet . magállapodás ut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jogosult a közraktárosi díj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privilegizált zálogjog illeti meg a letett dolgon, zálogbirtokost is megelőzi a költségei erejé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ha az árut a szerződés lejárt azután sem váltják ki, vagy azt a megromlás veszélye fenyegeti, jogosult az árut értékesíteni – értéktőzsdén, vagy ha ez nem sikerült, vagy az értéktőzsdén nem értékesíthető áruról van szó –árverésen értékesíth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>
          <w:i/>
          <w:i/>
        </w:rPr>
      </w:pPr>
      <w:r>
        <w:rPr>
          <w:i/>
        </w:rPr>
        <w:t>Felelőssé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mögöttes szabályai – letéti és fuvarozási szerződés szabály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zen túl hozzájön a fuvarozó felelőssége 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felel azokért a károkért, amelyek az árut érték az letevéstől a kiszolgáltatásig – részleges vagy teljes megsemmisülés, megromlás, megsérü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mentes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tevékenységi körén kívül eső elháríthatatlan ok – közraktár bizony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áru belső tulajdonsága – letevő cáfo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csomagolás rejtett hiányossága – közraktár bizony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letevő – képviselője – felróható magatartása – letevő cáfolja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Letev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osi díj megfizetése – közraktározási tevékenység és egyéb szolgáltatás ellenérték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csomagolva köteles az árut át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tájékoztatási kötelezettség – áru milyen elbánást igényel – elmulasztása esetén a károkért nem felel, a közraktáros kárai megtérítését követelheti a letevőtő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Megszűn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 xml:space="preserve">letevő és közraktáros közötti jogviszo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özraktári jegy átruházása – letevő számára az ügylet megszűnését jel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 xml:space="preserve">közraktári jegy birtokos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áru kiszolgáltatása, és a jegy átadásával zár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árujegy birtokosa csak akkor kapja meg az árut, ah a zálogjegy birtokosának követelése összegét és az ÁFÁ-t a közraktáros részére nála letétbe helyezi, és a közraktári díjat megfizet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 xml:space="preserve">zálogjegy birtokosa: zálogjegy lejártát követően óvást folytathat le: 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0" w:firstLine="360"/>
        <w:rPr/>
      </w:pPr>
      <w:r>
        <w:rPr/>
        <w:t>1. óvási eljárás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360"/>
        <w:rPr/>
      </w:pPr>
      <w:r>
        <w:rPr/>
        <w:t>lejáratkor nem fizetik meg a zálogjegyen feltüntetett összeget, közjegyző a lejáratot követő második munkanap végéig ezt e tényt rávezeti a zálogjegyre, és egy kiállított okirattal megállapítja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68" w:hanging="360"/>
        <w:rPr/>
      </w:pPr>
      <w:r>
        <w:rPr/>
        <w:t>közjegyzői óvás: első zálogjegybirtokos székhelye szerinti közjegyzőhöz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428" w:hanging="360"/>
        <w:rPr/>
      </w:pPr>
      <w:r>
        <w:rPr/>
        <w:t>tartalma: zálogjegy szövege, rajta lévő átruházó nyilatkozatokat és megjegyzéseket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428" w:hanging="360"/>
        <w:rPr/>
      </w:pPr>
      <w:r>
        <w:rPr/>
        <w:t>óvás kérőnek és annak megjelölését, aki ellen az óvást felveszik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428" w:hanging="360"/>
        <w:rPr/>
      </w:pPr>
      <w:r>
        <w:rPr/>
        <w:t>az óvatolthoz intézett felszólítást, és az arra adott választ, illetve azt a tényt, ha az óvatolt nem válaszolt, vagy ismeretlen helyen tartózkodik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428" w:hanging="360"/>
        <w:rPr/>
      </w:pPr>
      <w:r>
        <w:rPr/>
        <w:t>közjegyző aláírása és pecsétj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68" w:hanging="360"/>
        <w:rPr/>
      </w:pPr>
      <w:r>
        <w:rPr/>
        <w:t>zálogjegyre jegyzett óvás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428" w:hanging="360"/>
        <w:rPr/>
      </w:pPr>
      <w:r>
        <w:rPr/>
        <w:t>az első zálogjegyforgatónak a zálogjegyre vezetett elismerő nyilatkozatával történik meg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428" w:hanging="360"/>
        <w:rPr/>
      </w:pPr>
      <w:r>
        <w:rPr/>
        <w:t>felszólítást, választ, felszólítás helyét, idejét kell felvezetni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0" w:firstLine="360"/>
        <w:rPr/>
      </w:pPr>
      <w:r>
        <w:rPr/>
        <w:t xml:space="preserve">2. értékesítései eljárá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zálogjegyen szereplő összeget a lejáratkor nem fizetik meg, 3 napon belül követelheti a zálogjegy birtokosa az áru értékesítését, a vételárból történő kielégítés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tőzsdei forgalom vagy árverés útján a közraktár értékes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ielégítés sorrend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közraktár: közraktár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zálogjegy birtokosának követ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 xml:space="preserve">közraktár egyéb követel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árujegy birtokosának követ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360"/>
        <w:rPr/>
      </w:pPr>
      <w:r>
        <w:rPr/>
        <w:t>ez után a zálogjegyet köteles visszaadni a közraktárnak, az ügylet ezzel számára megszű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360"/>
        <w:rPr/>
      </w:pPr>
      <w:r>
        <w:rPr/>
        <w:t>visszkereseti jog: áru értékesítése után fennmaradó követelése erejéig az őt megelőzően forgatókkal szemben – egyetemesen felel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360"/>
        <w:rPr/>
      </w:pPr>
      <w:r>
        <w:rPr/>
        <w:t>ez csak az óvás napjától számított 30 napig é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Közraktári jegy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 xml:space="preserve">új szabályozása: 1996. évi XLVIII. törvé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i szerződés alapján letétbe vett áruról kiállított tulajdonjogot megtestesítő, rendeletre szóló értékpapír, amely a közraktár részéről az áru átvételének elismerését és a jegy birtokosa részére történő kiszolgáltatási kötelezettséget bizonyí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ér alapján időrend és sorszám alapján vezetett letéti könyv szelvényét képezi, a letéti könyvben maradó TŐLAPPAL azonos adatokat tartalmazó, összefüggő, de egymástól elválasztható két részből, az árujegyből és zálogjegyből ál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Kellék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i jegy elnevezés a kiállítás nyelvé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 megnev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letéti könyv sorszám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letevő nevét és székhely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letet áru megnevezése, mennyisége, érté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at megillető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ozás időtartalma – lejárat pontos megjelölés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raktározás helyét – művi tárolás esetén ennek megjelölés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iállítás kelt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 cégszerű aláírás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Átruház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forgatható értékpapí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aki a két részt egybefüggően ruházza át, az áru feletti tulajdonjogot ruházza át – tehermentes tulajdonké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árujegy átruházása: csak az áruval való rendelkezési jogot ruházza át, csak a zálogjegyen feltüntetett összeggel csökkentett értékkel rendelke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zálogjegy forgatásával kölcsönt vehet fel a közraktári hegy birtok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: az áru értékének 2/3-ig kölcsönt folyósíthat a közraktári jegy birtokosának – közraktárra forgatja a zálogjegy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ha a zálogjegyet külön forgatják, rá kell vezet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hitelező nevét, székhelyét bankszámlaszám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ölcsön lejártának időpontj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lejáratkor érvényesíthető pontos összeget és az addig számított kamat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lső forgatások ezeket a letéti könyve is be kell vezetn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A közraktári jegy érvény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i jegy birtokosa kérheti az áru kiszolgáltatását – a  jegy hátoldalán lévő HÁTIRATOK láncolatával igazolja mag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a közraktár köteles az által ismert utolsó zálogbirtokost 2 napon belül értesíteni az összeg letétbehelyezéséről – ha nem jegyeztette be magát a legutolsó birtokos, akkor az értesítés az forgatmányozó kötelessége 2 naponként megy tovább a lá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özraktári jegy birtokosa köteles a helyet vissza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megfizetni a közraktári díj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adó és illetékterheket megfizet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ezt követen nyílik meg í lehetősége az áru átvétel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a zálogjegy önmagában nem jogosít a letett áru követe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óvás – ennek elmulasztása a visszkereseti jogtól való elveszéssel j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zálogjegy birtokosa mindig csak pénzösszeget követelhe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Visszkereseti j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elévül az óvás napjától számított egy év elteltéve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A közraktári jegy megsemmis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a jegy vagy bármely részének elvesztése, megsemmisülése egyben a követelés megsemmisülését is jelenti, kivéve, ha a közraktári jegyet közjegyzői határozattal semmissé nyilvánítják – ekkor a követelés a jegy nélkül is érvényesíth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a közraktár székhelye szerinti közjegyzőnél jegy utolsó birtokosa, vagy az, akit a jegy alapján valamilyen jog illeti meg, vagy kötelezettség terhel, kérheti a közraktári jegy megsemmisítés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rPr/>
      </w:pPr>
      <w:r>
        <w:rPr/>
        <w:t>kér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meg kell jelölni a közraktári jegy lényeges tartalmát és valószínűsíteni kell a kérelmezési jogosultság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 xml:space="preserve">ez alapján a közjegyző hirdetményt tesz közzé, amelyben felhívja a jegy birtokosát, hogy az értékpapírt egy hónapon belül nála mutassa b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figyelmeztetést is tartalmaz a hirdetmény: a bemutatás elmulasztása esetén a közraktári jegyet semmissé nyilvánítj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zzel egyidejűleg értesíteni kell az áru letevőjét és a zálogjegy első birtokosát – a lánc köteles 2 naponként értesít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gy hó eltelet után a közjegyző határozatban semmissé nyilvánítja az értékpapírt</w:t>
      </w:r>
    </w:p>
    <w:p>
      <w:pPr>
        <w:pStyle w:val="Normal"/>
        <w:spacing w:lineRule="auto" w:line="240" w:before="6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" w:cs="TIMES NEW ROMAN CE"/>
      <w:color w:val="auto"/>
      <w:sz w:val="24"/>
      <w:szCs w:val="20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2:00Z</dcterms:created>
  <dc:creator>Keszler Ágnes</dc:creator>
  <dc:description/>
  <dc:language>en-US</dc:language>
  <cp:lastModifiedBy>Kanga</cp:lastModifiedBy>
  <dcterms:modified xsi:type="dcterms:W3CDTF">2003-03-14T11:32:00Z</dcterms:modified>
  <cp:revision>2</cp:revision>
  <dc:subject/>
  <dc:title>82</dc:title>
</cp:coreProperties>
</file>