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. A haszonbérlet, haszonkölcsön, a lízing és a koncesszió egybevetés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A haszonbérlet</w:t>
      </w:r>
    </w:p>
    <w:p>
      <w:pPr>
        <w:pStyle w:val="Heading3"/>
        <w:rPr/>
      </w:pPr>
      <w:r>
        <w:rPr/>
        <w:t xml:space="preserve">Fogalma: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nálati kötelmek másik önálló fajtája – sajátságos bérleti szerződésként is felfogható, céljában és tárgyában azonban alapvetően különböz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árgya: mindig valamilyen hasznot hajtó dolog, leggyakrabban mezőgazdasági földterüle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célja: a hasznot hajtó dolog hasznosításának és hasznainak megszerz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Ptk. 452-461. §, mögöttes joganyag a bérleti szerződésre vonatkozó rendelkezése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ermőföldről szóló 1994. évi LV. törvény – Optktól eltérő rendelkezéseket tartalamzha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haszonvérlő meghatározott mezőgazdasági földterület vagy más hasznosítható dolog időleges használatára és hasznainak szegdésére jogosult, sé köteles ennek fejében haszonbért fizet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Létrejött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nincs alakszerűséghez kötv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B: ha tárgya mezőgazdasági földterület, érvényességét hatósági jóváhagyáshiz lehet köt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zólhat határozott és határozatlan időr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lanyai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onbérbeadó (csak az lkehet, akinek megfekelő jogcíme van a dolog átengedésére, illetőleg rendeelkezésre) – nem lehet haszonbérlő, mert alhaszponbérbeadás semmis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onbérlő: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Tárgy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hasznot hajtó (gyümölcsöző) dolog – ingó, ingatla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Föld törvény: mezőgazdasági haszonbérbe vehető földterület maximalizálása: 300 hektár, 6000 aranykorona, gazdasági társaság max: 2500 hektár vagy 50 000 aranykoron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Felek jogai és kötelezettségei: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Haszonbérlő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használata és hasznainak szedése – rendes gazdálkosdás szabályai szerint, ezek pedog függnek a haszonbérbe vett dolog tulajdonságaitó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mezőgazdasági földterület haszopnbérbevevője köteles a földet rendeltetésének megfelelően megművelni, és ennek sorn gondoskodni arról, hogy a föld termőképessége fennmaradjo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jogosult a dolog gyümölcsére és hasznaira, elválással szeret rajtuk tulajdonjogo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használat és ahsznosk szedésének jogát alhaszonbérbe adhatja, kiv a mezőgazdasági földterülete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fenntartáshoz szükséges felújítás és javításm, továbbá a dologgal kapcsolato közterhek viselése az alhaszonbérlőt terhel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öteles haszonbért fizet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dőszakonként utólag (nem előre, mint a bérletnél)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mezőgazdasági haszonbérletnél elemi cspás, vagy más rendkívüli esemény okából az átlagos termés 2/3-a enm termett meg, méltányos haszonbérletmérséáklést illetőleg haszonbérletelengedést igényelhet az adott évr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zt a következő év teméséből sem lehet pótoltatni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Haszonbérbeadó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bitrokba adás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jog- és kellékszavatosság kötelezettsége terheli a dolog rendeltetésszerű és korlátozásmentes használhatóságáér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rednkívüli felújítás és javítás terheli – renduseres karbantarzás és javításon kívüli munkálato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onbérre tarthat igény, amire törvényes zálogjog illeti meg a haszonbérlő vagyontárgyain, amelyek a haszonbérlet területén vanna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zerződésben meghatározott idő elteltével, következmények bekövetkeztével, vagy ha a felek annak megszüntetését határozták el – közös megegyezéss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felmondás: egyoldalú nyilatkozat, jövőre nézve szünteti meg a szerződést, csak IB érvény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rendes: mindkét felet megille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 xml:space="preserve">1 hón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a mezőgazdasági hazsonbérlet esetén 6 hónapos felmondássl a gazdasági év végére szünteti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halál esetén az örökösök 6 hónapon belül is élhetnek a felmondás jogával – hagyatéki eljárás jogerős befejezésétől számított 30 napon belül élhetnek v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60"/>
        <w:rPr/>
      </w:pPr>
      <w:r>
        <w:rPr/>
        <w:t>azonnali hatályú: haszonbérbeadó: ha a haszonbérlő nem veszi 3 hónapon belül tudomnásul, a haszonbérbeadó 8 napon belül bírósághoz fordulh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a haszonbérbérlő figyelmeztetés ellenére is rongálja a dolgot, súlyosan veszé,yeztei annk épség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haszonbérlő a haszonbért / közterhelket a lejárat utáni figyelmeztetésbenkitűzött határidőre sem teljes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figyelmeztetés ellenére sem művbeli a földet, olyan gazdálkodást folytat, amely súlyosan veszélyezteti a föld termőképességét, az állatállományt, vagy a felszerelé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a termőföld használatát másnak áteng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termőföld művelési űágát megváltoza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természtvédelmi előarásokat megsérti vagy a természti értékek fennmaradását vezsélyez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60"/>
        <w:rPr/>
      </w:pPr>
      <w:r>
        <w:rPr/>
        <w:t>haszonbérlő magánszemé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egészségi állapotának megromlása, családi és/vagy életkörülményeinek tartós megváltozása miat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megszűnéskor köteles a dolgot a haszonbérlő olyan állapotban visszaadni, hogy a termelést megfelelő módon folytatni lehessen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Haszonkölcsön:</w:t>
      </w:r>
    </w:p>
    <w:p>
      <w:pPr>
        <w:pStyle w:val="Heading3"/>
        <w:rPr/>
      </w:pPr>
      <w:r>
        <w:rPr/>
        <w:t>Fogalm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kölcsönadó köteles a dolgot a szerződésben meghatározott időre ingyenesen  kölcsönvevő használatába adni, a kölcsönvevő pedig köteles azt a szerződés megszűnésekor visszaad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ipikusan magánszemélyek közöt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lanyai: mindenki, akinek a dolog használatba adására kiterjedő rendelkezési joga van (tulajdonos, haszonélvező)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árgya: elhasználhatatlan dolog – rendszerint, egyedileg meghatározott dolog, rendszerint ingó, ingatlan esetében a szívességi lakáshasználat szabályi érvényese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Elhatárolás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ölcsönszerződés: pénzre és helyettesítő dologra vonatkozik, az lehet ingyenes és visszterhes is, a haszonkölcsön csak ingyenes lehet, és egyedi dologra vonatkoz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bérleti szerződés, és haszonbérlet: mindig visszterhesek, a dolog hasznai mindig a bérlőt illetik meg a haszonbérletné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 xml:space="preserve">Tartalma: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Haszonkölcsönbe ad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teles a dolgot át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llenérték nem illeti meg, a szaporulat ŐT ILLETI MEG – köteles kiadni a haszonkölcsönbe vevő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haszonkölcsönbe vev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olgot ingyenesen használhatja – rendeltetésszerűen, a dolgot a legnagyobb gondossággal kell kezel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3. személynek használatába csak a tulaj engedélyével le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olog fenntartásának költségeit viselni köteles – megfelelő karbantartás, használhatóság megőrzése, szükséges költséget meghaladó – megbízás nélküli ügyvitel szabály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elelős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felelős minden olyan kárért, amely a rendeltetésellenes vagy szerződésellenes használat eredm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3. személynek használatába adta – tulaj engedélye nélkül – azokért a károkért is felel, amelyek enélkül nem következtek volna 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teles kiadnia a szaporula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jogviszony megszűnésekor vissza kell adni a dolgo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 szerződés létrejött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onszenzuál szerződés – átadássa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calusula rebus sic stantibus: a haszonkölcsönbe adást a tulaj megtagadhatja, ha bizonyítja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szerződés megkötése után akár az , akár a kölcsönbevevő körülményeiben olyan lényeges változás állt be, hogy a szerződés teljesítése tőle nem várható el – hasonló az ajándékozási szerződéshez, de nincsenek változások kiemel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 a szerződés megkötése után olyan körülmények következnek be, amelyek azonnali felmondásra adnak alapo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dő eltelte: felek kifejezetten rögzítik, va az ügylet céljából ez következik – ennek elteltév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határozatlan időre kötött szerződés esetén felmond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rendes: 15 napra szüntethető meg, a dolog visszavételét a haszonkölcsönbe vevő nem tagadhatja meg alapos ok nélkü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ölcsönvevő halála: dolgot haladéktalanul vissza kell adni, örökösöknek a Ptk biztosít rendes felmondási jogo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rendkívüli felmondás: - haszonkölcsönbe adót illeti meg, ilyenkor a kölcsönbe vevő köteles a dolgot vissza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szonkölcsön meghatározott célja lehetetlenné vá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lcsönvevő a dolgot rongálja, rendellenesen, szerződésellenesen használja, engedély nélkül 3. személy használatába a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ennáll a veszély, hogy a dolgot a kölcsönvevő nem fogja épségben vissza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egromlott a felek között a viszony a kölcsönbevevő magatartása mi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rződéskötéskor nem ismert oknál fogva a kölcsönadónak szüksége van a dologr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Lízingszerződés:</w:t>
      </w:r>
    </w:p>
    <w:p>
      <w:pPr>
        <w:pStyle w:val="Heading3"/>
        <w:rPr/>
      </w:pPr>
      <w:r>
        <w:rPr/>
        <w:t>Fogalm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onbérlettel rokon használati kötelem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használatba adó a dolog tartós használatát, hasznainak szedését ellenérték és tulajdonosi kötelezettségek átvállalása fejében átengedi a lízingbe vevő részér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nagyobb tőkeigényű beruházások megvalósításának eszköze, idegen tőke bevonásáva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nincs egységes jogi szabályozás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36/1985. PM rendelet, 1995. évi XXXIX, törvény vállalkozói vagyon értékesítéséről, pénzügyi lízingről: 1995. évi CXII. törvény melléklete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Privatizációs lízing: legfeljebb 10 évre köthető hasznosítási szerződés, amelyben a természetes személy lízingbe vevő a lízingdíj rendszeres fizetése alapján a szerződés lejártakor külön térítés nélkül megszerzi a lízingelt vagyon tulajdonjogá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pénzügyi lízing: az a tevékenység, amelynek során a lízingbe adó ingatlan vagy ingó dolog tulajdonjogát, illetve vagyoni értékű jogot a lízingbe vevő megbízása szerint abból a célból szerzi meg, hogy azt a lízingbevevő könyveiben kerül kimutatásr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lízingbevevő viseli a kárveszély átszállásával járó kockázatot, közvetlen terheket, jogosult a hasznok szedésére, jogosult a szerződésben kikötött időtartam lejártával a lízingdíj teljes tőketörlesztő és kamattörlesztő részének, valamint a szerződésben kikötött maradványérték megfizetésével a dolgon az ő általa meghatározott személy tulajdonjogot szerezze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nélkül a dolog visszakerül a lízingbeadó könyveib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zerződésben kötik ki a kamatrészt, törlesztésének ütemezésé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Létrejötte, alanyai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omplex szerződés, többalanyú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dásvétel: eladó és lízingcég (bank, pénzintézet) megszerzi a dolog tulajdonjogá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lízingszerződés: lízingelő és lízingbe adó: lízingdíj fejében a lízingbeadó tartós használatra átengedi a szerződés tárgyát – a szerződés tartalmazza a tulajdonjog átszállásának feltételeit, részletei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létrejöhet SZB, IB, gyakorlat szerint: IB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lízingbe adó: dolog felett tulajdonjoggal rendelkező, vagy lízingügylet lebonyolítására jogosult hitelintéze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lízingbe vevő: bárki lehet: jogi vagy természetes személy, jogi személyiséggel nem rendelkező szervez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 lízing tárgy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ngó és ingatla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artós hasznosításra alkalmas dolog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lehet vagyoni értékű jog i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 szerződés tartalma, a felek jogai és kötelezettségei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felek szabadon határozzák meg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lízingbe ad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olog birtokbaadása, jogszavatosság, zavartalan használat biztosítása a használat egésze al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ízingdíjra jogosult – megállapodás szerint negyedévenként, havonként kell fizet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lízingbe vev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jogosult a dolog használatára és hasznainak szedésére, hasznok közvetlenül őt illeti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kötelezettségei: fenntartási, javítási költségek, közterh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tulajdonos módjára viseli a kárveszélyt, őt terheli mindazon kár, amelyet másra nem lehet áthárítani – mint a tulajdo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olog megszűnése: a lízingszerződés egyösszegű pénzfizetési kötelezettséggé alakul 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ízingdíj fi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vételi jog alapján a maradványérték megfizetése után tulajdonjogot szerez a dolgon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 szerződés 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dőleges hasznosítási jogot biztosít, határozott idő elteltével, feltétel bekövetkeztével megszűn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 a lízingbe vevő nem kívánja a dolog tulajdonjoga, a dolog visszakerül a lízingbeadóhoz, annak tulajdonába, könyveib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A koncesszió:</w:t>
      </w:r>
    </w:p>
    <w:p>
      <w:pPr>
        <w:pStyle w:val="Heading3"/>
        <w:rPr/>
      </w:pPr>
      <w:r>
        <w:rPr/>
        <w:t>Jogi szabályozás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1991. évi XVI. törvény a koncesszióró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ágazati törvények speciális rendelkezéseket tartalmaznak – ezeket a koncesszióról szóló törvénnyel összhangban kell alkalmaz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Fogalm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szonbérlet jellegű használati közelem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szerződés alapján jogosultság keletkezik az állami tulajdon kizárólagos tárgyainak, illetőleg önkormányzati törzsvagyonhoz tartozó vagyontárgyak hasznosítására, hasznainak szedésére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ajátságos közigazgatási szerződés, amelyben valamely állami monopoltevékenység folytatásra, mégis magánjogi szerződé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 szerződés létrejött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pályázatot kell kiírni: a legkedvezőbb ajánlatot tevő pályázóval kössék meg a szerződé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pályázat főszabályként nyilvános, lehetnek ez alól kiv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állam nevében a pályázat kiírása, lebonyolítására az ágazati miniszter jogosu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önkormányzat nevében a képviselőtest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elhívást legalább 2 országos napilapban közzé kell tenni, önkormányzati helyi lapban is meg kell jelentet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zártkörű pályázat esetén az érdekelteket közvetlenül kell felhívnia pályáza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törvény meghatározza a kiírás szükségszerű elem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pályázat benyújtásának határideje nem lehet kevesebb 61 napnál, nem haladhatja meg a 90 nap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nyertes az, aki a legkedvezőbb ajánlatot tette – minderről jegyzőkönyvet kell készíte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nyertessel IB kell megkötni, érvényességéhez az OGY jóváhagyása is szükséges – ha az ágazati törvény ezt előírj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tározott időre kötik, egyszer meg lehet hosszabbíta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Alanyai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Koncesszióad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ki állami monopóliumok átadására jogosult (állam, önkormányzat, önkormányzati társulások)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koncesszióvevő: pályázat nyert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jogi személy, jogi személyiséggel nem rendelkező gazdasági társa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ő a koncessziós tevékenység jogosul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90 napon belül köteles koncessziós társaságot létrehozni – jóváhagyás napjától számí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lmulasztása esetén a koncesszióadó felmondhatja a szerződé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társaság tevékenysége: koncessziós tevékenység, és azzal szervesen összefüggő tevékenysége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Tárgy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vagyontárgyak működtetésének joga – magánvállalkozások által való megszerz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állami, önkormányzati monopoltevékenység folytatásának engedélyezése magánvállalkozások számár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országos közutak, műtárgyak, reptér, csatornák, közmű, hasadó anyagok, szerencsejátékok szervezése, postai alapszolgáltatás, távközlési szolgáltatás, 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Tartalma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koncessziós társa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vagyontárgyak birtoklása, használata, hasznainak szedése – ez a jogosítvány kizáróla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mélyesen gyakorolhatja, főszabályként – ellenszolgáltatás fejében a felek megengedhetik annak átenged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koncessziós szerződés visszterhes – koncessziós díj megfizetésére, vagy a koncessziós beruházás finanszírozására köteles (például autópálya megépít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t a koncessziós díjat elkülönítetten kell kezelni, felhasználásáról az OGY az éves költségvetést törvény elfogadásakor dön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koncesszióba ad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tulajdonosi rendelkezési j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beruházás eredménye az állam, önkormányzat tulajdonába megy át a szerződésben rögzítetteknek megfelel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kapcsolódó létesítmények a koncessziós társaság tulajdonába mennek á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3"/>
        <w:rPr/>
      </w:pPr>
      <w:r>
        <w:rPr/>
        <w:t>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tározott idő elteltév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felmond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oncesszióadó: koncesszióvevő vagy a társaság szerződésszegése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90 napon belül nem alapított koncessziós társaság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szerződésben rögzített követelményeket a társaság alapító okiratában nem érvényesített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nem szerzi meg a társasság a tevékenységéhez szükséges hatósági engedély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oncessziós társaság felszámolása – a használatba adott vagyontárgyakat az állam, önkormányzat részére kell kiszolgáltatni , a többit illetően elővásárlási jog illeti meg</w:t>
      </w:r>
    </w:p>
    <w:p>
      <w:pPr>
        <w:pStyle w:val="Normal"/>
        <w:spacing w:lineRule="auto" w:line="240" w:before="6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" w:cs="TIMES NEW ROMAN CE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0:00Z</dcterms:created>
  <dc:creator>Keszler Ágnes</dc:creator>
  <dc:description/>
  <dc:language>en-US</dc:language>
  <cp:lastModifiedBy>Kanga</cp:lastModifiedBy>
  <dcterms:modified xsi:type="dcterms:W3CDTF">2003-03-14T11:30:00Z</dcterms:modified>
  <cp:revision>2</cp:revision>
  <dc:subject/>
  <dc:title>81</dc:title>
</cp:coreProperties>
</file>