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rPr>
          <w:sz w:val="24"/>
          <w:u w:val="single"/>
        </w:rPr>
      </w:pPr>
      <w:r>
        <w:rPr>
          <w:sz w:val="24"/>
          <w:u w:val="single"/>
        </w:rPr>
        <w:t>80. Bérlet, lakásbérelt, helyiségbérlet létrejötte, tartalma, megszűnése</w:t>
      </w:r>
    </w:p>
    <w:p>
      <w:pPr>
        <w:pStyle w:val="Heading1"/>
        <w:spacing w:lineRule="auto" w:line="240" w:before="60" w:after="60"/>
        <w:rPr>
          <w:sz w:val="24"/>
        </w:rPr>
      </w:pPr>
      <w:r>
        <w:rPr>
          <w:sz w:val="24"/>
        </w:rPr>
        <w:t>Bérlet</w:t>
      </w:r>
    </w:p>
    <w:p>
      <w:pPr>
        <w:pStyle w:val="Heading2"/>
        <w:spacing w:lineRule="auto" w:line="240" w:before="60" w:after="60"/>
        <w:rPr/>
      </w:pPr>
      <w:r>
        <w:rPr/>
        <w:t>Fogalma, forrásai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Használati kötelem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Jellemzői: főszolgáltatás a használat jogának átengedése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alaptípusa a bérleti és haszonbérleti szerződés – ebből fejlődött ki a többi nevesített szerződés: haszonkölcsön, koncesszió, lízing…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Ptk 423-433. §, lakásbérlet Ptk 434. § és a külön törvény (1993. évi LXXVIII. törvény)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a bérlet lényege a dolog használatának ellenérték fejében való időleges átengedése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>
          <w:rFonts w:eastAsia="TIMES NEW ROMAN CE"/>
        </w:rPr>
        <w:t xml:space="preserve"> </w:t>
      </w:r>
      <w:r>
        <w:rPr/>
        <w:t>ez nem jelenti azt, hogy a tulajdonos lemond tulajdonosi jogairól, ezek továbbra is a bérlet ideje alatt is a tulajdonost illetik meg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Alanyai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bérbeadó: csak az lehet, aki jogosult a dolog birtokának és használatának időleges átengedésére (tulajdonos, haszonélvező)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bérlő: - mind a kettő lehet természetes és jogi személy is egyarán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A szerződés tárgya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ingó és ingatlan dolog, amely alkalmas arra, hogy használati jogot gyakoroljanak fölötte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Létrejötte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/>
      </w:pPr>
      <w:r>
        <w:rPr/>
        <w:t>főszabály: nem kell IB, de a lakásbérlet bizonyos esteinél kötelező az IB form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Felek jogai és kötelezettségei: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</w:rPr>
      </w:pPr>
      <w:r>
        <w:rPr>
          <w:b/>
        </w:rPr>
        <w:t>Bérbead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asználati jog átengedése és a dolog birtokba ad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zért kellék. és jogszavatosság terheli: használatra alkalmas, egyébként megfelel a szerződés előírásaina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dolog rendeltetésszerű használtra alkalmassága: a bérbeadóra állandó, folyamatos kötelezettséget hárít – a használat során felmerülő hibákat köteles kijavítani, megoldani. Mindez nem terjed ki a felróható módon előidézett hibákér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szavatol azért, hogy 3. személynek ni csődbűntett a bérelt dolgon olyan joga, amely a bérlőt a használatban korlátozza – különben a bérlő azonnali hatállyal felmondha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ez a bérlet teljes időtartama alatt fennál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bérbeadó köteles a dolog fenntartásával kapcsolatos kiadásokat, költségeket áll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rendkívüli felújítások, javítások – bérbeadót terhelik költsége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 xml:space="preserve">a dolog fenntartása érdekében szükséges teendők – megbeszélés alapján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megilleti az ellenőrzés joga a bérlet idején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 rendeltetésellenes használatot észlel, követelheti annak megszüntetését, az ilyen használatból eredő krának megtérítésé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zonnali hatállyal felmondhatja a szerződés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dolog használójának kiválasztása: albérletbe csak a bérbeadó engedélyével lehet a dolgot adni (ingatlan vagy lakás esetén erre nincs szükség)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árveszély viselésének szabályi változnak attól függően, hogy a bérlő engedélyével vagy anélkül adta albérletbe a dolgot: engedély nélkül – sajátjaként felel a 3. személy magtartásáér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örvényes zálogjog a hátralékos bér és járulékai erejéig a bérlemény területén a bérlő tulajdonát képező dolgokon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 ezt a bérlő kifogásolja, a bérbeadó 8 napon belül érvényesítheti bíróságon ezt a jogát – jogvesztő határidő, zálogjoga megszűni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dolog  a bérlő költségén való visszaszállítása – ha a zálogjoggal terhelt dolgot a bérlő elszállíttatj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bérlet alatt elidegenítheti a dolgot – bérlőnek lehetővé kell tennie, hogy a leendő vevő a dolgot megtekinthe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426"/>
        <w:rPr>
          <w:b/>
          <w:b/>
        </w:rPr>
      </w:pPr>
      <w:r>
        <w:rPr>
          <w:b/>
        </w:rPr>
        <w:t>Bérlő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köteles a bérbeadót értesíteni, ha valamilyen fenntartási munkálat elvégzésére van szükség, lehetővé kel tennie, hogy azokat elvégezz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elvégezheti ezeket e munkálatokat, ha azokat a bérbeadó nem végzi el, de jogosulatlanul nem végezhet el olyan munkálatokat, amelyekhez a bérbeadó vagy a hatóság engedélye kellett voln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ha mégis megteszi, köteles az eredeti állapotot helyreállíta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jogosult a dolgot albérletbe ad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fő kötelezettsége: bérleti díj megfizetés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időszakonként előr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főszabályként pénzben, de  felek másként is megállapodhatna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elmulasztása esetében a bérbeadót azonnali felmondási jog illeti meg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dolog rendeltetésszerű használata, fenntartásával járó kisebb kiadások viselés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értesítési kötelezettség, ha a bérbeadót terhelő munkálat válik aktuálissá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űrni köteles ennek a munkának az elvégzését, a bérbeadó vevőjének látogatását, és a dolog megtekintésé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nem adhatja albérletbe csak  bérbeadó engedélyéve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bérlet lejártával köteles a dolgot visszaad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jogosult a dolgot használni, birtokol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bérleti jogviszonyból eredő követelései fejében azt visszatarthatja annak kielégítéséig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i/>
        </w:rPr>
        <w:t>ius tollendi</w:t>
      </w:r>
      <w:r>
        <w:rPr/>
        <w:t>: a saját költségén a dologhoz hozzátette dolgokat elviheti, a dolog épségben való sérülés nélkül leszerelhet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A bérleti jogviszony megszűnés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szerződésben meghatározott idő elteltével, meghatározott körülmény bekövetkeztéve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 határozott idejű szerződés határozatlan idejűvé alakul át, ha a bérlő a határidő lejárta után tovább használja a dolgot, és ez ellen a bérbeadó 15 napon belül nem tiltakozik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dolog elpusztul, ha a dolog pótlásár a bérbeadó nem köteles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 xml:space="preserve">felmondással: 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rendes: határozatlan időre kötött szerződést 15 napra fel lehet mondani, SZB, IB is gyakorolható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bélbeadó örökösei jogosultak dönteni  bérleti jogviszony fennállásáról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 xml:space="preserve">rendkívüli: 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örökösök joga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súlyos szerződésszegés esetén: bérlő figyelmeztetés ellenére sem fizeti meg a bérleti díjat, rendeltetésellenen használja (figyelmeztetés ellenére), súlyosan veszélyeztetve ezzel a dolog állagá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1"/>
        <w:rPr/>
      </w:pPr>
      <w:r>
        <w:rPr/>
        <w:t>Helyiségbérleti szerződé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Gazdasági funkció, fogalm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üzletek, irodák, más rendeletetésű, nem lakás célú helyiségek birtoklása, használa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a bérbeadó köteles a helyiséget a bérlő használatába adni, a bérlő pedig  köteles a helyiség használatáért, a bérbeadó által nyújtott szolgáltatásért helyiségbérletet fizetn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 xml:space="preserve">konszenzuál szerződés 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Keletkezése: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1. szerződés megkötésével jön létr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 xml:space="preserve">önkormányzati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önkormányzati rendeletben foglaltak az irányadók a tartalomr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rendelet: milyen tevékenység folytatására lehet használni a helyiséget, kik lehetnek bérlők, bérlőtársak, milyen feltételek mellett lehet átruházn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elyiségbérleti díj meghatározás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ezek kógens szabályo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csak IB lehet megkötn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>magántulajdonú helyiség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szabadon állapítják meg a felek a tartalmat – szabad bérbeadás jog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tartalmi elemei: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bérbeadó és bérlő személyi adatai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elyiség megjelölése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asználat jogcím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szerződés időtartama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elyiség átadásának feltételei és időpontja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bérbeadáskor kell a helyiségbérletben megállapo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60" w:after="0"/>
        <w:rPr/>
      </w:pPr>
      <w:r>
        <w:rPr/>
        <w:t>külön szolgáltatás díját is magában foglalja-e a dí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60" w:after="0"/>
        <w:rPr/>
      </w:pPr>
      <w:r>
        <w:rPr/>
        <w:t>megállapodás hiányában a bíróságtól lehet kérni a díj megállapítás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240" w:before="60" w:after="0"/>
        <w:rPr/>
      </w:pPr>
      <w:r>
        <w:rPr/>
        <w:t>magántulajdon – szabad bérmegállapít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asznált módja lés terjedelm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feleket terhelő karbantartási kötelezettség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bérlő által befogadható személyek megjelölés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atározatlan időtartamú szerződés esetében a bérbeadónak az a joga, hogy cserelakás biztosítás mellett a bérleti szerződést a meghatározott feltételek fennállása nélkül is felmondhatj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2. Jogutódlással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állami vállaltok privatizálásáról szóló törvény alapján a vagyont megszerző gazdasági társaság (egyéni vállalkozó, kft, bt, kkt) a jogutódlással folytathatja a bérlete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Alanyok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 xml:space="preserve">Bérleadó és bérlő - bárki lehet mind a két pozícióban, akár többen is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 xml:space="preserve">bérlőtársak: több személy együttesen veszi igénybe, valaki később csatlakozik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ázastársak mindig bérlőtársa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önkormányzati helyiség esetében bérlőtársi jogviszony létrejöhet bérleti jog folytatása során 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egyenlő jogok és kötelezettségek – diszpozitív szabál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csak együttesen jogosultak albérleti jogviszonyt létesíten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együttesen jogosultak a helyiséget lecserélni, a szerződést megszüntetni, szerződést felmondan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Tárgy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nem lakás céljára szolgáló helyisé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gazdasági célra szolgá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csak ingatlanban lehet a helyiség, amely a földdel olyanképpen van tartósan egyesítve, hogy elválasztással az építmény elpusztulna, értéke vagy használhatósága számottevően csökkenn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(konténer, bódé, pavilon – nem helyisé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vitrin, kirakat – dologbérlet, nem helyiségbérle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minden esetben a használat jogcíme dönti el, hogy helyiségbérlet vagy lakásbérle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A jogviszony tartalma: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Bérbeadó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köteles gondoskodni az épület állagának karbantartásáról, berendezéseinek üzemképes állapotáról, központi helyiségeinek állandó üzemképes állapotáról, a közös használatra szolgáló helyiségek állagában és berendezéseiben keletkezett hibák megszüntetésérő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ezekért szavatossággal fele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ettől a felek eltérően is megállapodhatna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jogosult a helyiséget átalakítani, korszerűsíteni, bővíteni felújítani, ha ez nem eredményezi a helyiség megsemmisülésé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ellenőrizheti a bérlet rendeltetésszerű voltát – különben megnyílik a felmondási jog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jogosult a helyiségbérre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Bérlő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helyiségbérlet megfizetés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ellenkező megállapodás hiányában köteles gondoskodnia helyiség ajtóinak, burkolatainak, ablakoknak és berendezésének karbantartásáról, cseréjéről, javításáró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jogosult átalakítani, korszerűsíteni, ha erre nézve megállapodta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a bérlő elcserélheti, átruházhatja a helyiségbérlet jogát – ezt IB kell foglalni, a bérbeadó hozzájárulása kell hozzá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megszűnés után köteles a helyiséget és berendezéseit a szerződésben meghatározott állapotban visszaadn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megilleti a ius tollendi – a dolog állagának sérelme nélkül elvihető, költségén felszerelt tárgyakr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Megszűnés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felek közös megegyezéssel megszünteti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helyiség megsemmisü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bérlő meghal, és nincs a bérlet folytatására jogosult személ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a bérlő e helyiséget elcseré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a bérbeadó vagy a bérlő él a felmondás jogáva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a helyiségbérletet a bíróság / hatósági határozat megszüntet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 xml:space="preserve">  a bérlőt a Magyar Köztársaság területéről kiutasítottá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a gazdasági társaság vagy más jogi személy bérlő jogutód nélkül megszűnik, magánvállalkozó bérlő vállalkozói igazolványát visszavontá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meghatározott idő eltelet – határozott időre kötött helyiségbérleti szerződés eseté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felmondá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bérbeadó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>bérlő magtartása miatt, szankciós jelleggel – mind a határozatlan, mind a határozott időre szóló szerződést fel lehet így mondan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>bérlő alapot adó magtartásai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a fizetésre megállapított határidőre nem fizeti meg a bérleti díjat – erre a bérbeadó IB köteles őt felszólítani, ha ennek 8 napon belül nem tesz eleget, további 8 nap múlva felmondhatj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felmondási idő nem lehet15 napnál kevesebb a felmondási idő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a bérhátralékot és késedelmi kamatot követelhe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>a bérlő a szerződésben vállalt lényeges kötelezettségét nem teljesíti (karbantartás, felújítás, rendeltetésszerű használatra való alkalmassá tétel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IB figyelmeztetés, elmulasztotta határidőt követő 15 napra mondhatja fel a szerződés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>a bérlő vagy a helyiséget használó személyek a bérbeadóval vagy az épületet használó más személyekkel szemben az együttélés követelményeivel ellentétes, botrányos, tűrhetetlen magatartást tanúsí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IB figyelmeztetés – 8 napon belül mondhatja fel a szerződést, felmondási idő min 15 nap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>szabad felmondás: cserehelyiség biztosítása nélkül a határozatlan időre kötött bérlet esetén, de a felmondási idő min 1 év – önkormányzati helyiség esetén min 5 év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ind w:left="1080" w:hanging="360"/>
        <w:rPr/>
      </w:pPr>
      <w:r>
        <w:rPr>
          <w:rFonts w:cs="Wingdings" w:ascii="Wingdings" w:hAnsi="Wingdings"/>
          <w:lang w:val="en-US"/>
        </w:rPr>
        <w:t></w:t>
      </w:r>
      <w:r>
        <w:rPr>
          <w:rFonts w:cs="Wingdings" w:ascii="Wingdings" w:hAnsi="Wingdings"/>
          <w:lang w:val="en-US"/>
        </w:rPr>
        <w:tab/>
      </w:r>
      <w:r>
        <w:rPr/>
        <w:t xml:space="preserve">cserehelyiség felajánlásával együtt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min 3 hónapos felmondási idő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ugyanazon helyiségen belü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hasonló körülmények közöt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144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lényeges eltérések esetén a bérbeadó, megfelelő pénzösszeg megfizetésével kiegyenlítheti a különbsége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bérlő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bármikor IB felmondhatj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15 napr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rPr/>
      </w:pPr>
      <w:r>
        <w:rPr/>
        <w:t>A helyiségbérleti jog folytatás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 xml:space="preserve">csak olyan személy jogosult, akinek ezt a törvény megengedi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a helyiségbérlet ugyanis nem képezi az örökhagyó vagyonát, mert nem forgalomképe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egyéni vállalkozó – özvegye, örököse folytathatja a bérleti jogot, ha továbbra is arra a célra használja, mint az örökhagyó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rFonts w:cs="Symbol" w:ascii="Symbol" w:hAnsi="Symbol"/>
          <w:lang w:val="en-US"/>
        </w:rPr>
        <w:t></w:t>
      </w:r>
      <w:r>
        <w:rPr>
          <w:rFonts w:cs="Symbol" w:ascii="Symbol" w:hAnsi="Symbol"/>
          <w:lang w:val="en-US"/>
        </w:rPr>
        <w:tab/>
      </w:r>
      <w:r>
        <w:rPr/>
        <w:t>vállalkozói igazolványhoz kötött tevékenység esetén csak a házastárs, gyermek, jogszerű gyermekétől származó unoka vagy szülő folytathatja a jogviszonyt, ha a helyiséget továbbra is ugyanarra a célra használja, mint a bérlő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1"/>
        <w:spacing w:lineRule="auto" w:line="240" w:before="60" w:after="60"/>
        <w:rPr>
          <w:sz w:val="24"/>
        </w:rPr>
      </w:pPr>
      <w:r>
        <w:rPr>
          <w:sz w:val="24"/>
        </w:rPr>
        <w:t>Lakásbérlet</w:t>
      </w:r>
    </w:p>
    <w:p>
      <w:pPr>
        <w:pStyle w:val="Heading2"/>
        <w:spacing w:lineRule="auto" w:line="240" w:before="60" w:after="60"/>
        <w:rPr/>
      </w:pPr>
      <w:r>
        <w:rPr/>
        <w:t>Jogi szabályozás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Ptk. 434. §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1994. évi LXXVIII. törvény a lakásbérletrő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alacsonyabb szintű jogforrások (rendeletek)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eltérő szabályozás hiányában a nem lakás célú helyiségek bérletér is kell ezeket a szabályokat alkalmazni</w:t>
      </w:r>
    </w:p>
    <w:p>
      <w:pPr>
        <w:pStyle w:val="Heading2"/>
        <w:spacing w:lineRule="auto" w:line="240" w:before="60" w:after="60"/>
        <w:rPr/>
      </w:pPr>
      <w:r>
        <w:rPr/>
        <w:t>Alanyok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Bérbeadó: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szerződés tárgyét képező lakás felett rendelkezési joggal rendelkezik (tulaj, haszonélvezeti jog jogosultja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lehet több bérbeadó egyszerre – közös tulajdon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Bérlő: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Bérlőtárs: ha többen együttesen bérlik a lakást. Jogaik és kötelezettségeik egyenlők, jogokat együttesen gyakorolják, felelősségük egyetemeleges (például házastársak)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Társbérlő: egyes bérlők a lakás különböző helyiségeit kizárólagosan, a többi helyiséget bérlőkkel közösen használják. Önálló bérlő, jogokat önállóan gyakorolja, kötelezettségeiért önállóan felel. A közös helyiségek karbantartása esetében a társbérlők egyetemlegesen felelne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Szerződés létrejötte, tárgya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bérbeadó(k) és bérlő(k) között jön létre, konszenzussa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/>
        <w:t>tárgya a lakás: minden olyan összefüggő helyiségcsoport, amely helyiségei, melegvízellátása, közművesítettsége, valamint fűtési módja alapján besorolható valamely komfortfokozatba. Ez alapján lehet: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összkomfortos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omfortos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félkomfortos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omfort nélküli fokoza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Felek jogai és kötelezettségei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Bérbeadó: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öteles a lakást a bérlő használatába adni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ha a komfortfokozatnak megfelelően használatra alkalmas, üzemképes állapotban van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idejét a szerződésben meg kell határozn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jog- és kellékszavatossággal felel: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lkalmas a rendeltetésszerű használatra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bérlő jogait zavartalanul gyakorolhatja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ennek megsértése szerződésszegésnek minősül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 bérlő a szükséges munkálatokat maga is elvégezheti a bérbeadó költségére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szavatossági kötelezettség nem teljesítése esetén a bérlő nem követelheti kicserélést, elállás helyett pedig azonnali felmondással élhet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felek megegyezhetnek a rendeltetésszerű használati állapot biztosítás érdekében elvégzendő feladatok és azok költségeinek megosztásában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arbantartási kötelezettség terheli a bérbeadó az azonnali beavatkozást igénylő munkákat haladéktalanul köteles elvégezni, a halaszthatókat  felújításkor köteles kijavítan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a bérlő egyes karbantartási munkálatokat átvállalhat a bérbeadótól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övetelheti a lakbért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mértékét meghatározhatja a szerződésben rögzíteni kell, vagy beköltözést követő 8 napon belül IB közölni kell a bérlővel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ha a felek az összegben nem tudnak megállapodni, bíróságtól kérhetik annak megállapítását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ennek hiányában a bérbeadó által kikötött lakbért kell fizetn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ellenőrizheti a bérlet rendeltetésszerű voltát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súlyos, vagy ismétlődésszerű szerződésszegés esetén felmondhatja a szerződés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Bérlő: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öteles a lakbért megfizetni: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 szerződésben meghatározott összegben a lakás használatáért és a szerződés keretében a bérbeadó által nyújtott egyéb szolgáltatásokért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 lakás átadásától a szerződés megszűnéséig, havonta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öteles a helyiségeket rendeltetésszerűen használn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öteles gondoskodni a lakás burkolatainak, ajtóinak, ablakainak, berendezéseinek felújításáról, karbantartásáról, cseréről, pótlásáról gondoskodn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köteles a bérbeadó által végzett munkálatokat tűrn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ha a munkálatok csak a távollétében végezhetők el, a lakásbérleti jogviszony ez ideig szünetel – erre az időre a bérbeadó másik lakást köteles biztosítan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időtartalmát a felek, vita esetén a bíróság állapítja meg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a jogviszony végeztével köteles a lakás a bérbeadónak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jogosult a lakás használatára – átalakítás és korszerűsítés ellenkező megállapodás hiányában nem értendő bele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Heading2"/>
        <w:spacing w:lineRule="auto" w:line="240" w:before="60" w:after="60"/>
        <w:rPr/>
      </w:pPr>
      <w:r>
        <w:rPr/>
        <w:t>A szerződés megszűnés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i/>
          <w:i/>
        </w:rPr>
      </w:pPr>
      <w:r>
        <w:rPr>
          <w:i/>
        </w:rPr>
        <w:t>felek megszüntetik a szerződést közös megegyezéssel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lényeges, vagy bármelyikük által lényegesnek tartott kérdésben való megegyezés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akkor is, ha a bérbeadó a bérlőnek másik lakást ad bérbe, vagy pénzbeli térítést fize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i/>
        </w:rPr>
        <w:t xml:space="preserve">felmondás: </w:t>
      </w:r>
      <w:r>
        <w:rPr/>
        <w:t>a szerződést jövőre nézve szüneti meg – a lakás törvény szabályi kógensek, azoktól eltérni nem lehe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b/>
        </w:rPr>
        <w:t xml:space="preserve">Bérbeadó: </w:t>
      </w:r>
      <w:r>
        <w:rPr/>
        <w:t>IB felmondhatja, ha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a bérlő a lakbér fizetésétre megállapított határidőt követő 15 napon belül nem teljesít – erre IB figyelmeztetni köteles, amely további 8 nap haladékot ad – a felmondás a következő hónapra szól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bérlő lényeges kötelezettségét szegi meg (szerződés, vagy törvényen alapul)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Ibn figyelmezteti előtte – meghatározott határidőn belül nem teljesíti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bérlő vagy a vele együtt lakó személy(ek) a bérbeadóval vagy a lakókkal szemben az együttélés követelményeivel ellentétes, botrányos, tűrhetetlenmagatartást tanúsítanak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 tudomására jutástól számított 8 napon belül Ibn felszólítani kötele a bérlőket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ugyanígy kell a felmondást is közölni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 hónaputolsó napjára szólhat, de nem lehet rövidebb 15 napnál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felmondást nem kell felszólatásnak megelőznie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ha a bérlő vagy a vele együtt lakó személy(ek) a lakást, közös használatra szolgáló helyiséget, illetőleg területet rongálják vagy a rendeltetésükkel ellentétesen használják – például a lakást nem lakás céljára használja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ha megfelelő beköltözhető cserelakást ajánl fel – a felmondási idő nem lehet 3 hónapnál rövidebb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ha a lakások között eltérés van, azt más előnyökkel ki lehet egyenlíteni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z előző lakással azonos helyiségben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ha a felmondás jogát IB kikötötték, cserelakás nélkül is gyakorolhatja ezt a jogát – min 3 hónapra lehet felmondan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>bérlő felmondási joga: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határozatlan időre szóló szerződést 15 napra bármikor felmondhatj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i/>
          <w:i/>
        </w:rPr>
      </w:pPr>
      <w:r>
        <w:rPr>
          <w:i/>
        </w:rPr>
        <w:t>megszünteti a lakásbérleti jog cseréje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IB kell foglalni – bérbeadó hozzájárulása kell hozzá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/>
      </w:pPr>
      <w:r>
        <w:rPr/>
        <w:t>nem tagadható meg, ha személyi vagy egészségügyi körülmények miatt vált szükségessé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i/>
        </w:rPr>
        <w:t>lakás elpusztul, megsemmisül, lakásügyi hatóság annak életveszélyes állapota miatt</w:t>
      </w:r>
      <w:r>
        <w:rPr/>
        <w:t xml:space="preserve"> kiürítését rendeli el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i/>
        </w:rPr>
        <w:t xml:space="preserve">bérlő halála: </w:t>
      </w:r>
      <w:r>
        <w:rPr/>
        <w:t>feltéve, hogy nincs a bérleti jog folytatására jogosult személy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 xml:space="preserve">önkormányzati lakás esetén: 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z eltartó, házastárs, leszármazó, örökbefogadó, mostohaszülő, mostoha, örökbefogadott és nevelt gyermek folytathatja, ha  bérlő halálakor életvitelszerűen a lakásban lakott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ha több jogosult van:_ elsősorban az eltartó, ezt követően házastárs, gyermek, unoka, szülő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ha egy sorban több jogosult van, bérlőtársak lesznek</w:t>
      </w:r>
    </w:p>
    <w:p>
      <w:pPr>
        <w:pStyle w:val="Normal"/>
        <w:numPr>
          <w:ilvl w:val="1"/>
          <w:numId w:val="2"/>
        </w:numPr>
        <w:spacing w:lineRule="auto" w:line="240" w:before="60" w:after="0"/>
        <w:rPr>
          <w:b/>
          <w:b/>
        </w:rPr>
      </w:pPr>
      <w:r>
        <w:rPr>
          <w:b/>
        </w:rPr>
        <w:t xml:space="preserve">magántulajdonú lakás esetén 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 xml:space="preserve">csak szűk körű ez a bérleti jog folytatása: 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ha a szerződésben ehhez a bérbeadó hozzájárult, és a bérlő haláláig legalább egy év eltelt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i/>
        </w:rPr>
        <w:t>bírósági, hatósági határozattal: jogviszonyt megszünteti valamilyen okból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pp szerinti felülvizsgálat kérhető a hatósági határozatra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másik lakótárs, bérlőtárs kérelmére szüntetik meg: közös költségek nem fizetése, közös használatú helyiségeket szándékosan rongálja, beszennyezi, lakók nyugalmát zavarja, együttélés követelményeit súlyosan sértő, botrányos magatartást tanúsít, vagy törvény tiltó rendelkezése ellenére más személyt beenged</w:t>
      </w:r>
    </w:p>
    <w:p>
      <w:pPr>
        <w:pStyle w:val="Normal"/>
        <w:numPr>
          <w:ilvl w:val="2"/>
          <w:numId w:val="2"/>
        </w:numPr>
        <w:spacing w:lineRule="auto" w:line="240" w:before="60" w:after="0"/>
        <w:rPr/>
      </w:pPr>
      <w:r>
        <w:rPr/>
        <w:t>annak a bérlőtársaknak a jogviszonya is így szűnik meg, aki a lakást a visszatérés szándéka nélkül hagyat el</w:t>
      </w:r>
    </w:p>
    <w:p>
      <w:pPr>
        <w:pStyle w:val="Normal"/>
        <w:spacing w:lineRule="auto" w:line="240" w:before="6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7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 CE" w:hAnsi="TIMES NEW ROMAN CE" w:eastAsia="Times New Roman" w:cs="TIMES NEW ROMAN CE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50:00Z</dcterms:created>
  <dc:creator>Keszler Jozsef</dc:creator>
  <dc:description/>
  <dc:language>en-US</dc:language>
  <cp:lastModifiedBy>Kanga</cp:lastModifiedBy>
  <dcterms:modified xsi:type="dcterms:W3CDTF">2003-03-14T11:50:00Z</dcterms:modified>
  <cp:revision>2</cp:revision>
  <dc:subject/>
  <dc:title>80</dc:title>
</cp:coreProperties>
</file>