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i/>
          <w:sz w:val="32"/>
          <w:u w:val="single"/>
        </w:rPr>
        <w:t>544</w:t>
      </w:r>
      <w:r>
        <w:rPr>
          <w:b/>
          <w:i/>
          <w:sz w:val="32"/>
          <w:u w:val="single"/>
          <w:lang w:val="en-US"/>
        </w:rPr>
        <w:t>.)</w:t>
      </w:r>
      <w:r>
        <w:rPr>
          <w:b/>
          <w:i/>
          <w:sz w:val="32"/>
          <w:u w:val="single"/>
        </w:rPr>
        <w:t xml:space="preserve"> Felelősség és veszélyviselés az emptio venditiónál*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4"/>
        </w:rPr>
        <w:t>A veszély, a kockázat (</w:t>
      </w:r>
      <w:r>
        <w:rPr>
          <w:b/>
          <w:sz w:val="24"/>
        </w:rPr>
        <w:t>periculum</w:t>
      </w:r>
      <w:r>
        <w:rPr>
          <w:sz w:val="24"/>
        </w:rPr>
        <w:t xml:space="preserve">) viselésének a kérdése a készvételnél fel sem merül. Mivel az adásvétel megkötésével egyidejűleg a dolog a vevőhöz kerül, ő viseli a megvásárolt és nála lévő dologban esett kárt.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Ha azonban az adásvétel megkötése és a vásárolt árunak a vevő számára történő átadása nem esik egybe, felmerül a kérdés, ki viseli az eladónál maradt áru vis maior folytán történő megrongálódásának, vagy pusztulásának veszélyét. Az a kérdés, hogy </w:t>
      </w:r>
      <w:r>
        <w:rPr>
          <w:b/>
          <w:sz w:val="24"/>
        </w:rPr>
        <w:t>meg kell-e fizetnie a vételárat a vevőnek</w:t>
      </w:r>
      <w:r>
        <w:rPr>
          <w:sz w:val="24"/>
        </w:rPr>
        <w:t xml:space="preserve"> </w:t>
      </w:r>
      <w:r>
        <w:rPr>
          <w:b/>
          <w:sz w:val="24"/>
        </w:rPr>
        <w:t>akkor, ha az áru</w:t>
      </w:r>
      <w:r>
        <w:rPr>
          <w:sz w:val="24"/>
        </w:rPr>
        <w:t xml:space="preserve"> a szerződés megkötése és a dolog átvétele között </w:t>
      </w:r>
      <w:r>
        <w:rPr>
          <w:b/>
          <w:sz w:val="24"/>
        </w:rPr>
        <w:t>vis maior folytán elpusztul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veszélyviselésnek attól függően kellene terhelnie az egyik vagy másik felet, hogy kié az eladott dolog a jelzett köztes időszakban. A római jogban a </w:t>
      </w:r>
      <w:r>
        <w:rPr>
          <w:b/>
          <w:i/>
          <w:sz w:val="24"/>
        </w:rPr>
        <w:t>tradicionális tulajdonszerzés</w:t>
      </w:r>
      <w:r>
        <w:rPr>
          <w:sz w:val="24"/>
        </w:rPr>
        <w:t xml:space="preserve"> érvényesül, melynek szabályai szerint a dolog tulajdona csak annak traditiójával száll át a vevőre, ezzel szemben a kauzális tulajdonszerzésnél már maga az adásvételi szerződés megkötése is átviszi a tulajdont. A római jog szerint tehát a köztes időszakban a dolog még az eladóé vo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római jogtudósok ennek ellenére úgy vélték, hogy az eladó mégha formailag tulajdonos is, valójában már idegen dologként tartja magánál az eladott árut. Így az eladót a köztes időszakra nézve </w:t>
      </w:r>
      <w:r>
        <w:rPr>
          <w:b/>
          <w:i/>
          <w:sz w:val="24"/>
        </w:rPr>
        <w:t>custodia – felelőséggel</w:t>
      </w:r>
      <w:r>
        <w:rPr>
          <w:sz w:val="24"/>
        </w:rPr>
        <w:t xml:space="preserve"> terhelték meg. A custodia felelősség pedig nem terjed túl a casus minorok határán. Logikusan következtettek arra, hogy a vis maior veszélyét a vevőnek kell viselnie, jól lehet ő még nem tulajdonosa a dolognak. Természetesen, ha az adásvétel még nem kész (emptio imperfecta), a vevői veszélyviselés szabálya sem érvényesül. </w:t>
      </w:r>
    </w:p>
    <w:p>
      <w:pPr>
        <w:pStyle w:val="Normal"/>
        <w:bidi w:val="0"/>
        <w:ind w:firstLine="360"/>
        <w:jc w:val="both"/>
        <w:rPr/>
      </w:pPr>
      <w:r>
        <w:rPr>
          <w:sz w:val="24"/>
        </w:rPr>
        <w:t>A római jog szerint nem kész az adásvé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Ha azt condicio suspensivához kötötté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A fajta szerint meghatározott áruk vétele esetén a lemérésig, leszámolásig, kiválasztási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Ha alternatio van kikötve, a választás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 iustinianusi jogban a custodia majdnem teljesen átadta a helyét a culpaért való felelősségnek, ezért a vevő veszélyviselése, illetve a periculum fogalma már nemcsak a vis maiorra, hanem a casus minorokra is kiterjedt, míg az eladó az eladott dolgot ért kárért csak vétkessége (dolusa és culpája) esetén felelt. A vevői veszélyviselés szabálya (</w:t>
      </w:r>
      <w:r>
        <w:rPr>
          <w:b/>
          <w:sz w:val="24"/>
        </w:rPr>
        <w:t>periculum est emptoris</w:t>
      </w:r>
      <w:r>
        <w:rPr>
          <w:sz w:val="24"/>
        </w:rPr>
        <w:t>) számos jogban még mai is megtalálhat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periculum est emptoris ellensúlyozásaként a vevőt illeti meg a dolognak az adásvétel megkötésétől kezdve keletkezett minden növedéke, haszna. “Azé legyen a haszon is, akié a veszély“– Iustinianu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2T18:42:00Z</dcterms:created>
  <dc:creator>DR VÁSÁRHELYI TAMÁS</dc:creator>
  <dc:description/>
  <dc:language>en-US</dc:language>
  <cp:lastModifiedBy/>
  <dcterms:modified xsi:type="dcterms:W3CDTF">1994-01-02T19:59:00Z</dcterms:modified>
  <cp:revision>2</cp:revision>
  <dc:subject/>
  <dc:title>544, Felelősség és veszélyviselés az emtio venditionál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