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i/>
          <w:sz w:val="32"/>
          <w:u w:val="single"/>
        </w:rPr>
        <w:t>541.) A névtelen reálszerződések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A névtelen szerződések (contractus innominati) kialakulása:</w:t>
      </w:r>
    </w:p>
    <w:p>
      <w:pPr>
        <w:pStyle w:val="Normal"/>
        <w:bidi w:val="0"/>
        <w:jc w:val="both"/>
        <w:rPr/>
      </w:pPr>
      <w:r>
        <w:rPr>
          <w:sz w:val="24"/>
        </w:rPr>
        <w:t>A contractusok zárt rendszere, ill. a szerződési típuskényszer fellazítása céljából már a préklasszikus kortól kezdve kialakultak bizonyos szerződésként ismert tényállások, melyeket a posztklasszikus korban a “névtelen szerződések” kategóriája alá foglaltak. Így a posztklasszikus hagyomány alapján e szerződéseket névtelen (reál - ) szerződéseknek (</w:t>
      </w:r>
      <w:r>
        <w:rPr>
          <w:b/>
          <w:sz w:val="24"/>
        </w:rPr>
        <w:t xml:space="preserve">contractus reales innominati) </w:t>
      </w:r>
      <w:r>
        <w:rPr>
          <w:sz w:val="24"/>
        </w:rPr>
        <w:t xml:space="preserve">szokták nevezni, szembeállítva őket a nevesített, tulajdonképpeni reálszerződésekkel (contractus reales nominati). E szerződések névtelensége azt jelenti, hogy nem tartoznak az önálló elnevezéssel rendelkező (nevesített) szerződéstípusok zárt körébe, a “reáljelleg” pedig arra utal, hogy itt is a szerződés, a kötelem létrejöttéhez a megegyezésen felül szükséges valamilyen res, dolog is. A res ugyanis itt nemcsak dologátadást, hanem bármilyen egyéb szolgáltatást, pl. munkavégzést is jelenthet. A szerződések zárt körén kívül eső tényállásoknál olyan actiót kell alkalmazni, melyeknél praescriptióba foglalják az egyéni, speciális tényállá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Iustinianus által általánosított praescriptis verbis actión kívül ilyen esetekre több más jogeszközt is biztosítanak. A névtelen szerződések kategóriája ugyanis egy </w:t>
      </w:r>
      <w:r>
        <w:rPr>
          <w:b/>
          <w:sz w:val="24"/>
        </w:rPr>
        <w:t xml:space="preserve">civiljogi </w:t>
      </w:r>
      <w:r>
        <w:rPr>
          <w:sz w:val="24"/>
        </w:rPr>
        <w:t xml:space="preserve">és egy </w:t>
      </w:r>
      <w:r>
        <w:rPr>
          <w:b/>
          <w:sz w:val="24"/>
        </w:rPr>
        <w:t>praetori jogeszköz összefonódásá</w:t>
      </w:r>
      <w:r>
        <w:rPr>
          <w:sz w:val="24"/>
        </w:rPr>
        <w:t xml:space="preserve">ból keletkezett. Az alaphelyzet a következő: ketten megegyeznek bizonyos kölcsönös teljesítésben, s e megegyezés folytán az egyik fél teljesít a másik nem. Ilyen eseteknél a teljesítő félnek régtől fogva legis actio per condictionemet majd később condictiót adnak saját teljesítménye ill. a másik félnél beállott gazdagodás visszakövetelésére. A condictio azonban nem volt alkalmas arra, hogy ennek segítségével a nem teljesítő felet rá lehessen szorítani a teljesítésre. Ekkor lépett közbe a praetor és esetenkénti mérlegelés alapján in factum actiókkal lehetőséget biztosított arra, hogy a teljesítő fél ne csak saját szolgáltatását ill. annak pénzbeli ellenértékét követelhesse vissza, hanem e helyett a másik féltől kikényszeríthesse a teljesítést 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E szerződéseken belül a </w:t>
      </w:r>
      <w:r>
        <w:rPr>
          <w:b/>
          <w:sz w:val="24"/>
        </w:rPr>
        <w:t xml:space="preserve">kölcsönös teljesítés </w:t>
      </w:r>
      <w:r>
        <w:rPr>
          <w:sz w:val="24"/>
        </w:rPr>
        <w:t>sokféle leh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Do ut des, “adok, hogy adj”, pl. adok neked egy kelyhet, s ennek ellenében te nekem adod Stichu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Do ut facias, “adok, hogy tégy”, pl. fizetek neked azért, hogy Stichus nevű rabszolgádat felszabadíts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 xml:space="preserve">Facio ut des, “teszek, hogy adj”, pl. megfestem arcképedet egy rabszolga ellen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Facio ut facias, “teszek, hogy tégy”, pl. megkérlek, hogy adósomtól Karthágóban hajtsd be a követelésemet és ennek fejében én is behajtom az adósodtól a te követelésed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Jóllehet az “innominát reálszerződések” megjelölés a iustinianusi törvénykönyvekben nem jelenik meg, ez a tényálláscsoport gyakorlatilag mégis rendszerezett. Iustinianus az addigi sokféle jogsegélyt egységesítve megadja a praescriptis verbis actiót mindazon esetekben, amikor két fél kölcsönös teljesítésre szóló megegyezése alapján az egyik fél teljesített. Ezzel gyakorlatilag létrejött az innominát reálszerződések általános kategóriája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Neves – névtelen” szerződések:</w:t>
      </w:r>
    </w:p>
    <w:p>
      <w:pPr>
        <w:pStyle w:val="TextBody"/>
        <w:bidi w:val="0"/>
        <w:jc w:val="both"/>
        <w:rPr/>
      </w:pPr>
      <w:r>
        <w:rPr/>
        <w:t>A posztklasszikus korban a névtelen szerződések kategóriája alá vontak néhány olyan tényállást is, amely ugyan régtől fogva rendelkezett önálló névvel, de mégsem minősült contractusnak. Így alakult ki a neves – névtelen szerződések látszólag abszurd kategóriája. Az ide tartozó tényállások a követező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  <w:u w:val="single"/>
        </w:rPr>
        <w:t>A csere (permutatio):</w:t>
      </w:r>
      <w:r>
        <w:rPr>
          <w:b/>
          <w:sz w:val="24"/>
        </w:rPr>
        <w:t xml:space="preserve"> dolgok tulajdonának kölcsönös átruházása (do ut des). </w:t>
      </w:r>
      <w:r>
        <w:rPr>
          <w:sz w:val="24"/>
        </w:rPr>
        <w:t xml:space="preserve">Az adásvételtől annyiban tér el, hog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Az adásvételnél az egyik oldalon mindig pénz szerep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Az adásvételnél az eladó facere (ill. praestare) szolgáltatással tartozik, a cserénél viszont mindkét fél szolgáltatása da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 xml:space="preserve">Mivel az adásvétel konszenzuál – szerződés, az már a megegyezéssel létrejön, a csere viszont csak az egyik fél történt dologátadással.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  <w:u w:val="single"/>
        </w:rPr>
        <w:t>Szívességi használat (precarium):</w:t>
      </w:r>
      <w:r>
        <w:rPr>
          <w:b/>
          <w:sz w:val="24"/>
        </w:rPr>
        <w:t xml:space="preserve"> Egy dolog ingyenes használatra való átengedése bármikori visszavonás kikötésével. </w:t>
      </w:r>
      <w:r>
        <w:rPr>
          <w:sz w:val="24"/>
        </w:rPr>
        <w:t xml:space="preserve">Ezt az eredetileg baráti gesztusként kezelt tényállást a praetor látta el jogi védelemmel: először mindkét félnek interdictumot adott (interdictum de precario), majd a precariumba adónak külön actiót is biztosított. (actio de precario). 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>A precarium lényegét tekintve majdnem azonos a commodtummal, de vannak köztük különbség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Míg a commodatumnál mindig van lejárat, a precariumnál a dolog bármikor visszakérhet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 xml:space="preserve">A precarista a birtokvédelem szempontjából civilis possessor, a commodatarius viszont csak detento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 xml:space="preserve">A commodatarius custodia – felelős, a precarista viszont csak dolusért felel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  <w:u w:val="single"/>
        </w:rPr>
        <w:t>Az eladási bizomány (aestimatum):</w:t>
      </w:r>
      <w:r>
        <w:rPr>
          <w:b/>
          <w:sz w:val="24"/>
        </w:rPr>
        <w:t xml:space="preserve"> egy dolog eladás végett való átadása azzal a kikötéssel, hogy az átvevő </w:t>
      </w:r>
      <w:r>
        <w:rPr>
          <w:sz w:val="24"/>
        </w:rPr>
        <w:t xml:space="preserve">(bizományos) </w:t>
      </w:r>
      <w:r>
        <w:rPr>
          <w:b/>
          <w:sz w:val="24"/>
        </w:rPr>
        <w:t xml:space="preserve">vagy a dolgot adja vissza, vagy a kikötött eladási árat fizesse meg. </w:t>
      </w:r>
      <w:r>
        <w:rPr>
          <w:sz w:val="24"/>
        </w:rPr>
        <w:t xml:space="preserve">A szerződésnél az adásvétel, a bérlet, a megbízás és a társaság elemei keverednek. A bizományi szerződésből eredő különösen tehát a dolog eladásával kapcsolatos összes kockázat, költség a bizományost terheli. Az aestimatum voltaképpen szerencse szerződés. A bizományost alternatív obligatio terheli, ellene a praetor külön keresetet (actio de aestimato) proponált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  <w:u w:val="single"/>
        </w:rPr>
        <w:t>Az egyezség (transactio):</w:t>
      </w:r>
      <w:r>
        <w:rPr>
          <w:b/>
          <w:sz w:val="24"/>
        </w:rPr>
        <w:t xml:space="preserve"> vitás igényeknek kölcsönös engedéssel való rendezése. </w:t>
      </w:r>
      <w:r>
        <w:rPr>
          <w:sz w:val="24"/>
        </w:rPr>
        <w:t xml:space="preserve">Az egyezség csupán exceptiót biztosító nudum pactumnak minősül. A posztklasszikus korban az alakszerűtlen egyezséget a névtelen szerződések közé sorolták. Ha az egyik fél teljesített, a teljesíteni vonakodó másik fél ellen praescriptis verbis actiót indíthat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</Words>
  <Characters>5506</Characters>
  <CharactersWithSpaces>4484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2T12:22:00Z</dcterms:created>
  <dc:creator>DR VÁSÁRHELYI TAMÁS</dc:creator>
  <dc:description/>
  <dc:language>en-US</dc:language>
  <cp:lastModifiedBy/>
  <dcterms:modified xsi:type="dcterms:W3CDTF">1994-01-02T13:12:00Z</dcterms:modified>
  <cp:revision>1</cp:revision>
  <dc:subject/>
  <dc:title>5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