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40.) A zálogszerződés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technikus értelemben vett, tulajdonképpeni </w:t>
      </w:r>
      <w:r>
        <w:rPr>
          <w:b/>
          <w:sz w:val="24"/>
        </w:rPr>
        <w:t xml:space="preserve">pignus </w:t>
      </w:r>
      <w:r>
        <w:rPr>
          <w:sz w:val="24"/>
        </w:rPr>
        <w:t xml:space="preserve">(“kézizálogjog”) legfontosabb keletkezési forrása a </w:t>
      </w:r>
      <w:r>
        <w:rPr>
          <w:b/>
          <w:sz w:val="24"/>
        </w:rPr>
        <w:t>zálogszerződés (contractus pigneraticius)</w:t>
      </w:r>
      <w:r>
        <w:rPr>
          <w:sz w:val="24"/>
        </w:rPr>
        <w:t xml:space="preserve">. </w:t>
      </w:r>
    </w:p>
    <w:p>
      <w:pPr>
        <w:pStyle w:val="TextBody"/>
        <w:bidi w:val="0"/>
        <w:jc w:val="both"/>
        <w:rPr/>
      </w:pPr>
      <w:r>
        <w:rPr/>
        <w:t xml:space="preserve">A zálogszerződésnél az adós (vagy valaki más) átad egy dolgot a hitelezőnek követelése biztosítékául azzal a kikötéssel, amennyiben az adós lejáratkor nem teljesítenem, a hitelező jogosult a dolgot eladni, és a vételárból követelését kielégíteni, ill. ha a követelés megszűnnék, a hitelező köteles a dolgot visszaa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zálogszerződésnél tehát mindig van egy alap vagy főkötelem (obligatio principalis), amely a zálogszerződéstől függetlenül jött létre. A </w:t>
      </w:r>
      <w:r>
        <w:rPr>
          <w:b/>
          <w:sz w:val="24"/>
        </w:rPr>
        <w:t>zálogszerződés</w:t>
      </w:r>
      <w:r>
        <w:rPr>
          <w:sz w:val="24"/>
        </w:rPr>
        <w:t xml:space="preserve"> ehhez képest </w:t>
      </w:r>
      <w:r>
        <w:rPr>
          <w:b/>
          <w:sz w:val="24"/>
        </w:rPr>
        <w:t xml:space="preserve">járulékos kötelem </w:t>
      </w:r>
      <w:r>
        <w:rPr>
          <w:sz w:val="24"/>
        </w:rPr>
        <w:t xml:space="preserve">(obligatio accessoria), mivel a főkötelmet van hivatva biztosítani a belőle keletkező zálogjog útjá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A zálogszerződésből </w:t>
      </w:r>
      <w:r>
        <w:rPr>
          <w:b/>
          <w:sz w:val="24"/>
        </w:rPr>
        <w:t>bonae fidei, egyenlőtlenül kétoldalú kötelem keletkezik</w:t>
      </w:r>
      <w:r>
        <w:rPr>
          <w:sz w:val="24"/>
        </w:rPr>
        <w:t>. A főkötelem: a hitelező köteles az alapkövetelés megszűntekor a dolgot az adósnak visszaadni. Erre az adós a hitelezőt actio pigneraticia directával szoríthatja, de ugyanezzel a keresettel érvényesítheti az adós a zálogtárgy eladása esetén a követelést meghaladó vételárfelesleg (superfluum, hyperocha) kiadása iránti igényét, és esetleges kárigényét (a hitelező custodiaért felel). A hitelező a zálogszerződés alapján actio pigneraticia contrariát indíthat az adós ellen esetleges kiadásai, bizonyos beruházásai, kára megtérítése végett, ekörben retentio is megille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A kézizálog-szerződés két lényeges vonatkozásban tér el a többi reálszerződést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A zálogszerződés </w:t>
      </w:r>
      <w:r>
        <w:rPr>
          <w:b/>
          <w:sz w:val="24"/>
        </w:rPr>
        <w:t xml:space="preserve">járulékos kötelmet </w:t>
      </w:r>
      <w:r>
        <w:rPr>
          <w:sz w:val="24"/>
        </w:rPr>
        <w:t>eredményez, amelyben a pozíciók a főkötelemhez képest felcserélőd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Van egy olyan sajátossága is, hogy míg a többi reálszerződésnél a puszta megállapodás a dolog átadása nélkül csak joghatással nem járó nudum pactumnak minősül, addig a zálogszerződésnél szinte </w:t>
      </w:r>
      <w:r>
        <w:rPr>
          <w:b/>
          <w:sz w:val="24"/>
        </w:rPr>
        <w:t>közömbös</w:t>
      </w:r>
      <w:r>
        <w:rPr>
          <w:sz w:val="24"/>
        </w:rPr>
        <w:t xml:space="preserve">, érdektelen </w:t>
      </w:r>
      <w:r>
        <w:rPr>
          <w:b/>
          <w:sz w:val="24"/>
        </w:rPr>
        <w:t xml:space="preserve">hogy sor kerül – e a dolog átadására, </w:t>
      </w:r>
      <w:r>
        <w:rPr>
          <w:sz w:val="24"/>
        </w:rPr>
        <w:t xml:space="preserve">mert már a puszta megállapodással is létrejön mind a kötelmi jogviszony, mind a zálogjog. 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zálogjogot élesen meg kell különböztetnünk a zálogszerződéstől</w:t>
      </w:r>
      <w:r>
        <w:rPr>
          <w:sz w:val="24"/>
        </w:rPr>
        <w:t xml:space="preserve">. A zálogszerződés kötelmi jogi ügylet, nem azonos az idegen dologbeli jogok (iura in re aliena) közé tartozó zálogjoggal, hanem annak csak egyik keletkeztető forrása. A zálogszerződés azon kívül, hogy tulajdonképpeni következményként in rem actióval védett jogot (zálogjogot) hoz létre, szabályozza egyben a záloghitelező és zálogadós közötti belső kötelmi viszonyt is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2T11:44:00Z</dcterms:created>
  <dc:creator>DR VÁSÁRHELYI TAMÁS</dc:creator>
  <dc:description/>
  <dc:language>en-US</dc:language>
  <cp:lastModifiedBy/>
  <dcterms:modified xsi:type="dcterms:W3CDTF">1994-01-02T12:21:00Z</dcterms:modified>
  <cp:revision>1</cp:revision>
  <dc:subject/>
  <dc:title>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