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i/>
          <w:sz w:val="32"/>
          <w:u w:val="single"/>
        </w:rPr>
        <w:t>539.) A depositum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/>
        <w:t xml:space="preserve">A letét (depositum) nem más, mint ingó dolog ingyenes őrizetbe adása bármikori visszaadás kötelezettségév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bidi w:val="0"/>
        <w:jc w:val="both"/>
        <w:rPr/>
      </w:pPr>
      <w:r>
        <w:rPr>
          <w:sz w:val="24"/>
        </w:rPr>
        <w:t xml:space="preserve">A letéti szerződésből </w:t>
      </w:r>
      <w:r>
        <w:rPr>
          <w:b/>
          <w:sz w:val="24"/>
        </w:rPr>
        <w:t xml:space="preserve">egyenlőtlenül kétoldalú, bonae fidei kötelem </w:t>
      </w:r>
      <w:r>
        <w:rPr>
          <w:sz w:val="24"/>
        </w:rPr>
        <w:t>keletkezik. A főszolgáltatás (praestatio principalis): a dolog megőrzése és bármikori felhívásra való visszaadása. Ebben a vonatkozásban a depositarius mégis mint ingyenadós csak dolusért felel. Ha viszont felhívásra dolusa folytán nem adja vissza a dolgot, mint késedelmes adós felel a vis maiorért is. A letéteményes nem használhatja a dolgot, ha mégis használná, furtum usust követ el, és emellett meg kell térítenie a használat folytán keletkezett esetleges károkat is (felelőssége ilyenkor szintén kiterjed a vis maiorra i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bidi w:val="0"/>
        <w:jc w:val="both"/>
        <w:rPr/>
      </w:pPr>
      <w:r>
        <w:rPr>
          <w:sz w:val="24"/>
        </w:rPr>
        <w:t xml:space="preserve">A deponens a dolgát </w:t>
      </w:r>
      <w:r>
        <w:rPr>
          <w:b/>
          <w:sz w:val="24"/>
        </w:rPr>
        <w:t xml:space="preserve">depositi directa actióval </w:t>
      </w:r>
      <w:r>
        <w:rPr>
          <w:sz w:val="24"/>
        </w:rPr>
        <w:t xml:space="preserve">esetleg rei vindicatióval követelheti vissza. Furtum usus esetén rendelkezésére állnak még a lopási keresetek is. Ha az őrizet során a letéteményesnek költségei merülnének fel, azokat </w:t>
      </w:r>
      <w:r>
        <w:rPr>
          <w:b/>
          <w:sz w:val="24"/>
        </w:rPr>
        <w:t>depositi contraria actió</w:t>
      </w:r>
      <w:r>
        <w:rPr>
          <w:sz w:val="24"/>
        </w:rPr>
        <w:t>val érvényesítheti, és ugyanígy járhat el, ha a letevő magatartásából valamilyen kára származnék. Ebben a vonatkozásban a letevő, mint érdeket adós culpaért fel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bidi w:val="0"/>
        <w:jc w:val="both"/>
        <w:rPr/>
      </w:pPr>
      <w:r>
        <w:rPr>
          <w:sz w:val="24"/>
        </w:rPr>
        <w:t xml:space="preserve">A letéttel kapcsolatosan sem compensatiónak, sem retentiónak, sem exceptio dolinak nincs helye. A letéteményesnek tehát felhívásra mindenképpen és azonnal vissza kell adni a dolgot, és a letevővel szembeni bármilyen igényét csak per útján érvényesítheti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>A letét különös nemei:</w:t>
      </w:r>
    </w:p>
    <w:p>
      <w:pPr>
        <w:pStyle w:val="BodyText2"/>
        <w:bidi w:val="0"/>
        <w:jc w:val="both"/>
        <w:rPr/>
      </w:pPr>
      <w:r>
        <w:rPr/>
        <w:t>Kialakultak a letéthez hasonló, de némely vonatkozásban eltérően szabályozott szerződések, melyeket modern szóval a “letét különös nemeinek” nevezün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/>
        <w:t>A vitás dolog letéte (sequestrum)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Sequestrumról akkor beszélünk, amikor két (vagy több) fél arról vitázik, hogy kié egy bizonyos dolog. Amíg a vitát perben el nem döntik, a dolgot egy harmadik félnek (sequester) együttesen átadják megőrzésre azzal a kikötéssel, hogy az illető majd a perben győztesnek adja ki azt. A közönséges letét és a sequestrum már abban is különböznek, hogy a sequestrumnál mindig több letevő szerepel, míg a közönséges letétnél rendszerint egy személy a deponens. A két alakzat legfőbb eltérése viszont az, hogy míg a közönséges letéteményes csak naturalis possessor, addig a sequester – épp az elérni kívánt cél érdekében – a védelem szempontjából civilis possessor, tehát még a letevők ellen is védelmet kap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/>
        <w:t>A szükség – (v. kényszer -) letét (depositum miserabile)</w:t>
      </w:r>
    </w:p>
    <w:p>
      <w:pPr>
        <w:pStyle w:val="Normal"/>
        <w:bidi w:val="0"/>
        <w:jc w:val="both"/>
        <w:rPr/>
      </w:pPr>
      <w:r>
        <w:rPr>
          <w:sz w:val="24"/>
        </w:rPr>
        <w:t>Akkor beszélünk róla, ha valaki – rendszerint súlyos természeti esemény, elemi csapás miatt – olyan helyzetbe jut, hogy kénytelen a dolgait megőrzésre átadni, de a kényszerhelyzet folytán nem tudja körültekintően megválasztani a letéteményes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/>
        <w:t>A rendhagyó letét (depositum irregulare)</w:t>
      </w:r>
    </w:p>
    <w:p>
      <w:pPr>
        <w:pStyle w:val="Normal"/>
        <w:bidi w:val="0"/>
        <w:jc w:val="both"/>
        <w:rPr/>
      </w:pPr>
      <w:r>
        <w:rPr>
          <w:sz w:val="24"/>
        </w:rPr>
        <w:t>Helyettesíthető dolgokat (res fungibiles), elsősorban pénzt adnak tulajdonba azzal a kötelezettséggel, hogy felhívásra ugyanabból a dologfajtából ugyanannyit (tehát generikusan) kell visszaadni. Ennél a letétnél tehát a letéteményes tulajdont szerez a dolgon, azzal szabadon rendelkezhet, azt tetszése szerint használhatja. A rendhagyó letétnél a kölcsön és a letét elemei keverednek. Ez a szerződés mégis annyiban eltér a kölcsöntől, hog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Bonae fidei obligatiót eredmény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 letevő (átadó) érdekében jön lét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Bármikor követelhető a teljesít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 pactum adiectummal kikötött kamat is követelhet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Késedelem esetén ipso iure késedelmi kamat já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Retentiónak és compensatiónak nincs hely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 letéteményes elleni actio alapján való marasztalás infamá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/>
        <w:t>Bírói letét (depositum solutionis causa)</w:t>
      </w:r>
    </w:p>
    <w:p>
      <w:pPr>
        <w:pStyle w:val="Normal"/>
        <w:bidi w:val="0"/>
        <w:jc w:val="both"/>
        <w:rPr/>
      </w:pPr>
      <w:r>
        <w:rPr>
          <w:sz w:val="24"/>
        </w:rPr>
        <w:t>A rómaiak is ismerték és szabályozták, mint a kötelem alóli liberatio egyik módj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581</Characters>
  <CharactersWithSpaces>2916</CharactersWithSpaces>
  <Company>ÜGYVÉDI IR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2T10:21:00Z</dcterms:created>
  <dc:creator>DR VÁSÁRHELYI TAMÁS</dc:creator>
  <dc:description/>
  <dc:language>en-US</dc:language>
  <cp:lastModifiedBy/>
  <dcterms:modified xsi:type="dcterms:W3CDTF">1994-01-02T11:44:00Z</dcterms:modified>
  <cp:revision>1</cp:revision>
  <dc:subject/>
  <dc:title>5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 VÁSÁRHELYI TAMÁS</vt:lpwstr>
  </property>
</Properties>
</file>