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8.) A mutuum, a commodatum és a precarium összevetése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A kölcsön (mutuum):</w:t>
      </w:r>
    </w:p>
    <w:p>
      <w:pPr>
        <w:pStyle w:val="TextBody"/>
        <w:bidi w:val="0"/>
        <w:jc w:val="both"/>
        <w:rPr/>
      </w:pPr>
      <w:r>
        <w:rPr/>
        <w:t>A kölcsön nem más, mint helyettesíthető dolgok tulajdonba adása azzal, hogy az adós lejáratkor ugyanabból a dologfajtából ugyanannyit köteles visszaa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kölcsön tárgya csak </w:t>
      </w:r>
      <w:r>
        <w:rPr>
          <w:b/>
          <w:sz w:val="24"/>
        </w:rPr>
        <w:t>helyettesíthető dolog</w:t>
      </w:r>
      <w:r>
        <w:rPr>
          <w:sz w:val="24"/>
        </w:rPr>
        <w:t xml:space="preserve"> (res fungibilis) lehet. Míg a nexum (a kölcsön ősi formája) tárgya csak pénz lehetett, addig a mutuum bármilyen helyettesíthető dolog kölcsönadását lehetővé tette. A kölcsönbe vevő, az adós generikus szolgáltatással tartozik (praestatio generica). Nem a kölcsönvett dolgot kell visszaadnia, hanem csak ugyanabból a dologfajtából ugyananny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generikus szolgáltatás lehetővé teszi, hogy az adós a kölcsönvett dolgokon tulajdont szerezhessen. Hiszen a kölcsön gazdasági célja éppen az, hogy az adós a kölcsön tárgyával szabadon rendelkezhessék. Ebből viszont az is következik, hogy a kölcsönadó szolgáltatása </w:t>
      </w:r>
      <w:r>
        <w:rPr>
          <w:b/>
          <w:sz w:val="24"/>
        </w:rPr>
        <w:t>dare</w:t>
      </w:r>
      <w:r>
        <w:rPr>
          <w:sz w:val="24"/>
        </w:rPr>
        <w:t xml:space="preserve">, vagyis </w:t>
      </w:r>
      <w:r>
        <w:rPr>
          <w:b/>
          <w:sz w:val="24"/>
        </w:rPr>
        <w:t>tulajdonba adás</w:t>
      </w:r>
      <w:r>
        <w:rPr>
          <w:sz w:val="24"/>
        </w:rPr>
        <w:t>. Ha tehát ő nem volt tulajdonos, akkor a kölcsön elvileg nem is jön létre. A kölcsön azonban a dolog természeténél fogva általában akkor is létrejön, ha az átruházó nem volt tulajdonos. A pénz elköltése, a gabona elkeveredése (commixtio) után a tulajdoni helyzet rendezése gyakorlatilag lehetet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kölcsönszerződésből </w:t>
      </w:r>
      <w:r>
        <w:rPr>
          <w:b/>
          <w:sz w:val="24"/>
        </w:rPr>
        <w:t>stricti iuris</w:t>
      </w:r>
      <w:r>
        <w:rPr>
          <w:sz w:val="24"/>
        </w:rPr>
        <w:t xml:space="preserve">, </w:t>
      </w:r>
      <w:r>
        <w:rPr>
          <w:b/>
          <w:sz w:val="24"/>
        </w:rPr>
        <w:t>egyoldalú kötelem</w:t>
      </w:r>
      <w:r>
        <w:rPr>
          <w:sz w:val="24"/>
        </w:rPr>
        <w:t xml:space="preserve"> keletkezik. A mutuum az egyetlen stricti iuris obligatio a reál- és konszenzuál – szerződések közt. A mutuum mint reálszerződés a kölcsön tárgyának adásával jön létre. 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A kölcsön stricti iuris jellegéből következően nem beszélhetünk a szokásos értelemben a felek </w:t>
      </w:r>
      <w:r>
        <w:rPr>
          <w:i/>
          <w:sz w:val="24"/>
        </w:rPr>
        <w:t>felelősségéről</w:t>
      </w:r>
      <w:r>
        <w:rPr>
          <w:sz w:val="24"/>
        </w:rPr>
        <w:t xml:space="preserve">. A hitelező eleve nem felel, ő csak követel. De a kölcsönadós sem felelősséggel, hanem abszolút helytállással tartozik, a kölcsönt mindenképpen vissza kell fizetnie, még vis maior esetén is. Szintén a stricti iuris jellegből következik, hogy </w:t>
      </w:r>
      <w:r>
        <w:rPr>
          <w:i/>
          <w:sz w:val="24"/>
        </w:rPr>
        <w:t>késedelem</w:t>
      </w:r>
      <w:r>
        <w:rPr>
          <w:sz w:val="24"/>
        </w:rPr>
        <w:t xml:space="preserve"> esetén az adós nem köteles késedelmi kamatot vagy kártérítést fizetni, hacsak ezt stipulatióban ki nem kötötté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Követelését a hitelező legis actio per condictionemmel, később pedig </w:t>
      </w:r>
      <w:r>
        <w:rPr>
          <w:b/>
          <w:sz w:val="24"/>
        </w:rPr>
        <w:t>condictió</w:t>
      </w:r>
      <w:r>
        <w:rPr>
          <w:sz w:val="24"/>
        </w:rPr>
        <w:t xml:space="preserve">val érvényesíthette. Ennek neve pénzkölcsönnél </w:t>
      </w:r>
      <w:r>
        <w:rPr>
          <w:b/>
          <w:sz w:val="24"/>
        </w:rPr>
        <w:t>actio certae creditae pecuniae</w:t>
      </w:r>
      <w:r>
        <w:rPr>
          <w:sz w:val="24"/>
        </w:rPr>
        <w:t xml:space="preserve">, egyéb helyettesíthető dolog esetén pedig </w:t>
      </w:r>
      <w:r>
        <w:rPr>
          <w:b/>
          <w:sz w:val="24"/>
        </w:rPr>
        <w:t>condictio triticari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kölcsönnél a hitelezőt ipso iure nem illette meg a </w:t>
      </w:r>
      <w:r>
        <w:rPr>
          <w:i/>
          <w:sz w:val="24"/>
        </w:rPr>
        <w:t xml:space="preserve">kamat, </w:t>
      </w:r>
      <w:r>
        <w:rPr>
          <w:sz w:val="24"/>
        </w:rPr>
        <w:t xml:space="preserve">sőt erre vonatkozó stipulatio hiányában még késedelmi kamat s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Külön szabályozás alá esett a </w:t>
      </w:r>
      <w:r>
        <w:rPr>
          <w:b/>
          <w:sz w:val="24"/>
        </w:rPr>
        <w:t xml:space="preserve">tengeri kölcsön </w:t>
      </w:r>
      <w:r>
        <w:rPr>
          <w:sz w:val="24"/>
        </w:rPr>
        <w:t>(</w:t>
      </w:r>
      <w:r>
        <w:rPr>
          <w:b/>
          <w:i/>
          <w:sz w:val="24"/>
        </w:rPr>
        <w:t>fenus nauticum</w:t>
      </w:r>
      <w:r>
        <w:rPr>
          <w:sz w:val="24"/>
        </w:rPr>
        <w:t>), melyet hajórakományra adtak. Itt a veszélyt a kölcsönadó vállalja: ha a tengeren szállított áruk elvesznek, a kölcsön nem követelhető vissza. A hitelező kockázatát az ellensúlyozta, hogy a tengeri kölcsön kamatát szabadon, a törvényi kamatmaximumtól függetlenül lehetett megállapítan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A haszonkölcsön (commodatum):</w:t>
      </w:r>
    </w:p>
    <w:p>
      <w:pPr>
        <w:pStyle w:val="TextBody"/>
        <w:bidi w:val="0"/>
        <w:jc w:val="both"/>
        <w:rPr/>
      </w:pPr>
      <w:r>
        <w:rPr/>
        <w:t xml:space="preserve">A haszonkölcsön egy dolog ingyenes használatba adása azzal a kötelezettséggel, hogy lejáratkor ugyanazt a dolgot kell visszaa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haszonkölcsön egyik alapvető követelménye az </w:t>
      </w:r>
      <w:r>
        <w:rPr>
          <w:b/>
          <w:sz w:val="24"/>
        </w:rPr>
        <w:t xml:space="preserve">ingyenesség. </w:t>
      </w:r>
      <w:r>
        <w:rPr>
          <w:sz w:val="24"/>
        </w:rPr>
        <w:t xml:space="preserve">(a dolog használata pénzért már bérletnek minősü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dolog csak </w:t>
      </w:r>
      <w:r>
        <w:rPr>
          <w:b/>
          <w:sz w:val="24"/>
        </w:rPr>
        <w:t>bírlalat</w:t>
      </w:r>
      <w:r>
        <w:rPr>
          <w:sz w:val="24"/>
        </w:rPr>
        <w:t xml:space="preserve">ba, detentióba kerül, mivel a haszonkölcsönbe adott dolognak a hitelező mind a birtokát, mind a tulajdonát megtar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használatba adás mindig meghatározott időre történik, tehát mindig van </w:t>
      </w:r>
      <w:r>
        <w:rPr>
          <w:b/>
          <w:sz w:val="24"/>
        </w:rPr>
        <w:t xml:space="preserve">lejárat. </w:t>
      </w:r>
      <w:r>
        <w:rPr>
          <w:sz w:val="24"/>
        </w:rPr>
        <w:t xml:space="preserve">A lejárat jelenthet bizonyos konkrét időpontot vagy időtartamot, de szólhat a használat csak egy alkalomra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visszaadási kötelezettség </w:t>
      </w:r>
      <w:r>
        <w:rPr>
          <w:b/>
          <w:sz w:val="24"/>
        </w:rPr>
        <w:t>specifikus szolgáltatás</w:t>
      </w:r>
      <w:r>
        <w:rPr>
          <w:sz w:val="24"/>
        </w:rPr>
        <w:t xml:space="preserve"> (praestatio specifica). Tehát azokat a dolgokat, melyeknek használata elfogyasztással jár, nem lehet haszonkölcsönbe a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commodatarius rendszerint </w:t>
      </w:r>
      <w:r>
        <w:rPr>
          <w:b/>
          <w:sz w:val="24"/>
        </w:rPr>
        <w:t>custodia - felelős</w:t>
      </w:r>
      <w:r>
        <w:rPr>
          <w:sz w:val="24"/>
        </w:rPr>
        <w:t xml:space="preserve">. A haszonkölcsönbe kapott dolgot csak a megállapodásnak megfelelően lehet használni. A megállapodásellenes használat lopásnak minősül, és ezután az adós már a vis maiorért is fel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commodatumból </w:t>
      </w:r>
      <w:r>
        <w:rPr>
          <w:b/>
          <w:sz w:val="24"/>
        </w:rPr>
        <w:t>bonae fidei, egyenlőtlenül kétoldalú kötelem</w:t>
      </w:r>
      <w:r>
        <w:rPr>
          <w:sz w:val="24"/>
        </w:rPr>
        <w:t xml:space="preserve"> keletkezik. A főszolgáltatás (praestatio principalis): a dolgot a kikötött használat után épségben visszaadni. Ezt a haszonkölcsönbe adó </w:t>
      </w:r>
      <w:r>
        <w:rPr>
          <w:b/>
          <w:sz w:val="24"/>
        </w:rPr>
        <w:t>actio commodati directá</w:t>
      </w:r>
      <w:r>
        <w:rPr>
          <w:sz w:val="24"/>
        </w:rPr>
        <w:t xml:space="preserve">val kényszerítheti ki. A haszonkölcsönbe vevő esetleges ellenköveteléseit </w:t>
      </w:r>
      <w:r>
        <w:rPr>
          <w:b/>
          <w:sz w:val="24"/>
        </w:rPr>
        <w:t>actio commodati contrariával</w:t>
      </w:r>
      <w:r>
        <w:rPr>
          <w:sz w:val="24"/>
        </w:rPr>
        <w:t xml:space="preserve"> érvényesíthette. A commodatariust az actio contraria mellett megilleti a </w:t>
      </w:r>
      <w:r>
        <w:rPr>
          <w:b/>
          <w:sz w:val="24"/>
        </w:rPr>
        <w:t>retentio</w:t>
      </w:r>
      <w:r>
        <w:rPr>
          <w:sz w:val="24"/>
        </w:rPr>
        <w:t xml:space="preserve"> i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 commodans – mint ingyenadós – csak </w:t>
      </w:r>
      <w:r>
        <w:rPr>
          <w:i/>
          <w:sz w:val="24"/>
        </w:rPr>
        <w:t>dolus</w:t>
      </w:r>
      <w:r>
        <w:rPr>
          <w:sz w:val="24"/>
        </w:rPr>
        <w:t>ért 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Eredetileg </w:t>
      </w:r>
      <w:r>
        <w:rPr>
          <w:b/>
          <w:sz w:val="24"/>
        </w:rPr>
        <w:t>csak ingó</w:t>
      </w:r>
      <w:r>
        <w:rPr>
          <w:sz w:val="24"/>
        </w:rPr>
        <w:t xml:space="preserve"> dolgokat lehetett haszonkölcsönbe adni, később ingatlanokat, sőt még lakhatást (habitatio) 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kölcsön és a haszonkölcsön közötti különbség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mutuum tárgya csak helyettesíthető dolog lehet, míg commodatumba bármilyen dolog (kivételesen res consumptibilis is) adhat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mutuumnál az átadás tulajdonátruházást jelent, míg a commodatumnál csak bírlalatot (detentio) adunk 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mutuumnál a visszaadási kötelezettség generikus, a commodatumnál viszont specifiku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kölcsönszerződésből egyoldalú, stricti iuris obligatio keletkezik, míg a haszonkölcsönből egyenlőtlenül kétoldalú, bonae fidei obligatio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 xml:space="preserve">A szívességi használat (precarium):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Egy dolog ingyenes használatra való átengedése bármikori visszavonás kikötésével. </w:t>
      </w:r>
      <w:r>
        <w:rPr>
          <w:sz w:val="24"/>
        </w:rPr>
        <w:t xml:space="preserve">Ezt az eredetileg baráti gesztusként kezelt tényállást a praetor látta el jogi védelemmel: először mindkét félnek interdictumot adott (interdictum de precario), majd a precariumba adónak külön actiót is biztosított. (actio de precario). </w:t>
      </w:r>
    </w:p>
    <w:p>
      <w:pPr>
        <w:pStyle w:val="Normal"/>
        <w:bidi w:val="0"/>
        <w:jc w:val="both"/>
        <w:rPr/>
      </w:pPr>
      <w:r>
        <w:rPr>
          <w:sz w:val="24"/>
        </w:rPr>
        <w:t>A precarium lényegét tekintve majdnem azonos a commodtummal, de vannak köztük különbség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Míg a commodatumnál mindig van lejárat, a precariumnál a dolog bármikor visszakérhet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precarista a birtokvédelem szempontjából civilis possessor, a commodatarius viszont csak detent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commodatarius custodia – felelős, a precarista viszont csak dolusért fel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6</Words>
  <Characters>5504</Characters>
  <CharactersWithSpaces>4482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20:35:00Z</dcterms:created>
  <dc:creator>DR VÁSÁRHELYI TAMÁS</dc:creator>
  <dc:description/>
  <dc:language>en-US</dc:language>
  <cp:lastModifiedBy/>
  <dcterms:modified xsi:type="dcterms:W3CDTF">1994-01-02T10:20:00Z</dcterms:modified>
  <cp:revision>2</cp:revision>
  <dc:subject/>
  <dc:title>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