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i/>
          <w:sz w:val="32"/>
          <w:u w:val="single"/>
        </w:rPr>
        <w:t>537.) A császárkor szerződésrendszere általában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i/>
          <w:sz w:val="24"/>
        </w:rPr>
        <w:t>A klasszikus kor szerződései:</w:t>
      </w:r>
    </w:p>
    <w:p>
      <w:pPr>
        <w:pStyle w:val="TextBody"/>
        <w:bidi w:val="0"/>
        <w:jc w:val="both"/>
        <w:rPr/>
      </w:pPr>
      <w:r>
        <w:rPr/>
        <w:t>A fejlettebb áruviszonyok igényeit az archaikus jog csekély számú és merev, formális szerződéstípusa már nem tudta kielégíteni. A klasszikus kor szerződésrendszerét Gaius négy csoportra osztot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Reálszerződés</w:t>
      </w:r>
      <w:r>
        <w:rPr>
          <w:sz w:val="24"/>
        </w:rPr>
        <w:t>ek, melyek dologátadással jöttek lét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Verbálszerződés</w:t>
      </w:r>
      <w:r>
        <w:rPr>
          <w:sz w:val="24"/>
        </w:rPr>
        <w:t>ek, melyek alakszerű szóbeli megállapodással jönnek lét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Litterálszerződés</w:t>
      </w:r>
      <w:r>
        <w:rPr>
          <w:sz w:val="24"/>
        </w:rPr>
        <w:t>ek, melyek alakszerű írásba foglalással létrejövő szerződés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Konszenzuál – szerződés</w:t>
      </w:r>
      <w:r>
        <w:rPr>
          <w:sz w:val="24"/>
        </w:rPr>
        <w:t>ek, melyek formátlanul, puszta megegyezéssel jönnek létr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  <w:u w:val="single"/>
        </w:rPr>
        <w:t>Reálszerződések (contractus reales):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Ezek a szerződések re, vagyis dologgal, dolog átadásával jönnek létre. E szerződéseknél tehát nem elegendő a felek közötti megegyezés: ez önmagában még semmiféle kötelezettséget nem eredményez. </w:t>
      </w:r>
      <w:r>
        <w:rPr>
          <w:b/>
          <w:sz w:val="24"/>
        </w:rPr>
        <w:t xml:space="preserve">A kötelem ezekben az esetekben egy dolog megállapodásszerű átadásával jön létre. </w:t>
      </w:r>
    </w:p>
    <w:p>
      <w:pPr>
        <w:pStyle w:val="Normal"/>
        <w:bidi w:val="0"/>
        <w:jc w:val="both"/>
        <w:rPr/>
      </w:pPr>
      <w:r>
        <w:rPr>
          <w:sz w:val="24"/>
        </w:rPr>
        <w:t>Ilyen szerződések p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 xml:space="preserve">Kölcsön (mutuum) </w:t>
      </w:r>
      <w:r>
        <w:rPr>
          <w:sz w:val="24"/>
        </w:rPr>
        <w:t>(ez eredményez egyedül stricti iuris obligatiót a felsoroltak közü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Haszonkölcsön (commodatu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Letét (depositu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Zálogszerződés (pignu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Névtelen reálszerződések (contractus reales innominati)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  <w:u w:val="single"/>
        </w:rPr>
        <w:t>Verbálszerződések (contractus verbales):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Ezek előírt szavak elmondásával létesített szerződések. Itt a kötelem létrejöttéhez mindig alakszerűen elhangzott </w:t>
      </w:r>
      <w:r>
        <w:rPr>
          <w:b/>
          <w:sz w:val="24"/>
        </w:rPr>
        <w:t>élőszóra</w:t>
      </w:r>
      <w:r>
        <w:rPr>
          <w:sz w:val="24"/>
        </w:rPr>
        <w:t xml:space="preserve"> van szükség. A verbálszerződések kötelező erejét az </w:t>
      </w:r>
      <w:r>
        <w:rPr>
          <w:b/>
          <w:sz w:val="24"/>
        </w:rPr>
        <w:t>előírásoknak megfelelő, alakszerű mondatok, formulák előszóban való elmondása adta</w:t>
      </w:r>
      <w:r>
        <w:rPr>
          <w:sz w:val="24"/>
        </w:rPr>
        <w:t xml:space="preserve">. </w:t>
      </w:r>
    </w:p>
    <w:p>
      <w:pPr>
        <w:pStyle w:val="Normal"/>
        <w:bidi w:val="0"/>
        <w:jc w:val="both"/>
        <w:rPr/>
      </w:pPr>
      <w:r>
        <w:rPr>
          <w:sz w:val="24"/>
        </w:rPr>
        <w:t>Ilyen szerződés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Stipulat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Stipulatio válfajai (pl. sponsio)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  <w:u w:val="single"/>
        </w:rPr>
        <w:t>Litterálszerződések (contractus litterales):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A préklasszikus korban szokássá vált, hogy a kötelmeket bizonyos könyvelési fogások, fiktív bejegyzések révén </w:t>
      </w:r>
      <w:r>
        <w:rPr>
          <w:b/>
          <w:sz w:val="24"/>
        </w:rPr>
        <w:t>pénztárkönyvekbe</w:t>
      </w:r>
      <w:r>
        <w:rPr>
          <w:sz w:val="24"/>
        </w:rPr>
        <w:t xml:space="preserve"> (codex accepti et expensi) </w:t>
      </w:r>
      <w:r>
        <w:rPr>
          <w:b/>
          <w:sz w:val="24"/>
        </w:rPr>
        <w:t xml:space="preserve">történő kölcsönös bejegyzéssel </w:t>
      </w:r>
      <w:r>
        <w:rPr>
          <w:sz w:val="24"/>
        </w:rPr>
        <w:t xml:space="preserve">(litteris) hozzák létre. E szerződések érvényességéhez nemcsak az írásba foglalás, hanem a pontosan meghatározott, szigorú alakszerűségek betartása is szükséges. A litterálszerződésekből stricti iuris obligatio keletkezik, keresetük a condictio. E szerződés esetében az írásbeliség, </w:t>
      </w:r>
      <w:r>
        <w:rPr>
          <w:b/>
          <w:sz w:val="24"/>
        </w:rPr>
        <w:t>az írásba foglalás eredményezi a kötelmet</w:t>
      </w:r>
      <w:r>
        <w:rPr>
          <w:sz w:val="24"/>
        </w:rPr>
        <w:t xml:space="preserve">, tehát </w:t>
      </w:r>
      <w:r>
        <w:rPr>
          <w:b/>
          <w:sz w:val="24"/>
        </w:rPr>
        <w:t xml:space="preserve">az írás itt érvényességi kellék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  <w:u w:val="single"/>
        </w:rPr>
        <w:t>Konszenzuál – szerződések (contractus consensuales):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Ezek a szerződések magával a puszta, formátlan megegyezéssel </w:t>
      </w:r>
      <w:r>
        <w:rPr>
          <w:sz w:val="24"/>
        </w:rPr>
        <w:t>(nudo consensu)</w:t>
      </w:r>
      <w:r>
        <w:rPr>
          <w:b/>
          <w:sz w:val="24"/>
        </w:rPr>
        <w:t xml:space="preserve"> jönnek létre. </w:t>
      </w:r>
      <w:r>
        <w:rPr>
          <w:sz w:val="24"/>
        </w:rPr>
        <w:t xml:space="preserve">Kötelező erejükhöz nem kell előírt szavak használata, sem írásba foglalás, sem tanúk vagy egyéb ünnepélyes formaság alkalmazása. </w:t>
      </w:r>
    </w:p>
    <w:p>
      <w:pPr>
        <w:pStyle w:val="Normal"/>
        <w:bidi w:val="0"/>
        <w:jc w:val="both"/>
        <w:rPr/>
      </w:pPr>
      <w:r>
        <w:rPr>
          <w:sz w:val="24"/>
        </w:rPr>
        <w:t>Négy contractus tartozik ide, és valamennyi bona fidei kötelmet eredmény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Adásvétel (emptio venditi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Bérlet (locatio conducti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Társaság (societa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Megbízás (mandatum)</w:t>
      </w:r>
    </w:p>
    <w:p>
      <w:pPr>
        <w:pStyle w:val="Normal"/>
        <w:bidi w:val="0"/>
        <w:jc w:val="both"/>
        <w:rPr/>
      </w:pPr>
      <w:r>
        <w:rPr>
          <w:b/>
          <w:i/>
          <w:sz w:val="24"/>
        </w:rPr>
        <w:t>A posztklasszikus és iustinianusi kor szerződései:</w:t>
      </w:r>
    </w:p>
    <w:p>
      <w:pPr>
        <w:pStyle w:val="TextBody"/>
        <w:bidi w:val="0"/>
        <w:jc w:val="both"/>
        <w:rPr/>
      </w:pPr>
      <w:r>
        <w:rPr/>
        <w:t xml:space="preserve">A hanyatló birodalom joga a klasszikus korhoz képest nem igényelt továbbfejlesztést. A klasszikus kor szerződésrendszere megfelelt a korabeli igényeknek. Haladás csupán a szerződési típuskényszer további lazításában jelentkezett, elsősorban a pactumok és a contractus innominati teré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894</Characters>
  <CharactersWithSpaces>2357</CharactersWithSpaces>
  <Company>ÜGYVÉDI IR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1T18:58:00Z</dcterms:created>
  <dc:creator>DR VÁSÁRHELYI TAMÁS</dc:creator>
  <dc:description/>
  <dc:language>en-US</dc:language>
  <cp:lastModifiedBy/>
  <dcterms:modified xsi:type="dcterms:W3CDTF">1994-01-01T20:34:00Z</dcterms:modified>
  <cp:revision>1</cp:revision>
  <dc:subject/>
  <dc:title>5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 VÁSÁRHELYI TAMÁS</vt:lpwstr>
  </property>
</Properties>
</file>