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i/>
          <w:sz w:val="32"/>
          <w:u w:val="single"/>
        </w:rPr>
        <w:t>536.) Az ősi jog szerződései (elsősorban a stipulatio)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i/>
          <w:sz w:val="24"/>
          <w:u w:val="single"/>
        </w:rPr>
        <w:t>Az ősi jog szerződései általában: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Az ősi társadalom nem igényelte a szerződések fejlettebb rendszerét. Az archaikus jogban elsősorban az adásvételi és a kölcsönszerződés volt fontos, de még ezeknek sem alakultak ki jogi konstrukciói. Az archaikus kor szerződési rendszerére a </w:t>
      </w:r>
      <w:r>
        <w:rPr>
          <w:b/>
          <w:spacing w:val="20"/>
          <w:sz w:val="24"/>
        </w:rPr>
        <w:t>formatakarékosság</w:t>
      </w:r>
      <w:r>
        <w:rPr>
          <w:sz w:val="24"/>
        </w:rPr>
        <w:t xml:space="preserve"> és a </w:t>
      </w:r>
      <w:r>
        <w:rPr>
          <w:b/>
          <w:spacing w:val="20"/>
          <w:sz w:val="24"/>
        </w:rPr>
        <w:t>formalizmus</w:t>
      </w:r>
      <w:r>
        <w:rPr>
          <w:sz w:val="24"/>
        </w:rPr>
        <w:t xml:space="preserve"> volt jellemző. Emellett meg kell említenünk azt, hogy az ősi időkben teljesen </w:t>
      </w:r>
      <w:r>
        <w:rPr>
          <w:b/>
          <w:i/>
          <w:sz w:val="24"/>
        </w:rPr>
        <w:t>hiányzik az írásbeliség.</w:t>
      </w:r>
      <w:r>
        <w:rPr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>A legrégibb szerződés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mancipatio </w:t>
      </w:r>
      <w:r>
        <w:rPr>
          <w:sz w:val="24"/>
        </w:rPr>
        <w:t xml:space="preserve">eredetileg adásvétel megvalósítására szolgál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 xml:space="preserve">in iure cessio </w:t>
      </w:r>
      <w:r>
        <w:rPr>
          <w:sz w:val="24"/>
        </w:rPr>
        <w:t>tulajdonjog és egyéb jogok megszerzésére irányult színleges perindítás formáj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nexum</w:t>
      </w:r>
      <w:r>
        <w:rPr>
          <w:sz w:val="24"/>
        </w:rPr>
        <w:t xml:space="preserve"> feltehetően nyers ércpénz- , majd később vertpénzkölcsön megalapítására szolgált. A mancipatiohoz hasonlóan a nexum is “érccel és mérleggel létrehozott jogügylet” volt, s a mancipatiotól csupán a felek által mondott szövegben tért 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fiducia</w:t>
      </w:r>
      <w:r>
        <w:rPr>
          <w:sz w:val="24"/>
        </w:rPr>
        <w:t xml:space="preserve"> elnevezést viselő szerződéseknél egy dolog megszerzője hitére, becsületére kötelezte magát, hogy a mancipatio útján tulajdonba kapott dolgot bizonyos feltételek mellett vissza fogja adni. A fiducia elsősorban arra szolgált, hogy a hitelezőt valamely tartozás tekintetében tulajdonátruházással biztosítsák (zálogszerződés) de fiducia útján valósíthatták meg egy dolog ingyenes használatra vagy megőrzés céljából való átadását (haszonkölcsön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i/>
          <w:sz w:val="24"/>
          <w:u w:val="single"/>
        </w:rPr>
        <w:t>A stipulatio: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A stipulatio alakszerű és egybehangzó kérdés – felelet formájában foglalt lekötelezés. </w:t>
      </w:r>
      <w:r>
        <w:rPr>
          <w:sz w:val="24"/>
        </w:rPr>
        <w:t xml:space="preserve">A hitelező szóbeli kérdésére a jelenlevő adós szóban megígéri azt, ami felől a hitelező hozzá kérdést intézet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stipulatio ősi formája a </w:t>
      </w:r>
      <w:r>
        <w:rPr>
          <w:b/>
          <w:sz w:val="24"/>
        </w:rPr>
        <w:t>sponsio</w:t>
      </w:r>
      <w:r>
        <w:rPr>
          <w:sz w:val="24"/>
        </w:rPr>
        <w:t xml:space="preserve">, melyben a spondeo igét használták fel kötelem létesítésére. Ezt a szerződésfajtát csak a római polgárok használhatták. A sponsio eredetileg azt jelentette, hogy az adós megesküdött, hogy teljesíteni fog. Ehhez a szerződéshez nem kellettek tanúk, sem hatóság, mivel a szakrális szavak használata nagyobb garanciát jelentett. Az ilyen eskü formájában létrejött lekötelezés megsértése rendkívül súlyos következménnyel járt: az esküszegőt törvényen kívül helyezté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préklasszikus korban már nem elégedtek meg a puszta, szóbeli ígérettel, hanem írásba foglalták azt. A stipulatio szóbeli megtörténtéről kiállított okirat, a szűkebb értelemben vett </w:t>
      </w:r>
      <w:r>
        <w:rPr>
          <w:b/>
          <w:sz w:val="24"/>
        </w:rPr>
        <w:t xml:space="preserve">cautio, </w:t>
      </w:r>
      <w:r>
        <w:rPr>
          <w:sz w:val="24"/>
        </w:rPr>
        <w:t>azonban pusztán bizonyítási eszköz volt arra nézve, hogy a stipulatio annak rendje és módja szerint megtörtént, tehát ezzel a stipulatio még nem vált írásbeli szerződéssé. A sponsio alkalmazását egyre inkább háttérbe szorította a közönséges ígéretet kifejező promitto igével alkalmazott fidepromiss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posztklasszikus vulgárjog már odáig jut, hogy egyenesen elveti a szóbeliség követelményét és a stipulatiot </w:t>
      </w:r>
      <w:r>
        <w:rPr>
          <w:b/>
          <w:sz w:val="24"/>
        </w:rPr>
        <w:t>írásbeli szerződéssé</w:t>
      </w:r>
      <w:r>
        <w:rPr>
          <w:sz w:val="24"/>
        </w:rPr>
        <w:t xml:space="preserve"> alak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 későposztklasszikus korban I. Leo kelet- római császár egy 472- ben kibocsátott rendeletével az alakszerűségek be nem tartásával kötött szerződéseket is stipulationak ismeri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iustinianusi jog a stipulatiot </w:t>
      </w:r>
      <w:r>
        <w:rPr>
          <w:b/>
          <w:sz w:val="24"/>
        </w:rPr>
        <w:t>elvileg ismét verbálszerződéssé nyilvánítja</w:t>
      </w:r>
      <w:r>
        <w:rPr>
          <w:sz w:val="24"/>
        </w:rPr>
        <w:t xml:space="preserve">, de a szigorú alakszerűségi követelményekről már lemondott, és a stipulatio szóbeli megtörténtéről kiállított okirathoz (cautio) egy lényegében megdönthetetlen vélelmet (praesumptio iuris et de iura) fűzött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>A stipulatio feltétel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stipulatio </w:t>
      </w:r>
      <w:r>
        <w:rPr>
          <w:b/>
          <w:sz w:val="24"/>
        </w:rPr>
        <w:t>csak élőszóban</w:t>
      </w:r>
      <w:r>
        <w:rPr>
          <w:sz w:val="24"/>
        </w:rPr>
        <w:t xml:space="preserve"> jöhetett létre. Ezért sem süketek, sem némák nem köthettek ilyen szerződést. Eredetileg csak latinul lehetett érvényesen stipulálni, később már bármely nyelv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Csak </w:t>
      </w:r>
      <w:r>
        <w:rPr>
          <w:b/>
          <w:sz w:val="24"/>
        </w:rPr>
        <w:t>jelenlévők között és rögtöni válaszadással</w:t>
      </w:r>
      <w:r>
        <w:rPr>
          <w:sz w:val="24"/>
        </w:rPr>
        <w:t xml:space="preserve"> lehetett stipulálni, mivel előírás volt a kérdés – felelet folyamatosság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kérdésnek és a feleletnek</w:t>
      </w:r>
      <w:r>
        <w:rPr>
          <w:sz w:val="24"/>
        </w:rPr>
        <w:t xml:space="preserve"> minden vonatkozásban (tartalmilag és formailag) </w:t>
      </w:r>
      <w:r>
        <w:rPr>
          <w:b/>
          <w:sz w:val="24"/>
        </w:rPr>
        <w:t>egybehangzónak</w:t>
      </w:r>
      <w:r>
        <w:rPr>
          <w:sz w:val="24"/>
        </w:rPr>
        <w:t xml:space="preserve"> kellett lenni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>A stipulatio faj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Bírói stipulatio</w:t>
      </w:r>
      <w:r>
        <w:rPr>
          <w:sz w:val="24"/>
        </w:rPr>
        <w:t xml:space="preserve"> (</w:t>
      </w:r>
      <w:r>
        <w:rPr>
          <w:b/>
          <w:i/>
          <w:sz w:val="24"/>
        </w:rPr>
        <w:t>stipulatio iudicialis</w:t>
      </w:r>
      <w:r>
        <w:rPr>
          <w:sz w:val="24"/>
        </w:rPr>
        <w:t>), melyben a bíró kötelezi valamely felet arra, hogy stipulatióval ígérjen biztosítékot. Pl. cautio de do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Praetori (és aedilisi)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stipulatio </w:t>
      </w:r>
      <w:r>
        <w:rPr>
          <w:sz w:val="24"/>
        </w:rPr>
        <w:t>(</w:t>
      </w:r>
      <w:r>
        <w:rPr>
          <w:b/>
          <w:i/>
          <w:sz w:val="24"/>
        </w:rPr>
        <w:t>stipulatio praetoria</w:t>
      </w:r>
      <w:r>
        <w:rPr>
          <w:sz w:val="24"/>
        </w:rPr>
        <w:t>), pl. cautio damni infec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 xml:space="preserve">A felek szabad elhatározásából létrehozott, megegyezésen alapuló stipulatio </w:t>
      </w:r>
      <w:r>
        <w:rPr>
          <w:sz w:val="24"/>
        </w:rPr>
        <w:t>(</w:t>
      </w:r>
      <w:r>
        <w:rPr>
          <w:b/>
          <w:i/>
          <w:sz w:val="24"/>
        </w:rPr>
        <w:t>stipulatio conventionalis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Végül vannak olyan stipulatiók, (</w:t>
      </w:r>
      <w:r>
        <w:rPr>
          <w:b/>
          <w:i/>
          <w:sz w:val="24"/>
        </w:rPr>
        <w:t>stipulatio communis</w:t>
      </w:r>
      <w:r>
        <w:rPr>
          <w:sz w:val="24"/>
        </w:rPr>
        <w:t>), melyek akár a praetor, akár a bíró felszólítására létrejöhetnek. Pl. a gyám stipulatiója, melyben ígéri, hogy a gyámolt vagyonát meg fogja őrizni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>A stipulatio keresete:</w:t>
      </w:r>
    </w:p>
    <w:p>
      <w:pPr>
        <w:pStyle w:val="Normal"/>
        <w:bidi w:val="0"/>
        <w:jc w:val="both"/>
        <w:rPr/>
      </w:pPr>
      <w:r>
        <w:rPr>
          <w:sz w:val="24"/>
        </w:rPr>
        <w:t>A hitelező a stipulatio alapján a következő kereseteket indíthat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Ha az adósi szolgáltatás pontosan meg volt határozva (praestatio certa), akkor a hitelezőt </w:t>
      </w:r>
      <w:r>
        <w:rPr>
          <w:b/>
          <w:sz w:val="24"/>
        </w:rPr>
        <w:t xml:space="preserve">condictio </w:t>
      </w:r>
      <w:r>
        <w:rPr>
          <w:sz w:val="24"/>
        </w:rPr>
        <w:t>illette me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Ha a szolgáltatás határozatlan volt (praestatio incerta), akkor a hitelező az </w:t>
      </w:r>
      <w:r>
        <w:rPr>
          <w:b/>
          <w:sz w:val="24"/>
        </w:rPr>
        <w:t xml:space="preserve">actio ex stipulatu </w:t>
      </w:r>
      <w:r>
        <w:rPr>
          <w:sz w:val="24"/>
        </w:rPr>
        <w:t>nevű keresettel perelhetett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>A stipulatio alkalmazási kö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Segítségével </w:t>
      </w:r>
      <w:r>
        <w:rPr>
          <w:b/>
          <w:sz w:val="24"/>
        </w:rPr>
        <w:t>bármilyen szerződési cél</w:t>
      </w:r>
      <w:r>
        <w:rPr>
          <w:sz w:val="24"/>
        </w:rPr>
        <w:t>t meg lehetett valósítani. Ha kétoldalú kötelem létrehozásáról volt szó, akkor egyszerűen két stipulatióba foglalták a szerződést.(Mivel a stipulatióból egyfelől stricti iuris, másfelől egyoldalú kötelem keletkezett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stipulatiónál </w:t>
      </w:r>
      <w:r>
        <w:rPr>
          <w:b/>
          <w:sz w:val="24"/>
        </w:rPr>
        <w:t>nem kellett megjelölni az ügyleti causát</w:t>
      </w:r>
      <w:r>
        <w:rPr>
          <w:sz w:val="24"/>
        </w:rPr>
        <w:t xml:space="preserve">, ezért a stipulatio </w:t>
      </w:r>
      <w:r>
        <w:rPr>
          <w:b/>
          <w:sz w:val="24"/>
        </w:rPr>
        <w:t>absztrakt, kauzátlan jogügylet</w:t>
      </w:r>
      <w:r>
        <w:rPr>
          <w:sz w:val="24"/>
        </w:rPr>
        <w:t>, ami előnyös volt a hitelező szempontjából. Ugyanakkor a stipulatiónál is volt mód arra, hogy a felek megemlítsék az ügyleti causát. A stipulatio ilyenkor konkrét, kauzális ügyletként jött lét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Találkozhatunk stipulatióval: hozományígéretnél, kezességnél, a kötbér és a kamat kikötésénél, a novatiónál, a delegatiónál, az expromissiónál, a kölcsönnél, a biztosíték (cautio) adásánál, az ajándékozásnál stb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8</Words>
  <Characters>5380</Characters>
  <CharactersWithSpaces>4381</CharactersWithSpaces>
  <Company>ÜGYVÉDI IR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1T17:21:00Z</dcterms:created>
  <dc:creator>DR VÁSÁRHELYI TAMÁS</dc:creator>
  <dc:description/>
  <dc:language>en-US</dc:language>
  <cp:lastModifiedBy/>
  <dcterms:modified xsi:type="dcterms:W3CDTF">1994-01-01T18:57:00Z</dcterms:modified>
  <cp:revision>1</cp:revision>
  <dc:subject/>
  <dc:title>5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 VÁSÁRHELYI TAMÁS</vt:lpwstr>
  </property>
</Properties>
</file>