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535.) A dolus malus és a vis ac metus jogkövetkezményeinek egybevetése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center"/>
        <w:rPr/>
      </w:pPr>
      <w:r>
        <w:rPr>
          <w:i w:val="false"/>
          <w:sz w:val="24"/>
        </w:rPr>
        <w:t>A megtévesztés (dolus malus):</w:t>
      </w:r>
    </w:p>
    <w:p>
      <w:pPr>
        <w:pStyle w:val="TextBody"/>
        <w:bidi w:val="0"/>
        <w:jc w:val="center"/>
        <w:rPr/>
      </w:pPr>
      <w:r>
        <w:rPr>
          <w:i w:val="false"/>
          <w:sz w:val="24"/>
          <w:u w:val="none"/>
        </w:rPr>
        <w:t xml:space="preserve">Megtévesztésről beszélünk akkor, ha a szerződő fél tévedését egy másik személy (rendszerint a vele szerződő fél) szándékosan és rosszhiszeműen idézi elő. </w:t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>Megkülönböztethetjük a dolus aktív és passzív formáját, aszerint, hogy a megtévesztés tevőleges magatartással vagy elhallgatással valósul meg. A megtévesztést többnyire tevőleges magatartás idézi elő, de az is gyakori, hogy a szerződéskötés során valamilyen fontos tényt, körülményt elhallgat az egyik fél. Ez utóbbi a passzív dolus, vagyis az elhallgatás (reticentia).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>ius civile</w:t>
      </w:r>
      <w:r>
        <w:rPr>
          <w:b w:val="false"/>
          <w:i w:val="false"/>
          <w:sz w:val="24"/>
          <w:u w:val="none"/>
        </w:rPr>
        <w:t xml:space="preserve"> sem az aktív, sem a passzív dolust nem vette figyelembe. Ezen elsőként a Lex Laetoria változtatott, amely a minor rovására elkövetett csalás esetén büntetőkeresetet adott. </w:t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>stricti iuris contractusok</w:t>
      </w:r>
      <w:r>
        <w:rPr>
          <w:b w:val="false"/>
          <w:i w:val="false"/>
          <w:sz w:val="24"/>
          <w:u w:val="none"/>
        </w:rPr>
        <w:t>nál a praetor a megtévesztést delictumnak minősítette és ennek alapján a következő jogsegélyeket adta (praetori jogi megtámadhatóság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b w:val="false"/>
          <w:i w:val="false"/>
          <w:sz w:val="24"/>
          <w:u w:val="none"/>
        </w:rPr>
        <w:t xml:space="preserve">Ha még nem teljesítette a szerződést, a dolusszal létrejött szerződés teljesítésére perlő megtévesztővel szemben </w:t>
      </w:r>
      <w:r>
        <w:rPr>
          <w:i w:val="false"/>
          <w:sz w:val="24"/>
          <w:u w:val="none"/>
        </w:rPr>
        <w:t>kifogás</w:t>
      </w:r>
      <w:r>
        <w:rPr>
          <w:b w:val="false"/>
          <w:i w:val="false"/>
          <w:sz w:val="24"/>
          <w:u w:val="none"/>
        </w:rPr>
        <w:t>t (exceptio doli) emelhetett. Ha a megtévesztett fél nem kérte az exceptiót, a szerződés alapján marasztaltá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b w:val="false"/>
          <w:i w:val="false"/>
          <w:sz w:val="24"/>
          <w:u w:val="none"/>
        </w:rPr>
        <w:t xml:space="preserve">Ha viszont a megtévesztett fél már teljesített, számára a praetor egy éven belül egyszeresre (simplum) menő </w:t>
      </w:r>
      <w:r>
        <w:rPr>
          <w:i w:val="false"/>
          <w:sz w:val="24"/>
          <w:u w:val="none"/>
        </w:rPr>
        <w:t>büntetőkereset</w:t>
      </w:r>
      <w:r>
        <w:rPr>
          <w:b w:val="false"/>
          <w:i w:val="false"/>
          <w:sz w:val="24"/>
          <w:u w:val="none"/>
        </w:rPr>
        <w:t xml:space="preserve">et adott (actio de dolo). Ez a kereset szubszidiárius actio volt, a fél tehát csak egyéb jogi eszköz hiányában vehette igénybe, nem érintette továbbá a szerződés érvényességét, mivel azt a praetor nem a megtévesztéssel létrejött contractus, hanem a megtévesztés ténye mint delictum alapján irányozta elő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/>
      </w:pPr>
      <w:r>
        <w:rPr>
          <w:b w:val="false"/>
          <w:i w:val="false"/>
          <w:sz w:val="24"/>
          <w:u w:val="none"/>
        </w:rPr>
        <w:t xml:space="preserve">A sértett fél rendelkezésére állt még az </w:t>
      </w:r>
      <w:r>
        <w:rPr>
          <w:i w:val="false"/>
          <w:sz w:val="24"/>
          <w:u w:val="none"/>
        </w:rPr>
        <w:t>előző állapotba való visszahelyezés</w:t>
      </w:r>
      <w:r>
        <w:rPr>
          <w:b w:val="false"/>
          <w:i w:val="false"/>
          <w:sz w:val="24"/>
          <w:u w:val="none"/>
        </w:rPr>
        <w:t xml:space="preserve"> (in integrum restitutio) . Erre akkor volt szükség ha a megtévesztett fél nem hivatkozott az exceptio dolira, vagy ha az actio de dolo megindítására előírt egyéves határidőt túllépte. 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>bona fidei contractusok</w:t>
      </w:r>
      <w:r>
        <w:rPr>
          <w:b w:val="false"/>
          <w:i w:val="false"/>
          <w:sz w:val="24"/>
          <w:u w:val="none"/>
        </w:rPr>
        <w:t xml:space="preserve">nál minthogy a dolus a bona fidei megsértését jelenti, a csalásból származó teljes kár megtérítését elsősorban az illető szerződés keresetével lehetett követelni. Ezeknél a bíró külön exceptio nélkül is figyelemmel volt a jóhiszeműséggel ellenkező magatartásra. 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rPr>
          <w:rFonts w:ascii="Times New Roman" w:hAnsi="Times New Roman"/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bidi w:val="0"/>
        <w:jc w:val="center"/>
        <w:rPr/>
      </w:pPr>
      <w:r>
        <w:rPr>
          <w:i w:val="false"/>
          <w:sz w:val="24"/>
        </w:rPr>
        <w:t>A kényszer és a megfélemlítés (vis ac metus):</w:t>
      </w:r>
    </w:p>
    <w:p>
      <w:pPr>
        <w:pStyle w:val="TextBody"/>
        <w:bidi w:val="0"/>
        <w:jc w:val="center"/>
        <w:rPr/>
      </w:pPr>
      <w:r>
        <w:rPr>
          <w:i w:val="false"/>
          <w:sz w:val="24"/>
          <w:u w:val="none"/>
        </w:rPr>
        <w:t xml:space="preserve">A megfélemlítés nem más, mint kényszer (vis) okozta alapos félelem (metus). </w:t>
      </w:r>
      <w:r>
        <w:rPr>
          <w:b w:val="false"/>
          <w:i w:val="false"/>
          <w:sz w:val="24"/>
          <w:u w:val="none"/>
        </w:rPr>
        <w:t>A megfélemlítés egy komoly és jogellenes hátrány okozásával való fenyegetés, amely korlátozza az ügyleti akarat szabadságát. A római jogban a megfélemlítés és az annak eszközéül szolgáló kényszer sokáig egy fogalmat alkotott. A megfélemlítéssel kötött szerződés érvényességét a római jog a kényszer, a vis minősége szerint ítélte meg, ennek alapján beszélhetünk közvetett és közvetlen kényszerről.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center"/>
        <w:rPr/>
      </w:pPr>
      <w:r>
        <w:rPr>
          <w:sz w:val="24"/>
          <w:u w:val="none"/>
        </w:rPr>
        <w:t>A közvetett kényszer (vis compulsiva):</w:t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közvetett kényszer hatására létrejött szerződést a </w:t>
      </w:r>
      <w:r>
        <w:rPr>
          <w:i w:val="false"/>
          <w:sz w:val="24"/>
          <w:u w:val="none"/>
        </w:rPr>
        <w:t>ius civile</w:t>
      </w:r>
      <w:r>
        <w:rPr>
          <w:b w:val="false"/>
          <w:i w:val="false"/>
          <w:sz w:val="24"/>
          <w:u w:val="none"/>
        </w:rPr>
        <w:t xml:space="preserve"> teljesen szabályosnak tekintette, mivel az akarat akkor is megvan, amikor az kényszer hatása alatt jutott kifejezésre.</w:t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>praetori jog</w:t>
      </w:r>
      <w:r>
        <w:rPr>
          <w:b w:val="false"/>
          <w:i w:val="false"/>
          <w:sz w:val="24"/>
          <w:u w:val="none"/>
        </w:rPr>
        <w:t xml:space="preserve"> azonban már gondoskodott arról, hogy a kényszer hatására létrejött jogügylet “megtámadható” legyen. (“az akaratom ellenére létrehozott ügylet nem az én ügyletem”)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>stricti iuris contractusok</w:t>
      </w:r>
      <w:r>
        <w:rPr>
          <w:b w:val="false"/>
          <w:i w:val="false"/>
          <w:sz w:val="24"/>
          <w:u w:val="none"/>
        </w:rPr>
        <w:t>nál a következő jogsegélyek álltak a sértett rendelkezésé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b w:val="false"/>
          <w:i w:val="false"/>
          <w:sz w:val="24"/>
          <w:u w:val="none"/>
        </w:rPr>
        <w:t xml:space="preserve">Ha a kényszerített kötelezettséget vállalt, és a kötelezettség teljesítésére perelték, számára a praetor </w:t>
      </w:r>
      <w:r>
        <w:rPr>
          <w:i w:val="false"/>
          <w:sz w:val="24"/>
          <w:u w:val="none"/>
        </w:rPr>
        <w:t>kifogás</w:t>
      </w:r>
      <w:r>
        <w:rPr>
          <w:b w:val="false"/>
          <w:i w:val="false"/>
          <w:sz w:val="24"/>
          <w:u w:val="none"/>
        </w:rPr>
        <w:t>t adott. (exceptio metu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b w:val="false"/>
          <w:i w:val="false"/>
          <w:sz w:val="24"/>
          <w:u w:val="none"/>
        </w:rPr>
        <w:t xml:space="preserve">A praetor ezen kívül rendelkezésre bocsátott egy </w:t>
      </w:r>
      <w:r>
        <w:rPr>
          <w:i w:val="false"/>
          <w:sz w:val="24"/>
          <w:u w:val="none"/>
        </w:rPr>
        <w:t>büntetőkereset</w:t>
      </w:r>
      <w:r>
        <w:rPr>
          <w:b w:val="false"/>
          <w:i w:val="false"/>
          <w:sz w:val="24"/>
          <w:u w:val="none"/>
        </w:rPr>
        <w:t xml:space="preserve">et (actio quod metus causa), amellyel egy éven belül négyszeresre, egy éven túl pedig egyszeresre menő kárpótló büntetés (poena) megfizetését lehetett követelni. Ez az actio azzal a harmadik személlyel szemben is megindítható volt, akinek a megfélemlítésből haszna származot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rPr/>
      </w:pPr>
      <w:r>
        <w:rPr>
          <w:b w:val="false"/>
          <w:i w:val="false"/>
          <w:sz w:val="24"/>
          <w:u w:val="none"/>
        </w:rPr>
        <w:t xml:space="preserve">Ha a kényszerített már teljesítette a szerződést, a praetor megadta számára </w:t>
      </w:r>
      <w:r>
        <w:rPr>
          <w:i w:val="false"/>
          <w:sz w:val="24"/>
          <w:u w:val="none"/>
        </w:rPr>
        <w:t>az előző állapotba való visszahelyezés</w:t>
      </w:r>
      <w:r>
        <w:rPr>
          <w:b w:val="false"/>
          <w:i w:val="false"/>
          <w:sz w:val="24"/>
          <w:u w:val="none"/>
        </w:rPr>
        <w:t>t. (in integrum restitutio)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 xml:space="preserve">A </w:t>
      </w:r>
      <w:r>
        <w:rPr>
          <w:i w:val="false"/>
          <w:sz w:val="24"/>
          <w:u w:val="none"/>
        </w:rPr>
        <w:t>bona fidei contractusok</w:t>
      </w:r>
      <w:r>
        <w:rPr>
          <w:b w:val="false"/>
          <w:i w:val="false"/>
          <w:sz w:val="24"/>
          <w:u w:val="none"/>
        </w:rPr>
        <w:t xml:space="preserve">nál a kényszer és megfélemlítés esetén a szerződés semmis volt, így annak alapján a kényszerített ellen indított perben a praetor az actiót elvileg megtagadta. </w:t>
      </w:r>
    </w:p>
    <w:p>
      <w:pPr>
        <w:pStyle w:val="TextBody"/>
        <w:bidi w:val="0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bidi w:val="0"/>
        <w:jc w:val="center"/>
        <w:rPr/>
      </w:pPr>
      <w:r>
        <w:rPr>
          <w:sz w:val="24"/>
          <w:u w:val="none"/>
        </w:rPr>
        <w:t>A közvetlen kényszer (vis absoluta):</w:t>
      </w:r>
    </w:p>
    <w:p>
      <w:pPr>
        <w:pStyle w:val="TextBody"/>
        <w:bidi w:val="0"/>
        <w:jc w:val="center"/>
        <w:rPr/>
      </w:pPr>
      <w:r>
        <w:rPr>
          <w:b w:val="false"/>
          <w:i w:val="false"/>
          <w:sz w:val="24"/>
          <w:u w:val="none"/>
        </w:rPr>
        <w:t>Mind a stricti iuris, mind pedig a bona fidei contractusokra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vonatkozott a lex Iulia de vi privata rendelkezése, mely szerint ha a megfélemlítést közvetlen fizikai kényszer, erőszak (vis absoluta) idézte elő, az így keletkezett szerződés civiljogilag is semmis. Közvetlen kényszer hatására jön létre a szerződés, ha pl. valakinek a kezét erőszakkal vezetik az aláíráskor, fogságba vetik stb.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498</Characters>
  <CharactersWithSpaces>3663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7:04:00Z</dcterms:created>
  <dc:creator>DR VÁSÁRHELYI TAMÁS</dc:creator>
  <dc:description/>
  <dc:language>en-US</dc:language>
  <cp:lastModifiedBy/>
  <dcterms:modified xsi:type="dcterms:W3CDTF">1994-01-01T17:20:00Z</dcterms:modified>
  <cp:revision>1</cp:revision>
  <dc:subject/>
  <dc:title>5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