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i/>
          <w:sz w:val="32"/>
          <w:u w:val="single"/>
        </w:rPr>
        <w:t>533.) A nyilatkozat és a joghatáshoz kapcsolódás hibái*</w:t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>
          <w:b/>
          <w:sz w:val="24"/>
          <w:u w:val="single"/>
        </w:rPr>
        <w:t>A nyilatkozati hibák: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bidi w:val="0"/>
        <w:jc w:val="left"/>
        <w:rPr/>
      </w:pPr>
      <w:r>
        <w:rPr/>
        <w:t xml:space="preserve">Az akaratnyilatkozat lehet egyfelől alakszerű, amelynél a törvény bizonyos formaságok betartását kívánja meg, másfelől alakszerűtlen, amelyet a felek tetszésük szerinti formában tehetnek meg. Az elsődleges hibalehetőség tehát az előírt forma be nem tartása. Emellett a jog bizonyos esetekben a nyilatkozat egyes tartalmi elemeit is érvényességi kellékként írhatja elő. Ha az előírt elem hiányzik, a nyilatkozat tartalmi hibájáról beszélünk. 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A nyilatkozat formai hibái:</w:t>
      </w:r>
    </w:p>
    <w:p>
      <w:pPr>
        <w:pStyle w:val="TextBody"/>
        <w:bidi w:val="0"/>
        <w:jc w:val="left"/>
        <w:rPr/>
      </w:pPr>
      <w:r>
        <w:rPr/>
        <w:t>Formai hibás minden olyan jogügylet, amely sérti a római jog szerződési típus- és formakényszeré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Típuskényszer sérelme miatt érvénytelen pl. a kölcsön és kamatra vonatkozó formátlan megállapodás, ilyenkor ugyanis stipulatióra lenne szüksé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24"/>
        </w:rPr>
        <w:t>A szerződési típuson belül előírt formai követelménybe ütközik pl. az olya stipulatio, amelynél az adós a hitelező kérdésére válaszolva más igét használ.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b/>
          <w:i/>
          <w:sz w:val="24"/>
        </w:rPr>
        <w:t>A nyilatkozat tartalmi hibái:</w:t>
      </w:r>
    </w:p>
    <w:p>
      <w:pPr>
        <w:pStyle w:val="TextBody"/>
        <w:bidi w:val="0"/>
        <w:jc w:val="left"/>
        <w:rPr/>
      </w:pPr>
      <w:r>
        <w:rPr/>
        <w:t xml:space="preserve">Ezzel elsősorban a végrendeleteknél találkozunk. A római jog végrendelet esetén az essentiale negotii meglétén kívül még egyéb tartalmi követelményeket is előírtak, melynek sérelme a jogügylet érvénytelenségét vonta maga után.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>
          <w:b/>
          <w:u w:val="single"/>
        </w:rPr>
        <w:t>A joghatáshoz kapcsolódás hibái:</w:t>
      </w:r>
    </w:p>
    <w:p>
      <w:pPr>
        <w:pStyle w:val="TextBody"/>
        <w:bidi w:val="0"/>
        <w:jc w:val="left"/>
        <w:rPr>
          <w:rFonts w:ascii="Times New Roman" w:hAnsi="Times New Roman"/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bidi w:val="0"/>
        <w:jc w:val="left"/>
        <w:rPr/>
      </w:pPr>
      <w:r>
        <w:rPr/>
        <w:t xml:space="preserve">Előfordulhat, hogy a felek akarata és nyilatkozata egyaránt hibátlan, a szerződés mégsem alkalmas a célzott joghatások kiváltására, vagyis nem keletkeztet kötelmet. </w:t>
      </w:r>
    </w:p>
    <w:p>
      <w:pPr>
        <w:pStyle w:val="TextBody"/>
        <w:bidi w:val="0"/>
        <w:jc w:val="left"/>
        <w:rPr/>
      </w:pPr>
      <w:r>
        <w:rPr/>
        <w:t xml:space="preserve">A joghatáshoz kapcsolódás hibái objektív követelmények, és mint ilyenek szembeállíthatóak az akarat és a nyilatkozat hibáival, melyek a szerződés létrejöttének szubjektív oldalát érintik. </w:t>
      </w:r>
    </w:p>
    <w:p>
      <w:pPr>
        <w:pStyle w:val="TextBody"/>
        <w:bidi w:val="0"/>
        <w:jc w:val="left"/>
        <w:rPr/>
      </w:pPr>
      <w:r>
        <w:rPr/>
        <w:t xml:space="preserve">Ahhoz, hogy a szerződés joghatását váltson ki, a </w:t>
      </w:r>
      <w:r>
        <w:rPr>
          <w:b/>
          <w:i/>
        </w:rPr>
        <w:t>szerződő felek cselekvőképessége</w:t>
      </w:r>
      <w:r>
        <w:rPr/>
        <w:t xml:space="preserve"> is szükséges. E kritérium részben objektív, részben szubjektív jellegű. Cselekvőképesség hiányában ugyanis jogi értelemben nem lehet sem akaratról, sem nyilatkozatról beszélni. A felek cselekvőképességének hiánya a szerződés feltétlen érvénytelenségét eredményezi. Ez az érvénytelenség lehet egyfelől részeleges, másfelől relatív. Ha pl. a gyámolt a gyámi auctoritas nélkül kötött szerződésből csak jogokat, a másik fél csak kötelezettségeket szerez akkor részleges érvénytelenség, ha a szerződés érvénytelenségére pedig csak a gyámolt érdekében lehet hivatkozni, míg a másik fél irányába érvényes akkor relatív érvénytelenség áll fenn.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>
          <w:b/>
          <w:i/>
          <w:u w:val="double"/>
        </w:rPr>
        <w:t>A lehetetlen tartalmú szerződés: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A szerződés megkötésekor lehetetlen szolgáltatást vagy feltételt tartalmazó szerződés </w:t>
      </w:r>
      <w:r>
        <w:rPr>
          <w:b/>
        </w:rPr>
        <w:t>semmis</w:t>
      </w:r>
      <w:r>
        <w:rPr/>
        <w:t xml:space="preserve"> (impossibilium nulla obligatio est). A lehetetlenségnek (impossibilitas) két fajtáját különböztetjük meg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>Fizikai lehetetlenség:</w:t>
      </w:r>
    </w:p>
    <w:p>
      <w:pPr>
        <w:pStyle w:val="TextBody"/>
        <w:bidi w:val="0"/>
        <w:jc w:val="left"/>
        <w:rPr/>
      </w:pPr>
      <w:r>
        <w:rPr/>
        <w:t xml:space="preserve">Akkor áll fenn, ha a szolgáltatás objektíve lehetetlen, tehát ha annak megvalósítására senki sem képes; vagy az olyan feltétel mint pl. “ha ujjával megérinti az eget”. Az ilyen lehetetlenség érvénytelenné teszi a szerződést. Ezzel szemben szubjektív lehetetlenség esetén, vagyis amikor valaki pusztán személyes képességei hiányában nem képes valamit megtenni, a szerződés érvényes. “az ügyletet annak nehézsége nem teszi hibássá”.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b/>
        </w:rPr>
        <w:t xml:space="preserve">Jogi lehetetlenség: </w:t>
      </w:r>
    </w:p>
    <w:p>
      <w:pPr>
        <w:pStyle w:val="TextBody"/>
        <w:bidi w:val="0"/>
        <w:jc w:val="left"/>
        <w:rPr/>
      </w:pPr>
      <w:r>
        <w:rPr/>
        <w:t xml:space="preserve">Ez esetben a joghatások beállását a jogszabályok zárják ki. Ha a szerződés jogilag lehetetlen szolgáltatásra – pl. saját dolog megvételére – irányul, avagy jogilag lehetetlen feltételt tartalmaz, ipso iure érvénytelen.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>
          <w:b/>
          <w:i/>
          <w:u w:val="double"/>
        </w:rPr>
        <w:t>A törvénybe vagy a jó erkölcsbe ütköző szerződés: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/>
        <w:t xml:space="preserve">A </w:t>
      </w:r>
      <w:r>
        <w:rPr>
          <w:b/>
          <w:i/>
        </w:rPr>
        <w:t>tilos szerződés</w:t>
      </w:r>
      <w:r>
        <w:rPr/>
        <w:t xml:space="preserve">, vagyis amelynek </w:t>
      </w:r>
      <w:r>
        <w:rPr>
          <w:b/>
          <w:i/>
        </w:rPr>
        <w:t>megkötését a törvény kifejezetten tiltja</w:t>
      </w:r>
      <w:r>
        <w:rPr/>
        <w:t xml:space="preserve">, a római jog szerint nem minden esetben volt semmis. A törvény ellenére létrejött jogügyleteket csak a </w:t>
      </w:r>
      <w:r>
        <w:rPr>
          <w:i/>
        </w:rPr>
        <w:t xml:space="preserve">lex perfecta </w:t>
      </w:r>
      <w:r>
        <w:rPr/>
        <w:t xml:space="preserve">tette érvénytelenné, míg a </w:t>
      </w:r>
      <w:r>
        <w:rPr>
          <w:i/>
        </w:rPr>
        <w:t>lex minus quam perfecta</w:t>
      </w:r>
      <w:r>
        <w:rPr/>
        <w:t xml:space="preserve"> pusztán büntetni rendelte, a </w:t>
      </w:r>
      <w:r>
        <w:rPr>
          <w:i/>
        </w:rPr>
        <w:t xml:space="preserve">lex imperfecta </w:t>
      </w:r>
      <w:r>
        <w:rPr/>
        <w:t xml:space="preserve">pedig csak tilalmazta. A posztklasszikus kortól minden törvénybe ütköző szerződés érvénytelen volt. </w:t>
      </w:r>
    </w:p>
    <w:p>
      <w:pPr>
        <w:pStyle w:val="TextBody"/>
        <w:bidi w:val="0"/>
        <w:jc w:val="left"/>
        <w:rPr/>
      </w:pPr>
      <w:r>
        <w:rPr/>
        <w:t xml:space="preserve">Semmis volt az olyan szerződés is, amely nem volt nyíltan törvényellenes, de a felek magatartása mégis </w:t>
      </w:r>
      <w:r>
        <w:rPr>
          <w:b/>
          <w:i/>
        </w:rPr>
        <w:t>kijátszotta a törvényhozó akaratát</w:t>
      </w:r>
      <w:r>
        <w:rPr/>
        <w:t xml:space="preserve">, megkerülve a törvényt; ez az ún. </w:t>
      </w:r>
      <w:r>
        <w:rPr>
          <w:b/>
          <w:i/>
        </w:rPr>
        <w:t xml:space="preserve">in fraudem legis </w:t>
      </w:r>
      <w:r>
        <w:rPr>
          <w:i/>
        </w:rPr>
        <w:t>eljárás tilalma.</w:t>
      </w:r>
    </w:p>
    <w:p>
      <w:pPr>
        <w:pStyle w:val="TextBody"/>
        <w:bidi w:val="0"/>
        <w:jc w:val="left"/>
        <w:rPr/>
      </w:pPr>
      <w:r>
        <w:rPr/>
        <w:t xml:space="preserve">Érvénytelennek tartották ezen kívül a rómaiak a </w:t>
      </w:r>
      <w:r>
        <w:rPr>
          <w:b/>
          <w:i/>
        </w:rPr>
        <w:t>jó erkölcsbe ütköző szerződések</w:t>
      </w:r>
      <w:r>
        <w:rPr/>
        <w:t>et is, mivel a jog erkölcsi alapokon nyugszik. Jó erkölcsbe ütközik pl. a meghatározott időre szóló örökbefogadás, a várt örökség elajándékozása stb.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>
          <w:b/>
          <w:i/>
          <w:u w:val="double"/>
        </w:rPr>
        <w:t>A meghatározhatatlan tartalmú szerződés:</w:t>
      </w:r>
    </w:p>
    <w:p>
      <w:pPr>
        <w:pStyle w:val="TextBody"/>
        <w:bidi w:val="0"/>
        <w:jc w:val="left"/>
        <w:rPr>
          <w:rFonts w:ascii="Times New Roman" w:hAnsi="Times New Roman"/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TextBody"/>
        <w:bidi w:val="0"/>
        <w:jc w:val="left"/>
        <w:rPr/>
      </w:pPr>
      <w:r>
        <w:rPr/>
        <w:t xml:space="preserve">Az ilyen szerződéseknél nem lehet megállapítani, hogy az adós pontosan mivel, milyennel és mennyivel tartozik. Ez nem jelenti azt, hogy a szolgáltatást mindig előre, pontosan meg kell határozni a szerződésben. A szerződés tehát csak akkor volt érvényes, akkor keletkeztetett kötelmet, ha a kötelem tárgyát, a szolgáltatást a szerződésben foglaltak alapján meg lehetett határozni.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>
          <w:b/>
          <w:i/>
          <w:u w:val="double"/>
        </w:rPr>
        <w:t>A pénzben nem kifejezhető tartalmú szerződés:</w:t>
      </w:r>
    </w:p>
    <w:p>
      <w:pPr>
        <w:pStyle w:val="TextBody"/>
        <w:bidi w:val="0"/>
        <w:jc w:val="left"/>
        <w:rPr>
          <w:rFonts w:ascii="Times New Roman" w:hAnsi="Times New Roman"/>
          <w:b/>
          <w:b/>
          <w:i/>
          <w:i/>
          <w:u w:val="double"/>
        </w:rPr>
      </w:pPr>
      <w:r>
        <w:rPr>
          <w:b/>
          <w:i/>
          <w:u w:val="double"/>
        </w:rPr>
      </w:r>
    </w:p>
    <w:p>
      <w:pPr>
        <w:pStyle w:val="TextBody"/>
        <w:bidi w:val="0"/>
        <w:jc w:val="left"/>
        <w:rPr/>
      </w:pPr>
      <w:r>
        <w:rPr/>
        <w:t>A kötelem tárgyát képező szolgáltatásnak olyannak kell lennie, hogy az közhatalmi eszközökkel kikényszeríthető legyen. “csak az szerepelhet a kötelemben, amit pénzben megfizetni és teljesíteni lehet”.</w:t>
      </w:r>
    </w:p>
    <w:p>
      <w:pPr>
        <w:pStyle w:val="TextBody"/>
        <w:bidi w:val="0"/>
        <w:jc w:val="left"/>
        <w:rPr/>
      </w:pPr>
      <w:r>
        <w:rPr/>
        <w:t xml:space="preserve">Ha a szerződés tartalma, a belőle származó jogok és kötelezettségek nem mérhetőek pénzben, a szerződés érvénytelen, hiszen nem is beszélhetünk kötelemről, mert hiányzik a kikényszeríthetőség. </w:t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left"/>
        <w:rPr/>
      </w:pPr>
      <w:r>
        <w:rPr>
          <w:b/>
          <w:i/>
        </w:rPr>
        <w:t>A joghatáshoz kapcsolódás egyéb hibái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Pl. a szerződés tartalma ellentmondásos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jc w:val="left"/>
        <w:rPr/>
      </w:pPr>
      <w:r>
        <w:rPr/>
        <w:t>A szerződés harmadik személyt, különösen az örököst kötelezi. (“ígérd meg, hogy halálod után adni fogsz”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3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hu-H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49</Words>
  <Characters>5247</Characters>
  <CharactersWithSpaces>4273</CharactersWithSpaces>
  <Company>ÜGYVÉDI IRO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1-01T15:38:00Z</dcterms:created>
  <dc:creator>DR VÁSÁRHELYI TAMÁS</dc:creator>
  <dc:description/>
  <dc:language>en-US</dc:language>
  <cp:lastModifiedBy/>
  <dcterms:modified xsi:type="dcterms:W3CDTF">1994-01-01T16:51:00Z</dcterms:modified>
  <cp:revision>1</cp:revision>
  <dc:subject/>
  <dc:title>5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R VÁSÁRHELYI TAMÁS</vt:lpwstr>
  </property>
</Properties>
</file>