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21.) Kielégítési sorrend több záloghitelező esetén. Ius offerendi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gyanazon a dolgon több zálogjog is alapítható, amelyek úgy keletkezhetnek, hog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ülönböző személyek engedélyeznek zálogjogot a dolg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onos zálogadós alapít egymást követően zálogjogot ugyanarra a dolog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dolgot </w:t>
      </w:r>
      <w:r>
        <w:rPr>
          <w:b/>
          <w:i/>
          <w:sz w:val="24"/>
        </w:rPr>
        <w:t>különböző személyek</w:t>
      </w:r>
      <w:r>
        <w:rPr>
          <w:sz w:val="24"/>
        </w:rPr>
        <w:t xml:space="preserve"> zálogosították el, akkor a kielégítés szempontjából az actio Publiciana elvei érvényesülnek. Aki erősebb jogelődtől szerzett, annak van elsőbbsége, azonos jogú jogelődtől való szerzés esetén pedig a birtokló helyzete az erősebb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több zálogjogot </w:t>
      </w:r>
      <w:r>
        <w:rPr>
          <w:b/>
          <w:i/>
          <w:sz w:val="24"/>
        </w:rPr>
        <w:t>ugyanaz a személy</w:t>
      </w:r>
      <w:r>
        <w:rPr>
          <w:sz w:val="24"/>
        </w:rPr>
        <w:t xml:space="preserve"> létesítette, ugyanazon a dolgon, akkor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a a zálogjogok egy aktussal keletkeztek, a több záloghitelező követelése arányában kap kielégíté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Ha a zálogjogok egy időben, de különböző ügylettel keletkeztek, a birtokló záloghitelező részesül előny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Ha pedig a több záloghitelező különböző időben szerezte a zálogjogokat, akkor a qui prior est tempore, potior est iure elv érvényesü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zeket az elveket azonban több ún. </w:t>
      </w:r>
      <w:r>
        <w:rPr>
          <w:b/>
          <w:i/>
          <w:sz w:val="24"/>
        </w:rPr>
        <w:t>privilegizált zálogjog</w:t>
      </w:r>
      <w:r>
        <w:rPr>
          <w:sz w:val="24"/>
        </w:rPr>
        <w:t xml:space="preserve"> esetében áttörték. Pl. a fiscus követelése minden egyéb zálogjogot megelő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öbb zálogjog esetén csak az első helyen lévő záloghitelező rendelkezhetett a zálogtárggyal, ő határozhatott az eladás ideje és módja felől. A zálogtárgynak az első helyen álló záloghitelező általi eladása a többi zálogjogot is megszünteti. Így a vevő a dolgon zálogtehertől mentes tulajdont szerez. E hátrányos helyzeten a hátrább álló záloghitelező csak oly módon segíthettek, ha felajánlották az előttük álló hitelezők követeléseinek teljes követelését. (</w:t>
      </w:r>
      <w:r>
        <w:rPr>
          <w:b/>
          <w:sz w:val="24"/>
        </w:rPr>
        <w:t>ius offerendi</w:t>
      </w:r>
      <w:r>
        <w:rPr>
          <w:sz w:val="24"/>
        </w:rPr>
        <w:t>). Ezt az előttük álló hitelező köteles elfogadni. Ily módon a fizető hitelező kezébe kerül a zálogtárgy feletti rendelkezési jog. Az összes követelések kielégítése után fennmaradó esetleges vételár- fölösleget a hitelező ilyenkor is köteles volt kiadni a zálogadósnak. A rómaiaknál ugyanannak a dolognak többszörös elzálogosítása nem volt kielégítően szabályozva. A római jog nem tartalmazott olyan rendelkezéseket, amely biztosította volna, hogy egyik hitelező tudjon a másikról. Később elrendelték, hogy a nyilvánosság előtt létesített zálogjog (pignus publicum) megelőzi a nyilvánosság kizárásával létesített zálogjog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31:00Z</dcterms:created>
  <dc:creator>Fekete Gabriella</dc:creator>
  <dc:description/>
  <dc:language>en-US</dc:language>
  <cp:lastModifiedBy>Fekete Gabriella</cp:lastModifiedBy>
  <cp:lastPrinted>2001-03-06T16:53:00Z</cp:lastPrinted>
  <dcterms:modified xsi:type="dcterms:W3CDTF">2001-03-06T15:53:00Z</dcterms:modified>
  <cp:revision>1</cp:revision>
  <dc:subject/>
  <dc:title>521</dc:title>
</cp:coreProperties>
</file>