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19.) A zálogjog fogalma, formái, keletkezési forrásai, megszűnés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álogjog fogalm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zálogjog olyan in rem actióval ellátott jog, melynél fogva valamilyen vagyontárgy egy követelés biztosítékául szolgál akként, hogyha az adós a lejáratkor nem teljesítene a hitelező jogosult ezt a vagyontárgyat értékesíteni és követelését a vételárból kielégíteni, köteles azonban az esetleges vételárfelesleget (superfluum, hyperocha) az adósnak kifizetni ill. ha a követelés megszűnnék a dolgot vissza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zálogjog formái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álogjog jogintézményként meglehetősen későn jelentkezik a római jogban. 3 zálogjogi forma alakult ki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fiducia (cum creditor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ignu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hypothe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iducia és a pignus kialakulási idejét nem ismerjük, a történeti időkben párhuzamosan érvényesültek. A iustinianusi jogban már csak a pignus és a hypotheca volt élő jogintézmé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Fiducia (cum creditore contrac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olyan mancipációt jelentett, amelynek alkalmával a hitelező ünnepélyesen megígérte, hogy a dolgot, melyet mancipációval megszerez bizonyos feltételekkel mancipáció,(in iure cessio) útján visszaszolgáltatja az adósnak. Mindez csupán a hitelezővel kötött bizalmi alapú megállapodás (mint ősi civiljogi jogügylet nem tartalmazhatott feltételt) pactum fiduciae, amelynek keretében a dolog visszaadását pusztán a tisztesség és a szótartás (fides) garantálja. A fiducia tárgya értelemszerűen csak res mancipi lehetett, melyet a hitelező az adóstól civiljogi tulajdonba kapott. A nuncupatio úgy szólt, hogy ha az adós bizonyos időn belül (lejáratkor) nem adná vissza a „vételárat” akkor az „adásvétel” véglegessé válik, a hitelező megtarthatja a dolgot. (zálogtárgyat) Ha azonban az adós – eladó – időben teljesítene a hitelező is köteles a dolgot visszaadni, ezzel pedig az adásvétel hatályát veszti. Ha a fiduciárius nem mancipációval vagy in iure cessióval szolgáltatja vissza a dolgot, akkor a másik fél a dolgot elbirtoklással is megszerezh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aetori jog idővel kialakított egy infámiával járó kötelmi keresetet (actio fiduciae). A fiduciánál a hitelező teljes biztonságot élvezett, az adós pedig ki volt szolgálta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ignus (kézizálo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aetor a formátlanul átadott zálogtárgyat birtokló hitelezőnek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 teljesítés előtt vele szemben fellépő adós rei vindicatiójával szemben exceptiót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Mindenkivel szemben birtokinterdictumokat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 későbbiekben már in rem actiókat is ad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duciával szemben a pignus esetében az adós nem tulajdont, hanem csak birtokot (civilis possessio ad reliquas causas) ruház a hitelezőre. A hitelező (creditor pigneratitius) nem lévén tulajdonos jogszerűen nem idegeníthette el a zálogtárgyat ugyanakkor az adós rei vindicatióval bárkitől visszaszerezhette azt (feltéve hogy teljesített és tulajdonos volt). A hitelező keresetét actio pigneraticiának nevezzük. A zálogba adott tárgyat a hitelező nem használhatta, mert ha megtette lopást követett el. Ezt a hátrányt több módon próbálták kiküszöböln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hitelező visszaadta a dolgot az adósnak, vagy precambriumba vagy bérbe, hogy az tovább használhass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ülön megállapodással biztosították, hogy a hitelező használhatja a zálogtárgyat és szedheti annak gyümölcseit. Ez az ellenhasználat (antichrésis) esete. A beszedett gyümölcsök értékét ilyenkor levonták a kamattartozásból. A zálogtárgyból befolyó hasznok beszámítandók voltak a követelésb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sászári rendeletek megtiltották a közérdekű dolgoknak a hitelezők általi birtokbavételé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 zálogtárgyat eredetileg nem lehetett eladni, sem pedig tulajdonul megszerezni, tehát a pignus ebben a formájában csak visszatartási jogot (retentio) biztosított, vagyis nem garantálta, hogy a hitelező követelése kielégítést nyerjen, így szokássá vált az eladási jog (ius distrahendi) vagyis hogy ha az adós lejáratkor nem teljesít a hitelező eladhassa a dolgot és a vételárból kielégíthesse igényeit. Ha a zálogtárgyat hitelezőnek magasabb áron kellett értékesítenie, akkor ez árverés útján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Hypotheca (jelzálog)</w:t>
      </w:r>
    </w:p>
    <w:p>
      <w:pPr>
        <w:pStyle w:val="Normal"/>
        <w:jc w:val="both"/>
        <w:rPr/>
      </w:pPr>
      <w:r>
        <w:rPr>
          <w:sz w:val="24"/>
        </w:rPr>
        <w:t>Ez a zálogjog puszta megegyezéssel (conventio pactum) jött létre. Az adós formátlan megállapodással leköti zálogba valamilyen dolgát, ezt jelzálognak (jelképes zálog) nevezzük. A kézizálog hitelezőt megillető dologi jogi jogosultságok megilletik a jelzáloghitelezőt (creditor hypothecarius), aki birtokjogi szempontból látens civilis possessornak nevezhető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gy Salvius nevű praetor biztosította a haszonbérbeadót, hogy haszonbérlőjével (colonus) kötött formátlan megegyezés alapján bérlőjének bérleményébe bevitt dolgai (invecta illata) a bérleti díj biztosítására zálogul szolgáljanak. Ez volt az in personam hatályú interdictum Salvianum, amely egy birtokinterdict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Ennek a továbbfejlesztésére egy Servius nevű praetor in rem keresetet adott a haszonbérbeadónak nemcsak a haszonbérlő, de bárki más ellen is, akinél a bérleménybe bevitt és lekötött vagyontárgyak találhatók. Ez az actio Servia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Az actio Serviana kötöttségeit hamarosan megszüntették, ugyanis a későbbi praetorok a keresetet megadták minden olyan esetben, amikor az adós a hitelezővel kötött puszta megállapodással (pactum hypotechae) alapított zálogjogot. Ilyen esetben adták az actio Serviana utilist, actio hypotecari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ustinianusi jog kétféle zálogjogot ismert: az egyik puszta megegyezéssel jött létre, a másiknál a dolog átadása is szükséges a zálogjog keletkezéséhe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álogjog keletkezés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felek rendelkezés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örvény útjá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Hatósági vagy bírói intézked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felek rendelkez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oldalú rendelkezés pl végrendelet. A zálogjogot keletkeztető szerződé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ducia esetén a mancipati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tractus pignareticius mint reálszerződés, mely a dolog átadása nélkül is érvény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lakszerűtlen de peresíthető pactum hypotheca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törvényi zálogjog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érbeadót a bér biztosítására a bérleménybe a bérlő által bevitt dolgokon kikötés nélkül is fennálló zálogjo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érlő által megszerzett gyümölcsökön fennálló zálogjo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eleséget hozomány visszakövetelésének biztosítására valamint a férj vagyonkezelése esetén a férje vagyonán fennálló zálogjo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yám és a gondnok vagyonát terhelő zálogjo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iscus törvényi zálogjo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atósági, bíró intézkedésből keletkező zálogjog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l egyes praetori birtokbautal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zálogjog megszűnés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Ha a biztosított követelés megszűnik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ljesítéssel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us offerendi gyakorlásával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etétbe helyezéss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n esetekben a járulékos kötelem is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A zálogtárgy elad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folyt vételárból először a kamatokat kell elszámolni, és csak azután kerülhet sor a tőkére. Fontos kiemelni, hogy a zálogjog oszthatat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A zálogjog megszűnésének egyéb esetei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zálogtárgy elenyészése megszünteti a zálogjogot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onfusio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Lex Commissoria érvényesítés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Hitelező lemond a zálogjogáró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osztklasszikus korban elévüléssel (30-40 év után a zálogjog is elévült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álogmentesség elbirtoklásával (erre egy 3. személynek praescriptio longi temporis révén volt mód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3:36:00Z</dcterms:created>
  <dc:creator>Fekete Gabriella</dc:creator>
  <dc:description/>
  <dc:language>en-US</dc:language>
  <cp:lastModifiedBy>Fekete Gabriella</cp:lastModifiedBy>
  <cp:lastPrinted>2001-03-06T16:07:00Z</cp:lastPrinted>
  <dcterms:modified xsi:type="dcterms:W3CDTF">2001-03-06T15:07:00Z</dcterms:modified>
  <cp:revision>2</cp:revision>
  <dc:subject/>
  <dc:title>519</dc:title>
</cp:coreProperties>
</file>