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17.) A kezesség fogalma és formá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ezesség fogalm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kezesség olyan járulékos kötelem, (</w:t>
      </w:r>
      <w:r>
        <w:rPr>
          <w:i/>
        </w:rPr>
        <w:t>obligatio accessoria</w:t>
      </w:r>
      <w:r>
        <w:rPr/>
        <w:t xml:space="preserve">), amely egy másik kötelem teljesítését biztosítja azáltal, hogy a kezes a főadós nemteljesítése esetére, kötelezettséget vállal a főadósi kötelem megvalósít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ezesség történet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ezesség még Iustinianusnál sem válik sui generis jogintézménnyé. A kezességnek még latin megfelelője sin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stipulatio formájában létrehozott kezes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ezesség legősibb formái a stipulatio keretében alakultak k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archaikus korban</w:t>
      </w:r>
      <w:r>
        <w:rPr>
          <w:sz w:val="24"/>
        </w:rPr>
        <w:t xml:space="preserve"> a stipulatiós kezességnek két fajtája vol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ponsio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fidepromissi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zek közös jellemző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sak szóbeli kötelmekhez járulhattak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 egyszer létrejöttek, a továbbiakban már függetlenek voltak a főkötelemtő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 kezességi kötelem az örökösre nem szálltá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sak két évig állott fen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öbb kezes esetén a tartozás fejenként megoszl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sponsio</w:t>
      </w:r>
      <w:r>
        <w:rPr>
          <w:sz w:val="24"/>
        </w:rPr>
        <w:t xml:space="preserve"> eredetileg mindazokat a stipulatiókat jelentette, amelyekben a spondeo igét használták, később azonban a szó szűkebb értelemben a kezesség egyik fajtájának elnevezéséül szolgált. A sponsio kizárólag a római polgárok számára fenntartott jogügylet volt. Még a ius commerciivel rendelkező latinjogúak sem élhettek v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Fidepromissio</w:t>
      </w:r>
      <w:r>
        <w:rPr>
          <w:sz w:val="24"/>
        </w:rPr>
        <w:t xml:space="preserve">nál a kérdés-felelet csak az alkalmazott szavakban különbözött a sponsiotól. A fidepromissiot a sponsióval szemben nem csak rómaiak, hanem latinjogúak és peregrinusok is alkalmazhatt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preklasszikus kor</w:t>
      </w:r>
      <w:r>
        <w:rPr>
          <w:sz w:val="24"/>
        </w:rPr>
        <w:t xml:space="preserve"> kezességi formája a </w:t>
      </w:r>
      <w:r>
        <w:rPr>
          <w:b/>
          <w:sz w:val="24"/>
        </w:rPr>
        <w:t>fideiussio</w:t>
      </w:r>
      <w:r>
        <w:rPr>
          <w:sz w:val="24"/>
        </w:rPr>
        <w:t>, mely idővel kiszorította a kezesség korábbi fajtáit. A fideiussio alakilag még mindig stipulatio formájában jött létre, de tartalmilag azonban, már kezdettől eltért a két kezességi formától (a fideiussor ígérete ugyanis nem a főadós által megígért, hanem a tényleges tartozásra vonatk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>A megbízás formájában létrehozott kezesség (mandatum qualificatum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Itt a kezes (mint megbízó, mandator) megbízza a hitelezőt (megbízott, mandatarius), hogy hitelezzen bizonyos összeget a főadósnak. Ha a főadós lejáratkor nem teljesítene, a hitelező a megbízási szerződés folytán </w:t>
      </w:r>
      <w:r>
        <w:rPr>
          <w:i/>
          <w:sz w:val="24"/>
        </w:rPr>
        <w:t>actio mandati contrariával</w:t>
      </w:r>
      <w:r>
        <w:rPr>
          <w:sz w:val="24"/>
        </w:rPr>
        <w:t xml:space="preserve"> fordulhat megbízója, vagyis a kezes ellen, hogy térítse meg a főadósnak nyújtott hitelt. A iustinianusi jogban, a mandatum qualificatum a kezesség legfőbb formájává vál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>A tartozás-elismerés formájában létrehozott kezesség (constitutum debiti alieni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valaki egy másik személy tartozását elismerte, ebből az elismerésből kifolyólag kezesként fel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.)</w:t>
      </w:r>
      <w:r>
        <w:rPr>
          <w:sz w:val="24"/>
        </w:rPr>
        <w:t xml:space="preserve"> A klasszikus korban a fentiek mellett a </w:t>
      </w:r>
      <w:r>
        <w:rPr>
          <w:b/>
          <w:i/>
          <w:sz w:val="24"/>
        </w:rPr>
        <w:t>receptum argentariit</w:t>
      </w:r>
      <w:r>
        <w:rPr>
          <w:sz w:val="24"/>
        </w:rPr>
        <w:t xml:space="preserve"> is alkalmazták kezesség célj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2:43:00Z</dcterms:created>
  <dc:creator>Fekete Gabriella</dc:creator>
  <dc:description/>
  <dc:language>en-US</dc:language>
  <cp:lastModifiedBy>Fekete Gabriella</cp:lastModifiedBy>
  <cp:lastPrinted>2001-03-06T14:35:00Z</cp:lastPrinted>
  <dcterms:modified xsi:type="dcterms:W3CDTF">2001-03-06T13:35:00Z</dcterms:modified>
  <cp:revision>3</cp:revision>
  <dc:subject/>
  <dc:title>517</dc:title>
</cp:coreProperties>
</file>