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16.) A késedelem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adósi késedelem fogalma és feltétele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 az adós nem teljesít, úgy hiszik, hogy ezáltal késedelembe esett, pedig már a római jog is felismerte, hogy a nemteljesítés ténye egymagában még nem teszi az adóst késedelmessé, azzal még nem állnak be a késedelemhez fűződő meglehetősen súlyos joghatások. A római jog szerint az adós akkor esik késedelembe (mora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ha lejáratko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felhívás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neki felróhatóan nem telje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 rómaiak szerint, - ha csak a szerződés mást nem ír elő – a szolgáltatás azonnal esedékes, azonnal teljesítendő. A kötelem keletkezése és lejárata (a követelhetőség) tehát elvileg egybeesik. Az esetek kis hányadában a teljesítés csak rövidebb- hosszabb idő után válik esedékessé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római jog megkívánta, hogy a hitelező szólítsa föl adósát a teljesítésre (</w:t>
      </w:r>
      <w:r>
        <w:rPr>
          <w:b/>
          <w:i/>
          <w:sz w:val="24"/>
        </w:rPr>
        <w:t>felhívás</w:t>
      </w:r>
      <w:r>
        <w:rPr>
          <w:sz w:val="24"/>
        </w:rPr>
        <w:t xml:space="preserve">, interpellatio). Ha a felhívás megtörtént, az adósnak haladéktalanul teljesítenie kell, ellenkező esetben, késedelembe esik. A constitutum, továbbá a pontosan meghatározott teljesítési határidő esetén a felhívás szükségtelen, hiszen ilyenkor „ a határidő teszi a felhívást az ember helyett.” A felhívás nélkül is a puszta lejárattal beálló késedelemnek további esetei is ismeretesek. pl. Minor hitelezővel szemben, valamint ha az adóst nem lehet megtalálni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A tolvaj pedig mindig késedelmesnek tekintend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 késedelem megállapításának további feltételeként megkívánták, hogy a </w:t>
      </w:r>
      <w:r>
        <w:rPr>
          <w:b/>
          <w:i/>
          <w:sz w:val="24"/>
        </w:rPr>
        <w:t>teljesítés elmaradása az adósnak felróható legyen</w:t>
      </w:r>
      <w:r>
        <w:rPr>
          <w:sz w:val="24"/>
        </w:rPr>
        <w:t>: rajta múljék, hogy a teljesítés elmaradt. Ha az adós nem úgy jár el, amint az azt az adott esetben a törvény, vagy a szerződés előírja, akkor a magatartása felróható. Ha pedig a felróható magatartás miatt a teljesítés lejáratkor a hitelezői felhívás ellenére elmarad, az adós késedelembe esik. „Az is késedelmes adósnak számít, aki inkább pereskedni akart, sem mint a dolgot kiadni. 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adósi késedelem hatása az adós felelősségér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dósi késedelemnek az a következménye, hogy az adós elvileg köteles a hitelezőt olyan helyzetbe hozni, mintha a késedelem nem történt volna, mintha kellően teljesített voln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adósi késedelem következménye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ármilyen volt az adós késedelem előtti felelőssége, a késedelembe esés pillanatától kezdve, korlátlanná válik, s mostmár felel a vis maiorért is. Az adós egyetlen esetben a Iustinianusi jogban kimentheti magát azáltal, hogy bebizonyítja, hogy a határidőn belüli teljesítés esetén a dolgot a hitelezőnél is ugyanaz a sors érte volna. Ez a lehetőség a tolvajt azonban nem illeti meg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késedelmes adós a bona fidei contractusok körében köteles a késedelemből keletkezett esetleges kárt a hitelezőnek megtéríteni. A kártérítés kiterjedhet a nemteljesítés miatt elmaradt hasznokra is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bona fidei contractusok körében már a római jog is kötelezte az adóst, </w:t>
      </w:r>
      <w:r>
        <w:rPr>
          <w:i/>
        </w:rPr>
        <w:t>késedelmi kamat</w:t>
      </w:r>
      <w:r>
        <w:rPr/>
        <w:t xml:space="preserve"> (usura ex mora) fize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az adós a késedelembe esés után felajánlja a kellő teljesítést, a késedelembe esés következményei (pl. a vis maiorért való felelősség) megszűn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itelezői késedelem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telezői késedelemről (mora creditoris) beszélünk akkor, ha a hitelezőn múlik, hogy az adós nem tud teljesíteni. Ez megnyilvánulhat, a teljesítés megakadályozásában, a teljesítés megfelelő jogalap nélküli el nem fogadásában, gondatlanságban, de lehet vétlen magatartás is. A hitelezői késedelemnél az adós felelőssége a minimumra (dolus) száll le. Ez annyit jelent, hogy az adós kötelezettsége megszűnik, ha az a dolog, amellyel az adós teljesíteni akart, nem az adós dolusa folytán semmisült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1:16:00Z</dcterms:created>
  <dc:creator>Fekete Gabriella</dc:creator>
  <dc:description/>
  <dc:language>en-US</dc:language>
  <cp:lastModifiedBy>Fekete Gabriella</cp:lastModifiedBy>
  <cp:lastPrinted>2001-03-06T13:00:00Z</cp:lastPrinted>
  <dcterms:modified xsi:type="dcterms:W3CDTF">2001-03-06T12:00:00Z</dcterms:modified>
  <cp:revision>1</cp:revision>
  <dc:subject/>
  <dc:title>516</dc:title>
</cp:coreProperties>
</file>