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515.) Az egyes reál- és konszenzuál- szerződésekben szereplő felek felelőssége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tricti iuris szerződések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a ünnepélyes kölcsönszerződés vagy mancipatiót kötöttek, ahogy a nyelv szólott úgy álljon fenn a jogosultság”</w:t>
      </w:r>
    </w:p>
    <w:p>
      <w:pPr>
        <w:pStyle w:val="Normal"/>
        <w:jc w:val="both"/>
        <w:rPr/>
      </w:pPr>
      <w:r>
        <w:rPr>
          <w:sz w:val="24"/>
        </w:rPr>
        <w:t xml:space="preserve">Ez azt jelenti, hogy az ilyen kötelmeknél </w:t>
      </w:r>
      <w:r>
        <w:rPr>
          <w:b/>
          <w:i/>
          <w:sz w:val="24"/>
        </w:rPr>
        <w:t>az adós pusztán arra volt kötelezve, amire szó szerint vállalkozott</w:t>
      </w:r>
      <w:r>
        <w:rPr>
          <w:sz w:val="24"/>
        </w:rPr>
        <w:t xml:space="preserve"> (sem többre, sem kevesebbre). Pl: Strichus nevű rabszolgát ígért, akkor annak holttestével is teljesített, hiszen sem, annak élelmezésére sem gyógykezelésére nem kötelezte magát. Másfelől viszont a ius strictum értelmében eredményfelelőssége volt, ennek jelentése, hogy még akkor is felelősséggel tartozott, ha a teljesítés elemi csapás (vis maior) következtében hiúsult meg. </w:t>
      </w:r>
    </w:p>
    <w:p>
      <w:pPr>
        <w:pStyle w:val="Normal"/>
        <w:jc w:val="both"/>
        <w:rPr/>
      </w:pPr>
      <w:r>
        <w:rPr>
          <w:sz w:val="24"/>
        </w:rPr>
        <w:t xml:space="preserve">Elmondható, hogy e szerződésfajta mind a hitelező mind az adós számára méltánytalanságot idézhetett elő. Ennek orvoslására a praetor a szerződést betartó, de mégis csalárd adós ellen büntetőkeresetet adott, amely az </w:t>
      </w:r>
      <w:r>
        <w:rPr>
          <w:b/>
          <w:i/>
          <w:sz w:val="24"/>
        </w:rPr>
        <w:t>actio de dolo</w:t>
      </w:r>
      <w:r>
        <w:rPr>
          <w:sz w:val="24"/>
        </w:rPr>
        <w:t>, tehát kifejezetten szerződésszegésként bírálta el a csalárdságot (clausula doli). Mindemellett azonban a praetori edictum szabályai alapján elismerést nyertek a bona fidei contractusok, és amelyeknél az adósnak a kötelem teljesítése végett mindazt meg kellett tennie, amit a jóhiszeműség az adott esetben megkívá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onae fidei szerződések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elősség szempontjából fontos kérdés, hogy kinek az érdekében jött létre a szerződés. Ily módon kétféle adóst különböztetünk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Ingyen adós</w:t>
      </w:r>
      <w:r>
        <w:rPr>
          <w:sz w:val="24"/>
        </w:rPr>
        <w:t>, tehát ha valaki ingyen vállalja a dolog őrzését, tehát a szerződésből semmi haszna nincs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Érdekelt adós</w:t>
      </w:r>
      <w:r>
        <w:rPr>
          <w:sz w:val="24"/>
        </w:rPr>
        <w:t>, amikor pénzfizetés ellenében használatra kap egy dolgot, akkor ebből a szerződésből neki haszna van, ehhez a szerződéshez érdeke fűző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adósi felelősség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klasszikus jog szerint 3 magatartás állhat fenn az adósi felelősség megállapításánál: </w:t>
      </w:r>
      <w:r>
        <w:rPr>
          <w:b/>
          <w:i/>
          <w:spacing w:val="40"/>
          <w:sz w:val="24"/>
        </w:rPr>
        <w:t>dolus</w:t>
      </w:r>
      <w:r>
        <w:rPr>
          <w:spacing w:val="40"/>
          <w:sz w:val="24"/>
        </w:rPr>
        <w:t xml:space="preserve">, </w:t>
      </w:r>
      <w:r>
        <w:rPr>
          <w:b/>
          <w:i/>
          <w:spacing w:val="40"/>
          <w:sz w:val="24"/>
        </w:rPr>
        <w:t>culpa</w:t>
      </w:r>
      <w:r>
        <w:rPr>
          <w:spacing w:val="40"/>
          <w:sz w:val="24"/>
        </w:rPr>
        <w:t xml:space="preserve">, </w:t>
      </w:r>
      <w:r>
        <w:rPr>
          <w:b/>
          <w:i/>
          <w:spacing w:val="40"/>
          <w:sz w:val="24"/>
        </w:rPr>
        <w:t>custodia</w:t>
      </w:r>
      <w:r>
        <w:rPr>
          <w:spacing w:val="40"/>
          <w:sz w:val="24"/>
        </w:rPr>
        <w:t>.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olus</w:t>
      </w:r>
    </w:p>
    <w:p>
      <w:pPr>
        <w:pStyle w:val="Normal"/>
        <w:jc w:val="both"/>
        <w:rPr/>
      </w:pPr>
      <w:r>
        <w:rPr>
          <w:sz w:val="24"/>
        </w:rPr>
        <w:t xml:space="preserve">A dolus nem más, mint </w:t>
      </w:r>
      <w:r>
        <w:rPr>
          <w:b/>
          <w:i/>
          <w:sz w:val="24"/>
        </w:rPr>
        <w:t>szándékos szerződésellenes magatartás</w:t>
      </w:r>
      <w:r>
        <w:rPr>
          <w:sz w:val="24"/>
        </w:rPr>
        <w:t xml:space="preserve">, mikor valaki akarattal hiúsítja meg a szerződés teljesülését. Ennek tekintetében beszélhetünk: </w:t>
      </w:r>
      <w:r>
        <w:rPr>
          <w:i/>
          <w:spacing w:val="40"/>
          <w:sz w:val="24"/>
        </w:rPr>
        <w:t>aktív</w:t>
      </w:r>
      <w:r>
        <w:rPr>
          <w:sz w:val="24"/>
        </w:rPr>
        <w:t xml:space="preserve">, </w:t>
      </w:r>
      <w:r>
        <w:rPr>
          <w:i/>
          <w:spacing w:val="40"/>
          <w:sz w:val="24"/>
        </w:rPr>
        <w:t>tevőleges</w:t>
      </w:r>
      <w:r>
        <w:rPr>
          <w:sz w:val="24"/>
        </w:rPr>
        <w:t xml:space="preserve"> (pl: ha valaki azért nem tudja visszaadni a dolgot, mert azt már eladta) és </w:t>
      </w:r>
      <w:r>
        <w:rPr>
          <w:i/>
          <w:spacing w:val="40"/>
          <w:sz w:val="24"/>
        </w:rPr>
        <w:t>passzív</w:t>
      </w:r>
      <w:r>
        <w:rPr>
          <w:sz w:val="24"/>
        </w:rPr>
        <w:t>, nem tevésen alapuló (pl: a bérbeadó nem figyelmezteti a bérlőt arra, hogy a bérbeadott hordók szivárognak). A dolus passzív formáját elhallgatásnak (reticentia) nevezz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ulpa</w:t>
      </w:r>
    </w:p>
    <w:p>
      <w:pPr>
        <w:pStyle w:val="Szvegtrzs2"/>
        <w:rPr/>
      </w:pPr>
      <w:r>
        <w:rPr>
          <w:b/>
          <w:i/>
        </w:rPr>
        <w:t>Gondatlan magatartás</w:t>
      </w:r>
      <w:r>
        <w:rPr/>
        <w:t>, amikor az adós hanyagsága folytán hiúsul meg a szerződés teljesítése. Pl: A bérlő elhanyagolja a bérelt lovat, és az megbetegs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culpa 3 fajtá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ulpa lata</w:t>
      </w:r>
      <w:r>
        <w:rPr>
          <w:sz w:val="24"/>
        </w:rPr>
        <w:t xml:space="preserve">: „a lata culpa </w:t>
      </w:r>
      <w:r>
        <w:rPr>
          <w:i/>
          <w:sz w:val="24"/>
        </w:rPr>
        <w:t>nagyfokú gondatlanság</w:t>
      </w:r>
      <w:r>
        <w:rPr>
          <w:sz w:val="24"/>
        </w:rPr>
        <w:t>, vagyis amikor valaki nem ügyel még arra sem, amire mindenki ügyelni szokott”(Ulpianus). Tehát még az átlagembertől is elvárható, objektív körülmény, melynek megszegése adott esetben a szándékosság határát is súrolh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ulpa levis</w:t>
      </w:r>
      <w:r>
        <w:rPr>
          <w:sz w:val="24"/>
        </w:rPr>
        <w:t xml:space="preserve">: enyhe, </w:t>
      </w:r>
      <w:r>
        <w:rPr>
          <w:i/>
          <w:sz w:val="24"/>
        </w:rPr>
        <w:t>kisebb fokú gondatlanság</w:t>
      </w:r>
      <w:r>
        <w:rPr>
          <w:sz w:val="24"/>
        </w:rPr>
        <w:t>, amelynek mértéke szintén objektív, de a culpa latához képest enyhébb. Bonus et diligens pater familias vagyis a derék és gondos családapa diligenciája, gondossága / a jó gazda gondossága. Tehát az olyan gondatlanság, amikor az adós nem ügyel arra, amit előre láthatott volna. Pl: egy kőműves rabszolga alatt nem gondosan összeállított állvány áll, mely összedől, és a rabszolga meghal. A culpa levis szigorú mértékű volt, amit még kis hibák is megvalósíthattak. Pl: ha az éjjeliőr elalsz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ulpa in concreto</w:t>
      </w:r>
      <w:r>
        <w:rPr>
          <w:sz w:val="24"/>
        </w:rPr>
        <w:t xml:space="preserve">: az </w:t>
      </w:r>
      <w:r>
        <w:rPr>
          <w:i/>
          <w:sz w:val="24"/>
        </w:rPr>
        <w:t>egyéni és szubjektív gondatlanság</w:t>
      </w:r>
      <w:r>
        <w:rPr>
          <w:sz w:val="24"/>
        </w:rPr>
        <w:t>. „nem tanúsítani más ügyében azt a gondosságot, amellyel az illető saját ügyeiben eljárni szok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ustodia (=őrizet)</w:t>
      </w:r>
    </w:p>
    <w:p>
      <w:pPr>
        <w:pStyle w:val="Normal"/>
        <w:jc w:val="both"/>
        <w:rPr/>
      </w:pPr>
      <w:r>
        <w:rPr>
          <w:sz w:val="24"/>
        </w:rPr>
        <w:t xml:space="preserve">Ez a </w:t>
      </w:r>
      <w:r>
        <w:rPr>
          <w:b/>
          <w:i/>
          <w:sz w:val="24"/>
        </w:rPr>
        <w:t>casus minorokért</w:t>
      </w:r>
      <w:r>
        <w:rPr>
          <w:sz w:val="24"/>
        </w:rPr>
        <w:t xml:space="preserve"> (kisebb balesetekért) </w:t>
      </w:r>
      <w:r>
        <w:rPr>
          <w:b/>
          <w:i/>
          <w:sz w:val="24"/>
        </w:rPr>
        <w:t>való felelősséget jelenti</w:t>
      </w:r>
      <w:r>
        <w:rPr>
          <w:sz w:val="24"/>
        </w:rPr>
        <w:t xml:space="preserve">. A casus minor olyan kár, esemény, amelyet az ember általában el tudna hárítani, azonban még a leggondosabb családapát is érheti. Pl: a lopás, eltörés, elvesztés. A custodia kötelezett a </w:t>
      </w:r>
      <w:r>
        <w:rPr>
          <w:i/>
          <w:sz w:val="24"/>
        </w:rPr>
        <w:t>custodiens</w:t>
      </w:r>
      <w:r>
        <w:rPr>
          <w:sz w:val="24"/>
        </w:rPr>
        <w:t>, a vis maior határáig objektíve felel a dolog véletlen rongálódásáért, pusztulásáért. A custodia felelősséggel foglalkozó neves jogtudósok, akik az objektív elmélet kialakulását elősegítették: Hasse, Baron, Demedio, Marton Gé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Vis maior</w:t>
      </w:r>
    </w:p>
    <w:p>
      <w:pPr>
        <w:pStyle w:val="Normal"/>
        <w:jc w:val="both"/>
        <w:rPr/>
      </w:pPr>
      <w:r>
        <w:rPr>
          <w:sz w:val="24"/>
        </w:rPr>
        <w:t>A casus maior, vagyis vis maior</w:t>
      </w:r>
      <w:r>
        <w:rPr>
          <w:b/>
          <w:i/>
          <w:sz w:val="24"/>
        </w:rPr>
        <w:t>, olyan erő, esemény, melynek az emberi gyengeség nem tud ellenállni</w:t>
      </w:r>
      <w:r>
        <w:rPr>
          <w:sz w:val="24"/>
        </w:rPr>
        <w:t>. Pl: természeti csapások, hajótörés, árvíz földrengés, valamint az olyan emberi megmozdulások, melyek ellenállhatatlan elemi erővel hatnak. Pl: háború. Tehát kérdés, hogy akadhat- e olyan ember, aki az adott esetben el tudná hárítani. A vis maiorért általában senki sem felel (nullis praestantur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ivév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valaki szerződésben vállalta Pl: ősi tengeri biztosítá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illetőnek felróhatóan került a dolog a vis maior állapotáb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ésedelmes adó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lva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nerikus szolgáltatással tartozó adó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az érdekelt adós katasztrófahelyzetben a mentésnél saját dolgait részesíti előny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ha a férj a hozományt, a commodatarius, a haszonkölcsönbe kapott dolgot, a bizományos az eladandó dolgot úgy veszi át, hogy annak értékét vis maior esetén is meg kell tér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 maiort a modern jogirodalom a felelősség kérdéskörén kívül a veszélyviselés körében tárgyalja, mert a felelősség általában és elvileg felróhatóságon alapul, míg a veszély viselését a jog mindig objektív alapon – telepíti - a meghatározott jogalanyok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29:00Z</dcterms:created>
  <dc:creator>Fekete Gabriella</dc:creator>
  <dc:description/>
  <dc:language>en-US</dc:language>
  <cp:lastModifiedBy>Fekete Gabriella</cp:lastModifiedBy>
  <cp:lastPrinted>2001-03-06T11:36:00Z</cp:lastPrinted>
  <dcterms:modified xsi:type="dcterms:W3CDTF">2001-03-06T10:36:00Z</dcterms:modified>
  <cp:revision>1</cp:revision>
  <dc:subject/>
  <dc:title>515</dc:title>
</cp:coreProperties>
</file>