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4.) A custodia és a vis maior*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stodia (=őrizet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z a </w:t>
      </w:r>
      <w:r>
        <w:rPr>
          <w:b/>
          <w:i/>
          <w:sz w:val="24"/>
        </w:rPr>
        <w:t>casus minorokért</w:t>
      </w:r>
      <w:r>
        <w:rPr>
          <w:sz w:val="24"/>
        </w:rPr>
        <w:t xml:space="preserve"> (kisebb balesetekért) </w:t>
      </w:r>
      <w:r>
        <w:rPr>
          <w:b/>
          <w:i/>
          <w:sz w:val="24"/>
        </w:rPr>
        <w:t>való felelősséget jelenti</w:t>
      </w:r>
      <w:r>
        <w:rPr>
          <w:sz w:val="24"/>
        </w:rPr>
        <w:t xml:space="preserve">. A casus minor olyan kár, esemény, amelyet az ember általában el tudna hárítani, azonban még a leggondosabb családapát is érheti. Pl: a lopás, eltörés, elvesztés. </w:t>
      </w:r>
    </w:p>
    <w:p>
      <w:pPr>
        <w:pStyle w:val="Normal"/>
        <w:jc w:val="both"/>
        <w:rPr/>
      </w:pPr>
      <w:r>
        <w:rPr>
          <w:sz w:val="24"/>
        </w:rPr>
        <w:t xml:space="preserve">A custodia kötelezett a </w:t>
      </w:r>
      <w:r>
        <w:rPr>
          <w:i/>
          <w:sz w:val="24"/>
        </w:rPr>
        <w:t>custodiens</w:t>
      </w:r>
      <w:r>
        <w:rPr>
          <w:sz w:val="24"/>
        </w:rPr>
        <w:t>, a vis maior határáig objektíve felel a dolog véletlen rongálódásáért, pusztulásáért. A custodia felelősséggel foglalkozó neves jogtudósok, akik az objektív elmélet kialakulását elősegítették: Hasse, Baron, Demedio, Marton Gé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s ma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asus maior, vagyis vis maior</w:t>
      </w:r>
      <w:r>
        <w:rPr>
          <w:b/>
          <w:i/>
          <w:sz w:val="24"/>
        </w:rPr>
        <w:t>, olyan erő, esemény, melynek az emberi gyengeség nem tud ellenállni</w:t>
      </w:r>
      <w:r>
        <w:rPr>
          <w:sz w:val="24"/>
        </w:rPr>
        <w:t xml:space="preserve">. Pl: természeti csapások, hajótörés, árvíz földrengés, valamint az olyan emberi megmozdulások, melyek ellenállhatatlan elemi erővel hatnak. Pl: háború. Tehát kérdés, hogy akadhat- e olyan ember, aki az adott esetben el tudná hár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 maiorért általában senki sem felel (nullis praestantur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ivév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valaki szerződésben vállalta Pl: ősi tengeri biztosít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lletőnek felróhatóan került a dolog a vis maior állapotáb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sedelmes adó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lva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rikus szolgáltatással tartozó adó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z érdekelt adós katasztrófahelyzetben a mentésnél saját dolgait részesíti előny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a férj a hozományt, a commodatarius, a haszonkölcsönbe kapott dolgot, a bizományos az eladandó dolgot úgy veszi át, hogy annak értékét vis maior esetén is meg kell 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 maiort a modern jogirodalom a felelősség kérdéskörén kívül a veszélyviselés körében tárgyalja, mert a felelősség általában és elvileg felróhatóságon alapul, míg a veszély viselését a jog mindig objektív alapon – telepíti - a meghatározott jogalanyokra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36:00Z</dcterms:created>
  <dc:creator>Fekete Gabriella</dc:creator>
  <dc:description/>
  <dc:language>en-US</dc:language>
  <cp:lastModifiedBy>Fekete Gabriella</cp:lastModifiedBy>
  <cp:lastPrinted>2001-03-06T11:40:00Z</cp:lastPrinted>
  <dcterms:modified xsi:type="dcterms:W3CDTF">2001-03-06T10:40:00Z</dcterms:modified>
  <cp:revision>1</cp:revision>
  <dc:subject/>
  <dc:title>514</dc:title>
</cp:coreProperties>
</file>