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13.) Felelősségi fokozatok a klasszikus és iustinianusi jogban*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adósi felelősség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klasszikus jog szerint 3 magatartás állhat fenn az adósi felelősség megállapításánál: </w:t>
      </w:r>
      <w:r>
        <w:rPr>
          <w:b/>
          <w:i/>
          <w:spacing w:val="40"/>
          <w:sz w:val="24"/>
        </w:rPr>
        <w:t>dolus</w:t>
      </w:r>
      <w:r>
        <w:rPr>
          <w:spacing w:val="40"/>
          <w:sz w:val="24"/>
        </w:rPr>
        <w:t xml:space="preserve">, </w:t>
      </w:r>
      <w:r>
        <w:rPr>
          <w:b/>
          <w:i/>
          <w:spacing w:val="40"/>
          <w:sz w:val="24"/>
        </w:rPr>
        <w:t>culpa</w:t>
      </w:r>
      <w:r>
        <w:rPr>
          <w:spacing w:val="40"/>
          <w:sz w:val="24"/>
        </w:rPr>
        <w:t xml:space="preserve">, </w:t>
      </w:r>
      <w:r>
        <w:rPr>
          <w:b/>
          <w:i/>
          <w:spacing w:val="40"/>
          <w:sz w:val="24"/>
        </w:rPr>
        <w:t>custodia</w:t>
      </w:r>
      <w:r>
        <w:rPr>
          <w:spacing w:val="40"/>
          <w:sz w:val="24"/>
        </w:rPr>
        <w:t>.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olus</w:t>
      </w:r>
    </w:p>
    <w:p>
      <w:pPr>
        <w:pStyle w:val="Normal"/>
        <w:jc w:val="both"/>
        <w:rPr/>
      </w:pPr>
      <w:r>
        <w:rPr>
          <w:sz w:val="24"/>
        </w:rPr>
        <w:t xml:space="preserve">A dolus nem más, mint </w:t>
      </w:r>
      <w:r>
        <w:rPr>
          <w:b/>
          <w:i/>
          <w:sz w:val="24"/>
        </w:rPr>
        <w:t>szándékos szerződésellenes magatartás</w:t>
      </w:r>
      <w:r>
        <w:rPr>
          <w:sz w:val="24"/>
        </w:rPr>
        <w:t xml:space="preserve">, mikor valaki akarattal hiúsítja meg a szerződés teljesülését. Ennek tekintetében beszélhetünk: </w:t>
      </w:r>
      <w:r>
        <w:rPr>
          <w:i/>
          <w:spacing w:val="40"/>
          <w:sz w:val="24"/>
        </w:rPr>
        <w:t>aktív</w:t>
      </w:r>
      <w:r>
        <w:rPr>
          <w:sz w:val="24"/>
        </w:rPr>
        <w:t xml:space="preserve">, </w:t>
      </w:r>
      <w:r>
        <w:rPr>
          <w:i/>
          <w:spacing w:val="40"/>
          <w:sz w:val="24"/>
        </w:rPr>
        <w:t>tevőleges</w:t>
      </w:r>
      <w:r>
        <w:rPr>
          <w:sz w:val="24"/>
        </w:rPr>
        <w:t xml:space="preserve"> (pl: ha valaki azért nem tudja visszaadni a dolgot, mert azt már eladta) és </w:t>
      </w:r>
      <w:r>
        <w:rPr>
          <w:i/>
          <w:spacing w:val="40"/>
          <w:sz w:val="24"/>
        </w:rPr>
        <w:t>passzív</w:t>
      </w:r>
      <w:r>
        <w:rPr>
          <w:sz w:val="24"/>
        </w:rPr>
        <w:t>, nem tevésen alapuló (pl: a bérbeadó nem figyelmezteti a bérlőt arra, hogy a bérbeadott hordók szivárognak). A dolus passzív formáját elhallgatásnak (reticentia) nevezz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ulpa</w:t>
      </w:r>
    </w:p>
    <w:p>
      <w:pPr>
        <w:pStyle w:val="Szvegtrzs2"/>
        <w:rPr/>
      </w:pPr>
      <w:r>
        <w:rPr>
          <w:b/>
          <w:i/>
        </w:rPr>
        <w:t>Gondatlan magatartás</w:t>
      </w:r>
      <w:r>
        <w:rPr/>
        <w:t>, amikor az adós hanyagsága folytán hiúsul meg a szerződés teljesítése. Pl: A bérlő elhanyagolja a bérelt lovat, és az megbetegs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culpa 3 fajtá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culpa lata</w:t>
      </w:r>
      <w:r>
        <w:rPr>
          <w:sz w:val="24"/>
        </w:rPr>
        <w:t xml:space="preserve">: „a lata culpa </w:t>
      </w:r>
      <w:r>
        <w:rPr>
          <w:i/>
          <w:sz w:val="24"/>
        </w:rPr>
        <w:t>nagyfokú gondatlanság</w:t>
      </w:r>
      <w:r>
        <w:rPr>
          <w:sz w:val="24"/>
        </w:rPr>
        <w:t>, vagyis amikor valaki nem ügyel még arra sem, amire mindenki ügyelni szokott”(Ulpianus). Tehát még az átlagembertől is elvárható, objektív körülmény, melynek megszegése adott esetben a szándékosság határát is súrolhat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culpa levis</w:t>
      </w:r>
      <w:r>
        <w:rPr>
          <w:sz w:val="24"/>
        </w:rPr>
        <w:t xml:space="preserve">: enyhe, </w:t>
      </w:r>
      <w:r>
        <w:rPr>
          <w:i/>
          <w:sz w:val="24"/>
        </w:rPr>
        <w:t>kisebb fokú gondatlanság</w:t>
      </w:r>
      <w:r>
        <w:rPr>
          <w:sz w:val="24"/>
        </w:rPr>
        <w:t>, amelynek mértéke szintén objektív, de a culpa latához képest enyhébb. Bonus et diligens pater familias vagyis a derék és gondos családapa diligenciája, gondossága / a jó gazda gondossága. Tehát az olyan gondatlanság, amikor az adós nem ügyel arra, amit előre láthatott volna. Pl: egy kőműves rabszolga alatt nem gondosan összeállított állvány áll, mely összedől, és a rabszolga meghal. A culpa levis szigorú mértékű volt, amit még kis hibák is megvalósíthattak. Pl: ha az éjjeliőr elalsz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culpa in concreto</w:t>
      </w:r>
      <w:r>
        <w:rPr>
          <w:sz w:val="24"/>
        </w:rPr>
        <w:t xml:space="preserve">: az </w:t>
      </w:r>
      <w:r>
        <w:rPr>
          <w:i/>
          <w:sz w:val="24"/>
        </w:rPr>
        <w:t>egyéni és szubjektív gondatlanság</w:t>
      </w:r>
      <w:r>
        <w:rPr>
          <w:sz w:val="24"/>
        </w:rPr>
        <w:t>. „nem tanúsítani más ügyében azt a gondosságot, amellyel az illető saját ügyeiben eljárni szoko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Custodia (=őrizet)</w:t>
      </w:r>
    </w:p>
    <w:p>
      <w:pPr>
        <w:pStyle w:val="Normal"/>
        <w:jc w:val="both"/>
        <w:rPr/>
      </w:pPr>
      <w:r>
        <w:rPr>
          <w:sz w:val="24"/>
        </w:rPr>
        <w:t xml:space="preserve">Ez a </w:t>
      </w:r>
      <w:r>
        <w:rPr>
          <w:b/>
          <w:i/>
          <w:sz w:val="24"/>
        </w:rPr>
        <w:t>casus minorokért</w:t>
      </w:r>
      <w:r>
        <w:rPr>
          <w:sz w:val="24"/>
        </w:rPr>
        <w:t xml:space="preserve"> (kisebb balesetekért) </w:t>
      </w:r>
      <w:r>
        <w:rPr>
          <w:b/>
          <w:i/>
          <w:sz w:val="24"/>
        </w:rPr>
        <w:t>való felelősséget jelenti</w:t>
      </w:r>
      <w:r>
        <w:rPr>
          <w:sz w:val="24"/>
        </w:rPr>
        <w:t xml:space="preserve">. A casus minor olyan kár, esemény, amelyet az ember általában el tudna hárítani, azonban még a leggondosabb családapát is érheti. Pl: a lopás, eltörés, elvesztés. A custodia kötelezett a </w:t>
      </w:r>
      <w:r>
        <w:rPr>
          <w:i/>
          <w:sz w:val="24"/>
        </w:rPr>
        <w:t>custodiens</w:t>
      </w:r>
      <w:r>
        <w:rPr>
          <w:sz w:val="24"/>
        </w:rPr>
        <w:t>, a vis maior határáig objektíve felel a dolog véletlen rongálódásáért, pusztulásáért. A custodia felelősséggel foglalkozó neves jogtudósok, akik az objektív elmélet kialakulását elősegítették: Hasse, Baron, Demedio, Marton Gé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Vis maior</w:t>
      </w:r>
    </w:p>
    <w:p>
      <w:pPr>
        <w:pStyle w:val="Normal"/>
        <w:jc w:val="both"/>
        <w:rPr/>
      </w:pPr>
      <w:r>
        <w:rPr>
          <w:sz w:val="24"/>
        </w:rPr>
        <w:t>A casus maior, vagyis vis maior</w:t>
      </w:r>
      <w:r>
        <w:rPr>
          <w:b/>
          <w:i/>
          <w:sz w:val="24"/>
        </w:rPr>
        <w:t>, olyan erő, esemény, melynek az emberi gyengeség nem tud ellenállni</w:t>
      </w:r>
      <w:r>
        <w:rPr>
          <w:sz w:val="24"/>
        </w:rPr>
        <w:t>. Pl: természeti csapások, hajótörés, árvíz földrengés, valamint az olyan emberi megmozdulások, melyek ellenállhatatlan elemi erővel hatnak. Pl: háború. Tehát kérdés, hogy akadhat- e olyan ember, aki az adott esetben el tudná hárítani. A vis maiorért általában senki sem felel (nullis praestantur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ivév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a valaki szerződésben vállalta Pl: ősi tengeri biztosítá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 illetőnek felróhatóan került a dolog a vis maior állapotáb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sedelmes adó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lvaj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enerikus szolgáltatással tartozó adó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a az érdekelt adós katasztrófahelyzetben a mentésnél saját dolgait részesíti előnybe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ha a férj a hozományt, a commodatarius, a haszonkölcsönbe kapott dolgot, a bizományos az eladandó dolgot úgy veszi át, hogy annak értékét vis maior esetén is meg kell tér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is maiort a modern jogirodalom a felelősség kérdéskörén kívül a veszélyviselés körében tárgyalja, mert a felelősség általában és elvileg felróhatóságon alapul, míg a veszély viselését a jog mindig objektív alapon – telepíti - a meghatározott jogalanyokra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  <w:t>Az adósi felelősség szabályai a klasszikus jogba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lasszikus jogban a bonae fidei contractusok körében az adós elsősorban érdekeltségétől függően különböző fokú felelősséggel tartozo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legenyhébb felelősségi fokozat a </w:t>
      </w:r>
      <w:r>
        <w:rPr>
          <w:b/>
          <w:i/>
          <w:sz w:val="24"/>
        </w:rPr>
        <w:t>dolus</w:t>
      </w:r>
      <w:r>
        <w:rPr>
          <w:sz w:val="24"/>
        </w:rPr>
        <w:t>ért való felelősség. A dolusért mindenki felel. Ez az adott szó kötelez elvére alapul, hiszen ha valaki önként vállalt valamit erkölcstelen a tudatos szándékos szószegés, szerződésellenes magatartás. Tehát a dolusért való felelősséget előre kizárni nem lehet, legfeljebb utólag el lehet tekinteni a felelősségre vonás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culpá</w:t>
      </w:r>
      <w:r>
        <w:rPr>
          <w:sz w:val="24"/>
        </w:rPr>
        <w:t>ért járó felelősség szigorúbb, hiszen beszélni kell a gondatlanság egyes fokozatairó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culpa lata</w:t>
      </w:r>
      <w:r>
        <w:rPr>
          <w:sz w:val="24"/>
        </w:rPr>
        <w:t>ért felel mindaz, aki nem tanúsította a minimális, bárkitől elvárható gondosságot. Tehát tulajdonképpen a culpa lataért szintén mindenkit terhel a felelőssé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culpa levis</w:t>
      </w:r>
      <w:r>
        <w:rPr>
          <w:sz w:val="24"/>
        </w:rPr>
        <w:t>ért minden érdekelt adós felel, akinek haszna van az általa kötött felelősségből köteles gondos családapaként eljárni a bonus pater familias diligenciáját tanúsí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culpa in concreto</w:t>
      </w:r>
      <w:r>
        <w:rPr>
          <w:sz w:val="24"/>
        </w:rPr>
        <w:t xml:space="preserve"> felelősséget a bizalmi viszonyoknál (pl: gyámság, férj vagyonkezelése körében, ill. a társasági és megbízási szerződéseknél) írja elő a klasszikus és a későbbi jogre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egszigorúbb felelősségi fokozat a </w:t>
      </w:r>
      <w:r>
        <w:rPr>
          <w:b/>
          <w:i/>
          <w:sz w:val="24"/>
        </w:rPr>
        <w:t>custodiá</w:t>
      </w:r>
      <w:r>
        <w:rPr>
          <w:sz w:val="24"/>
        </w:rPr>
        <w:t>ért való felelősség, hiszen nem az adós felróható magatartásán alapuló, szubjektív, hanem attól független objektív felelősségi fokozat. A custodiáért felel az az érdekelt adós, akinél a másik fél dolga van. Az ilyen adós köteles a nála lévő idegen dolgot megőrizni és azt a szerződés rendelkezéseinek megfelelően a másik félnek épségben visszaadni. (redere) Elvként mondták ki a rómaiak, főleg a bonae fides szerződéseknél: „nem tekintendő visszaadottnak az a dolog, amelyet rosszabb állapotban adnak vissza”. A stricti iuris szerződések esetében ennek csak akkor van jelentősége, ha a stipulatióban kikötötték, hogy az adós a dolgot eredeti állapotában adja vissza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custodia felelősségnek kettős alapja van. Szükséges hozzá, hogy az </w:t>
      </w:r>
      <w:r>
        <w:rPr>
          <w:b/>
          <w:i/>
          <w:sz w:val="24"/>
        </w:rPr>
        <w:t>adósnak haszna legyen a szerződésből</w:t>
      </w:r>
      <w:r>
        <w:rPr>
          <w:sz w:val="24"/>
        </w:rPr>
        <w:t xml:space="preserve"> másrészt, hogy </w:t>
      </w:r>
      <w:r>
        <w:rPr>
          <w:b/>
          <w:i/>
          <w:sz w:val="24"/>
        </w:rPr>
        <w:t>idegen dolognak kell az őrizetében lennie</w:t>
      </w:r>
      <w:r>
        <w:rPr>
          <w:sz w:val="24"/>
        </w:rPr>
        <w:t>. Ha bármelyik feltétel hiányzik az illető nem custodiáért felel. Pl: a bérbeadó bár érdekelt adós, mert pénzösszeget kap csak culpa levisért felel, hiszen nincsen nála idegen dolog, ezzel szemben a bérlő, aki szintén érdeket adós, hiszen használja a bérbeadó dolgát custodiáért fel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dósi felelősség súlyossága, szigorúsága és a felelősséget kiváltó cselekmény, ok felróhatósága fordított arányban állnak egymással. Súlyos a felelősség akkor, ha azt enyhe, jelentéktelen ok is kiválthatja. Enyhe a felelősség akkor, ha csak súlyos szerződésellenes magatartás esetében kerülhet sor a felelősség érvényesí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sztklasszikus és iustinianusi változások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ben az időszakban a rendszer teljesen szubjektívvé alakult, a felelősség alapja pedig általában a culpa lett. Iustinianus e törekvéseit úgy próbálta megvalósítani, hogy a custodia felelősséget formailag csak hajóssal, fogadóssal, és béristálló tulajdonossal kötött szerződésre tartotta fenn. A custodia felelősség többi esete a culpa levisért való felelősséggel összevonva culpa in custodiendo őrizetben való gondatlanság formájában maradt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0:40:00Z</dcterms:created>
  <dc:creator>Fekete Gabriella</dc:creator>
  <dc:description/>
  <dc:language>en-US</dc:language>
  <cp:lastModifiedBy>Fekete Gabriella</cp:lastModifiedBy>
  <cp:lastPrinted>2001-03-06T12:15:00Z</cp:lastPrinted>
  <dcterms:modified xsi:type="dcterms:W3CDTF">2001-03-06T11:16:00Z</dcterms:modified>
  <cp:revision>1</cp:revision>
  <dc:subject/>
  <dc:title>513</dc:title>
</cp:coreProperties>
</file>