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2.) Az adós felelőssége általában*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elelősség fogalmának kialakulása:</w:t>
      </w:r>
    </w:p>
    <w:p>
      <w:pPr>
        <w:pStyle w:val="Normal"/>
        <w:jc w:val="both"/>
        <w:rPr/>
      </w:pPr>
      <w:r>
        <w:rPr>
          <w:sz w:val="24"/>
        </w:rPr>
        <w:t xml:space="preserve">A felelősség fogalma a XVIII. században született meg Franciaországban. A felelősség igen sokrétű fogalom. Megkülönböztethető a jogi felelősség (a jogi normáknak való alávetettség) és egyéb társadalmi normáknak való alávetettség. A jogi felelőségen belül ma elsősorban a </w:t>
      </w:r>
      <w:r>
        <w:rPr>
          <w:b/>
          <w:i/>
          <w:sz w:val="24"/>
        </w:rPr>
        <w:t>büntetőjogi</w:t>
      </w:r>
      <w:r>
        <w:rPr>
          <w:sz w:val="24"/>
        </w:rPr>
        <w:t xml:space="preserve"> és a </w:t>
      </w:r>
      <w:r>
        <w:rPr>
          <w:b/>
          <w:i/>
          <w:sz w:val="24"/>
        </w:rPr>
        <w:t>polgári jogi felelősséget</w:t>
      </w:r>
      <w:r>
        <w:rPr>
          <w:sz w:val="24"/>
        </w:rPr>
        <w:t xml:space="preserve"> szokták megkülönböztetni. A polgári jogi felelősségen belül pedig v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megsértéséért való (kontraktuális) 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en kívüli károkozásért való (ún. deliktuális) felelős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 jog tehát a felelősség fogalmát nem ismerte. A fogalom lényegével azonban a rómaiak is tisztában voltak, sőt ők dolgozták ki azokat a szabályokat, amelyekre végső fokon a mai napig is épül a jogi felelősség, elsősorban a polgári jogi felelősség rend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szerződési felelősség a római jog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egy szerződést előírásszerűen teljesítenek, az adós felelősségének problémája fel sem merül. Ellenkező esetben felvetődik a kérdés, hogy vajon felelős-e az adós a teljesítés elmaradásáért, ill. a nem kellő teljesítésé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archaikus jog</w:t>
      </w:r>
      <w:r>
        <w:rPr>
          <w:sz w:val="24"/>
        </w:rPr>
        <w:t xml:space="preserve"> meglehetősen mereven, tisztán </w:t>
      </w:r>
      <w:r>
        <w:rPr>
          <w:b/>
          <w:i/>
          <w:sz w:val="24"/>
        </w:rPr>
        <w:t>objektív szempontok</w:t>
      </w:r>
      <w:r>
        <w:rPr>
          <w:sz w:val="24"/>
        </w:rPr>
        <w:t xml:space="preserve"> figyelembevételével oldotta meg ezt a kérdést. Ha a teljesítés elmaradása vagy a nem kellő teljesítés miatti kötelemsértés és valamely személy magatartása között megállapítható, vagy legalábbis valószínűsíthető volt az </w:t>
      </w:r>
      <w:r>
        <w:rPr>
          <w:i/>
          <w:sz w:val="24"/>
        </w:rPr>
        <w:t>okozati kapcsolat</w:t>
      </w:r>
      <w:r>
        <w:rPr>
          <w:sz w:val="24"/>
        </w:rPr>
        <w:t>, az archaikus jog szabályai az illetőt a körülményektől függetlenül felelőssé tették. (</w:t>
      </w:r>
      <w:r>
        <w:rPr>
          <w:b/>
          <w:i/>
          <w:sz w:val="24"/>
        </w:rPr>
        <w:t>Eredményfelelősség</w:t>
      </w:r>
      <w:r>
        <w:rPr>
          <w:sz w:val="24"/>
        </w:rPr>
        <w:t>).A szerződést nem teljesítő fél felelősségét magatartásának vétkes ill. vétlen jellege nem befolyásolta. A csekélyebb fokú vétkességet jelentő gondatlanság ill. a vétlenség felelősségét enyhítő hatása először egyes bűncselekményi tényállásoknál jelentkezett, majd lassanként utat tört magának ez a méltányos gondolat a szerződések világába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preklasszikus jog</w:t>
      </w:r>
      <w:r>
        <w:rPr>
          <w:sz w:val="24"/>
        </w:rPr>
        <w:t xml:space="preserve">ban a </w:t>
      </w:r>
      <w:r>
        <w:rPr>
          <w:b/>
          <w:i/>
          <w:sz w:val="24"/>
        </w:rPr>
        <w:t>szubjektív momentumok</w:t>
      </w:r>
      <w:r>
        <w:rPr>
          <w:sz w:val="24"/>
        </w:rPr>
        <w:t xml:space="preserve"> szerepe, figyelembevétele jelentősen erősödött. Az adós </w:t>
      </w:r>
      <w:r>
        <w:rPr>
          <w:b/>
          <w:sz w:val="24"/>
        </w:rPr>
        <w:t>szándékos kötelemsértő magatartása</w:t>
      </w:r>
      <w:r>
        <w:rPr>
          <w:sz w:val="24"/>
        </w:rPr>
        <w:t xml:space="preserve"> (</w:t>
      </w:r>
      <w:r>
        <w:rPr>
          <w:b/>
          <w:sz w:val="24"/>
        </w:rPr>
        <w:t>dolus</w:t>
      </w:r>
      <w:r>
        <w:rPr>
          <w:sz w:val="24"/>
        </w:rPr>
        <w:t xml:space="preserve">) ekkor már alapvető felelősség-kiváltó tényezővé lépett elő. A dolus mellet megjelent a </w:t>
      </w:r>
      <w:r>
        <w:rPr>
          <w:b/>
          <w:sz w:val="24"/>
        </w:rPr>
        <w:t>culpa</w:t>
      </w:r>
      <w:r>
        <w:rPr>
          <w:sz w:val="24"/>
        </w:rPr>
        <w:t xml:space="preserve"> is, amely szűkebb értelemben a szándékossággal (dolus) szembeállítva, </w:t>
      </w:r>
      <w:r>
        <w:rPr>
          <w:b/>
          <w:sz w:val="24"/>
        </w:rPr>
        <w:t xml:space="preserve">gondatlanságot </w:t>
      </w:r>
      <w:r>
        <w:rPr>
          <w:sz w:val="24"/>
        </w:rPr>
        <w:t>jel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15:00Z</dcterms:created>
  <dc:creator>Fekete Gabriella</dc:creator>
  <dc:description/>
  <dc:language>en-US</dc:language>
  <cp:lastModifiedBy>Fekete Gabriella</cp:lastModifiedBy>
  <dcterms:modified xsi:type="dcterms:W3CDTF">2001-03-01T17:53:00Z</dcterms:modified>
  <cp:revision>1</cp:revision>
  <dc:subject/>
  <dc:title>512</dc:title>
</cp:coreProperties>
</file>