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509.) Az alternatio, a facultas alternativa, és a datio in solutum egybev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gylagos szolgáltatás (alternatio)</w:t>
      </w:r>
    </w:p>
    <w:p>
      <w:pPr>
        <w:pStyle w:val="Normal"/>
        <w:jc w:val="both"/>
        <w:rPr/>
      </w:pPr>
      <w:r>
        <w:rPr>
          <w:sz w:val="24"/>
        </w:rPr>
        <w:t xml:space="preserve">A kötelemben az adósnak többnyire egyetlen szolgáltatás teljesítésével kell számolnia. Vagylagos szolgáltatásról beszélünk akkor, ha a kötelem keletkezésekor, az adós egyszerre többféle szolgáltatással tartozik, de az egyik szolgáltatás teljesítésével a kötelem megszűnik. Az ilyen szolgáltatást tartalmazó vagylagos kötelemnél (obligatio alternativa) alapvető kérdés, hogy </w:t>
      </w:r>
      <w:r>
        <w:rPr>
          <w:b/>
          <w:sz w:val="24"/>
        </w:rPr>
        <w:t>kit illet meg a választás joga</w:t>
      </w:r>
      <w:r>
        <w:rPr>
          <w:sz w:val="24"/>
        </w:rPr>
        <w:t xml:space="preserve">. Ha erről a felek nem rendelkeztek, az adós választhat. </w:t>
      </w:r>
      <w:r>
        <w:rPr>
          <w:i/>
          <w:sz w:val="24"/>
        </w:rPr>
        <w:t>Ha a hitelező választhat</w:t>
      </w:r>
      <w:r>
        <w:rPr>
          <w:sz w:val="24"/>
        </w:rPr>
        <w:t xml:space="preserve">, és valamelyik szolgáltatás az adóson kívülálló okból megszűnt, akkor a hitelező követelési joga a megmaradt szolgáltatásra koncentrálódik. </w:t>
      </w:r>
      <w:r>
        <w:rPr>
          <w:i/>
          <w:sz w:val="24"/>
        </w:rPr>
        <w:t>Ha az adós a választ</w:t>
      </w:r>
      <w:r>
        <w:rPr>
          <w:sz w:val="24"/>
        </w:rPr>
        <w:t xml:space="preserve">ásra jogosult, akkor bármelyik szolgáltatással teljesít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gylagos felhatalmazottság (facultas alternativa)</w:t>
      </w:r>
    </w:p>
    <w:p>
      <w:pPr>
        <w:pStyle w:val="Normal"/>
        <w:jc w:val="both"/>
        <w:rPr/>
      </w:pPr>
      <w:r>
        <w:rPr>
          <w:sz w:val="24"/>
        </w:rPr>
        <w:t xml:space="preserve">Ez esetben a törvény, illetve a szerződés felhatalmazza az adóst, hogy a hitelező által követelt szolgáltatás helyett, a törvény, illetve a szerződés által meghatározott másikkal teljesítsen. Az adós által választott másik szolgáltatás a </w:t>
      </w:r>
      <w:r>
        <w:rPr>
          <w:i/>
          <w:sz w:val="24"/>
        </w:rPr>
        <w:t>felváltó szolgáltatás</w:t>
      </w:r>
      <w:r>
        <w:rPr>
          <w:sz w:val="24"/>
        </w:rPr>
        <w:t xml:space="preserve">. A felváltó szolgáltatást a hitelező akkor sem követelheti, ha a főszolgáltatás lehetetlenült. A vagylagos felhatalmazottságot meg kell különböztetni a vagylagos szolgáltatástól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lternatiónál a kötelem keletkezésekor eleve több szolgáltatás szerepel, de az egyikkel való teljesítés megszünteti a kötelmet, a teljesítéskor tehát már csak egy szolgáltatást találun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 facultas alternativánál a hitelező csak egy meghatározott szolgáltatást követelhet, tehát a kötelem teljesítéseikor csak egy szolgáltatás szerepel, amikor azonban a teljesítésre kerül sor, az adós több szolgáltatás közül választ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ljesítés helyetti adás (datio in solutum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ós ebben az esetben is mással teljesít, mint ami eredetileg ki volt kötve, csakhogy ezt a hitelezőnek a szerződés megkötését követően adott hozzájárulásával teszi. pl: pénzbeli tartozása fejében felajánl egy telket. amelyet a hitelező elfogad teljesítésü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acultas alternativa és a datio in solutum közötti főbb különbség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facultas alternativánál a felek előzetes rendelkezése, vagy a törvény jogosítja fel az adóst, hogy mással teljesíthessen. A datio in solutumnál a mással való teljesítéshez szükséges a hitelező hozzájárulása i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facultas alternativánál csak a törvényben vagy a felek előzetes rendelkezésében meghatározott más módon teljesíthet az adós, ezzel szemben a datio in solutumnál bármi mással, ha azt a hitelező elfogadj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facultas alternativánál már a kötelem létrejöttekor mindkét fél tudja, hogy az adós esetleg mással fog teljesíteni. A datio in solutum kérdése viszont csak a teljesítéskor merül f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1:40:00Z</dcterms:created>
  <dc:creator>Fekete Gabriella</dc:creator>
  <dc:description/>
  <dc:language>en-US</dc:language>
  <cp:lastModifiedBy>Fekete Gabriella</cp:lastModifiedBy>
  <cp:lastPrinted>2001-02-27T23:21:00Z</cp:lastPrinted>
  <dcterms:modified xsi:type="dcterms:W3CDTF">2001-02-27T22:21:00Z</dcterms:modified>
  <cp:revision>2</cp:revision>
  <dc:subject/>
  <dc:title>509</dc:title>
</cp:coreProperties>
</file>