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08.) Milyen szolgáltatásra vannak kötelezve a dare, facere, praestare szolgáltatási fajtákra tekintettel az egyes reál – és konszenzuál-szerződésekben szereplő fe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szolgáltatások lehetnek dare, facere és praestare. A </w:t>
      </w:r>
      <w:r>
        <w:rPr>
          <w:b/>
          <w:i/>
          <w:sz w:val="24"/>
        </w:rPr>
        <w:t>dare szolgáltatás</w:t>
      </w:r>
      <w:r>
        <w:rPr>
          <w:sz w:val="24"/>
        </w:rPr>
        <w:t xml:space="preserve"> annyit jelent, hogy az </w:t>
      </w:r>
      <w:r>
        <w:rPr>
          <w:b/>
          <w:sz w:val="24"/>
        </w:rPr>
        <w:t>adós civiljogi tulajdont köteles átruházni</w:t>
      </w:r>
      <w:r>
        <w:rPr>
          <w:sz w:val="24"/>
        </w:rPr>
        <w:t xml:space="preserve">. A pénzfizetés mindig dare szolgáltatás, mivel az átvevő a pénz tulajdonát szükségszerűen megszerzi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Facere szolgáltatás</w:t>
      </w:r>
      <w:r>
        <w:rPr>
          <w:sz w:val="24"/>
        </w:rPr>
        <w:t xml:space="preserve">oknak nevezzük mindazokat a szolgáltatásokat, melynél </w:t>
      </w:r>
      <w:r>
        <w:rPr>
          <w:b/>
          <w:sz w:val="24"/>
        </w:rPr>
        <w:t>az adós nem köteles civiljogi tulajdon átruházására</w:t>
      </w:r>
      <w:r>
        <w:rPr>
          <w:sz w:val="24"/>
        </w:rPr>
        <w:t xml:space="preserve">. A munkaszerződésnél pl: a munkaadó pénzfizetéssel tartozik, szolgáltatása tehát dare, míg a munkás szolgáltatása facere. Az adásvételnél az eladó szolgáltatása sem dare, a vevő viszont, mivel vételár címén pénzt fizet, dare szolgáltatássa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acere megjelölés azonban más jelentésekben is használhat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acere szolgáltatás tágabb értelemben jóformán minden szolgáltatást felölel, tehát tartalmazza a dare és a praestare szolgáltatásokat is, szembeállítható viszont a nemtevésben, tűrésben álló, non facere szolgáltatásokkal. A facere szó magában foglalja a tevésnek minden formáját, az adást, a teljesítést, a leszámolást, az ítélkezést, az utazás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űkebb értelemben vett facere szolgáltatás körébe nem tartoznak bele sem a dare, sem a praestare szolgáltat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praestare szolgáltatás</w:t>
      </w:r>
      <w:r>
        <w:rPr>
          <w:sz w:val="24"/>
        </w:rPr>
        <w:t xml:space="preserve"> </w:t>
      </w:r>
      <w:r>
        <w:rPr>
          <w:b/>
          <w:sz w:val="24"/>
        </w:rPr>
        <w:t>helytállást, szavatolást jelent</w:t>
      </w:r>
      <w:r>
        <w:rPr>
          <w:sz w:val="24"/>
        </w:rPr>
        <w:t xml:space="preserve">. Valahányszor az adós valamit garantál, praestare szolgáltatásról beszélünk. Tipikusan ilyen a kezes szolgáltatása. Erre további példa, a custodia-kötelezettség. A dare, praestare szolgáltatások nem zárják ki egym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konszenzuál-szerződések</w:t>
      </w:r>
      <w:r>
        <w:rPr>
          <w:sz w:val="24"/>
        </w:rPr>
        <w:t xml:space="preserve">, magával a puszta, formátlan megegyezéssel jönnek létre. Ilyen pl: az </w:t>
      </w:r>
      <w:r>
        <w:rPr>
          <w:b/>
          <w:i/>
          <w:sz w:val="24"/>
        </w:rPr>
        <w:t>adásvétel, a bérlet, a társaság és a megbízás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zvegtrzs2"/>
        <w:rPr/>
      </w:pPr>
      <w:r>
        <w:rPr/>
        <w:t xml:space="preserve">A </w:t>
      </w:r>
      <w:r>
        <w:rPr>
          <w:b/>
          <w:i/>
        </w:rPr>
        <w:t>reálszerződések</w:t>
      </w:r>
      <w:r>
        <w:rPr/>
        <w:t xml:space="preserve"> esetében nem elegendő a felek közötti megegyezés, a kötelem ezekben az esetekben egy dolog megállapodásszerű átadásával jön létre. Ilyen a </w:t>
      </w:r>
      <w:r>
        <w:rPr>
          <w:b/>
          <w:i/>
        </w:rPr>
        <w:t xml:space="preserve">kölcsön, a haszonkölcsön, a letét, a zálogszerződé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0:55:00Z</dcterms:created>
  <dc:creator>Fekete Gabriella</dc:creator>
  <dc:description/>
  <dc:language>en-US</dc:language>
  <cp:lastModifiedBy>Fekete Gabriella</cp:lastModifiedBy>
  <cp:lastPrinted>2001-02-27T23:11:00Z</cp:lastPrinted>
  <dcterms:modified xsi:type="dcterms:W3CDTF">2001-02-27T22:11:00Z</dcterms:modified>
  <cp:revision>2</cp:revision>
  <dc:subject/>
  <dc:title>508</dc:title>
</cp:coreProperties>
</file>