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507.) A szolgáltatás fogalma, és osztályozásai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kötelem tárgya a </w:t>
      </w:r>
      <w:r>
        <w:rPr>
          <w:b/>
          <w:sz w:val="24"/>
        </w:rPr>
        <w:t>szolgáltatás</w:t>
      </w:r>
      <w:r>
        <w:rPr>
          <w:sz w:val="24"/>
        </w:rPr>
        <w:t xml:space="preserve"> (</w:t>
      </w:r>
      <w:r>
        <w:rPr>
          <w:b/>
          <w:i/>
          <w:sz w:val="24"/>
        </w:rPr>
        <w:t>praestatio</w:t>
      </w:r>
      <w:r>
        <w:rPr>
          <w:sz w:val="24"/>
        </w:rPr>
        <w:t xml:space="preserve">). </w:t>
      </w:r>
      <w:r>
        <w:rPr>
          <w:b/>
          <w:sz w:val="24"/>
        </w:rPr>
        <w:t>A kötelemben kikötött adósi magatartást nevezzük szolgáltatásnak</w:t>
      </w:r>
      <w:r>
        <w:rPr>
          <w:sz w:val="24"/>
        </w:rPr>
        <w:t>. A szolgáltatás nagyon sokféle lehet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alaminek a teljesítésére irányul (aktív magatartás) Pl: tartozás megfizetés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artózkodás, tűrés a kötelem tárgya (passzív magatartás) Pl: a felszabadított nem nyit patrónusa üzletéhez hasonló boltot ugyanabban a város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szolgáltatások osztályozása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raestatio specifica – praestatio generica</w:t>
      </w:r>
    </w:p>
    <w:p>
      <w:pPr>
        <w:pStyle w:val="Normal"/>
        <w:jc w:val="both"/>
        <w:rPr/>
      </w:pPr>
      <w:r>
        <w:rPr>
          <w:sz w:val="24"/>
        </w:rPr>
        <w:t xml:space="preserve">A rómaiak ismertek olyan szolgáltatásokat, melyeknél </w:t>
      </w:r>
      <w:r>
        <w:rPr>
          <w:i/>
          <w:sz w:val="24"/>
        </w:rPr>
        <w:t>meghatározott konkrét dolog</w:t>
      </w:r>
      <w:r>
        <w:rPr>
          <w:sz w:val="24"/>
        </w:rPr>
        <w:t xml:space="preserve"> (species) volt a szolgáltatás tárgya. Ezt nevezzük </w:t>
      </w:r>
      <w:r>
        <w:rPr>
          <w:b/>
          <w:i/>
          <w:sz w:val="24"/>
        </w:rPr>
        <w:t>specifikus szolgáltatásnak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Ahol a szolgáltatás tárgya csak egy </w:t>
      </w:r>
      <w:r>
        <w:rPr>
          <w:i/>
          <w:sz w:val="24"/>
        </w:rPr>
        <w:t>bizonyos fajta</w:t>
      </w:r>
      <w:r>
        <w:rPr>
          <w:sz w:val="24"/>
        </w:rPr>
        <w:t xml:space="preserve"> (genus) azaz mennyiség és minőség szerint van meghatározva a </w:t>
      </w:r>
      <w:r>
        <w:rPr>
          <w:b/>
          <w:i/>
          <w:sz w:val="24"/>
        </w:rPr>
        <w:t>generikus szolgáltatás</w:t>
      </w:r>
      <w:r>
        <w:rPr>
          <w:sz w:val="24"/>
        </w:rPr>
        <w:t xml:space="preserve">. Ha a specifikus szolgáltatásnál a dolog megsemmisül, akkor megszűnik a kötelem is (legfeljebb kártérítési kötelezettség léphet a helyébe), ha viszont a generikus szolgáltatásnál semmisül meg a dologmennyiség, akkor a kötelem nem szűnik meg, az adós továbbra is köteles szolgáltatni. </w:t>
      </w:r>
    </w:p>
    <w:p>
      <w:pPr>
        <w:pStyle w:val="TextBody"/>
        <w:rPr/>
      </w:pPr>
      <w:r>
        <w:rPr/>
        <w:t>A helyettesíthetetlen dolgokból származó generikus szolgáltatás a zártfajú szolgáltatás. Az archaikus korban az adós döntötte el, hogy a generikus szolgáltatás esetén milyen dolgokkal tesz eleget a kötelezettségének. Később kimondták, hogy az adós közepes minőségű (mediae aestimationis) egyedekkel köteles a generikus szolgáltatást teljesí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raestatio certa – praestatio incerta</w:t>
      </w:r>
    </w:p>
    <w:p>
      <w:pPr>
        <w:pStyle w:val="Normal"/>
        <w:jc w:val="both"/>
        <w:rPr/>
      </w:pPr>
      <w:r>
        <w:rPr>
          <w:sz w:val="24"/>
        </w:rPr>
        <w:t xml:space="preserve">A szolgáltatások ezen felosztását a római jog nem ismerte. E felosztás a szerint tesz különbséget, hogy a szolgáltatás lehet határozott vagy határozatlan, aszerint, hogy már a kötelem keletkezésekor nyilvánvaló-e a szolgáltatás mibenléte, milyensége és mennyisége. Ha már a szerződésből kitűnik, hogy az adósnak mely konkrét dologgal kell teljesítenie </w:t>
      </w:r>
      <w:r>
        <w:rPr>
          <w:b/>
          <w:i/>
          <w:sz w:val="24"/>
        </w:rPr>
        <w:t>határozott szolgáltatásról</w:t>
      </w:r>
      <w:r>
        <w:rPr>
          <w:sz w:val="24"/>
        </w:rPr>
        <w:t xml:space="preserve"> beszélünk (praestatio certa). Ha a teljesítés bizonyos részletei csak később válnak ismerté </w:t>
      </w:r>
      <w:r>
        <w:rPr>
          <w:b/>
          <w:i/>
          <w:sz w:val="24"/>
        </w:rPr>
        <w:t>határozatlan szolgáltatásról</w:t>
      </w:r>
      <w:r>
        <w:rPr>
          <w:sz w:val="24"/>
        </w:rPr>
        <w:t xml:space="preserve"> (praestatio incerta) van szó. Ennek a felosztásnak ítéleti marasztalás szempontjából van jelentősé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raestatio principalis – praestatio adiecticia</w:t>
      </w:r>
    </w:p>
    <w:p>
      <w:pPr>
        <w:pStyle w:val="Normal"/>
        <w:jc w:val="both"/>
        <w:rPr/>
      </w:pPr>
      <w:r>
        <w:rPr>
          <w:sz w:val="24"/>
        </w:rPr>
        <w:t xml:space="preserve">Itt arról van szó, hogy a kötelem tulajdonképpeni tárgyát képező </w:t>
      </w:r>
      <w:r>
        <w:rPr>
          <w:b/>
          <w:i/>
          <w:sz w:val="24"/>
        </w:rPr>
        <w:t>főszolgáltatás</w:t>
      </w:r>
      <w:r>
        <w:rPr>
          <w:sz w:val="24"/>
        </w:rPr>
        <w:t xml:space="preserve">hoz (praestatio principalis) sokszor azt kísérő </w:t>
      </w:r>
      <w:r>
        <w:rPr>
          <w:b/>
          <w:i/>
          <w:sz w:val="24"/>
        </w:rPr>
        <w:t>mellékszolgáltatás</w:t>
      </w:r>
      <w:r>
        <w:rPr>
          <w:sz w:val="24"/>
        </w:rPr>
        <w:t>ok (praestatio adiecticia) kapcsolódnak. Ezek nem önálló tárgyai a kötelemnek, mert létük rendszerint szorosan tapad a főszolgáltatáshoz.</w:t>
      </w:r>
    </w:p>
    <w:p>
      <w:pPr>
        <w:pStyle w:val="TextBody"/>
        <w:rPr/>
      </w:pPr>
      <w:r>
        <w:rPr/>
        <w:t>Kamatszolgáltatás: a kamat (fenus, usura) a római jog ősi intézménye. A kamat járhat szerződéses kikötés alapján vagy a törvény rendelkezéséből kifolyólag (késedelmi kamat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raestatio primaria – praestatio subsidaria</w:t>
      </w:r>
    </w:p>
    <w:p>
      <w:pPr>
        <w:pStyle w:val="Normal"/>
        <w:jc w:val="both"/>
        <w:rPr/>
      </w:pPr>
      <w:r>
        <w:rPr>
          <w:b/>
          <w:i/>
          <w:sz w:val="24"/>
        </w:rPr>
        <w:t>Elsődleges szolgáltatás</w:t>
      </w:r>
      <w:r>
        <w:rPr>
          <w:sz w:val="24"/>
        </w:rPr>
        <w:t xml:space="preserve"> a praestatio primaria, és annak helyébe lép a </w:t>
      </w:r>
      <w:r>
        <w:rPr>
          <w:b/>
          <w:i/>
          <w:sz w:val="24"/>
        </w:rPr>
        <w:t>szubszidárius szolgáltatás</w:t>
      </w:r>
      <w:r>
        <w:rPr>
          <w:sz w:val="24"/>
        </w:rPr>
        <w:t>. Az adós elvileg csak a kötelem tulajdonképpeni tárgyát képező elsődleges szolgáltatást köteles teljesíteni, úgy, mint egy ékszer elkészítését vagy megjavítását. Ha ez elmarad, akkor kerülhet előtérbe a szubszidárius (kisegítő) szolgáltatás Pl: kártérítés, kötbér. Halmozásról ebben az esetben nem beszélhetün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raestatio divisibilis – praestatio indivisibilis</w:t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i/>
          <w:sz w:val="24"/>
        </w:rPr>
        <w:t>osztható</w:t>
      </w:r>
      <w:r>
        <w:rPr>
          <w:sz w:val="24"/>
        </w:rPr>
        <w:t xml:space="preserve"> és </w:t>
      </w:r>
      <w:r>
        <w:rPr>
          <w:b/>
          <w:i/>
          <w:sz w:val="24"/>
        </w:rPr>
        <w:t>oszthatatlan szolgáltatás</w:t>
      </w:r>
      <w:r>
        <w:rPr>
          <w:sz w:val="24"/>
        </w:rPr>
        <w:t>. A szolgáltatás oszthatósága szempontjából 3 féle kötelem lehetsége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kor a szolgáltatás teljességgel oszthatatlan, pl egy épület felépítés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ötelem olyan dolgok szolgáltatására irányul, melyek maguk is oszthatók, akkor ált. a szolgáltatás is osztható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 a kötelem az egyik fél részéről oszthatatlan a másik fél részéről viszont osztható szolgáltatást tartalmaz, pl egy ház részletre történő megvásárl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osztható szolgáltatás esetén köteles az adós részleges teljesítést elfoga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9:39:00Z</dcterms:created>
  <dc:creator>Fekete Gabriella</dc:creator>
  <dc:description/>
  <dc:language>en-US</dc:language>
  <cp:lastModifiedBy>Fekete Gabriella</cp:lastModifiedBy>
  <cp:lastPrinted>2001-02-27T21:55:00Z</cp:lastPrinted>
  <dcterms:modified xsi:type="dcterms:W3CDTF">2001-02-27T20:55:00Z</dcterms:modified>
  <cp:revision>1</cp:revision>
  <dc:subject/>
  <dc:title>507</dc:title>
</cp:coreProperties>
</file>