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506.) Az ügyleti képviselet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 képviselet fogal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épviseletről akkor beszélünk, amikor egy jognyilatkozatot a közvetlenül érdekelt fél helyett, valaki más eszközö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ómai jogban a képviselet kétféle konstrukciója fejlődött ki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Ha a </w:t>
      </w:r>
      <w:r>
        <w:rPr>
          <w:i/>
          <w:sz w:val="24"/>
        </w:rPr>
        <w:t>képviselő a saját nevében teszi meg a jognyilatkozatot</w:t>
      </w:r>
      <w:r>
        <w:rPr>
          <w:sz w:val="24"/>
        </w:rPr>
        <w:t xml:space="preserve">, köti meg a szerződést </w:t>
      </w:r>
      <w:r>
        <w:rPr>
          <w:b/>
          <w:sz w:val="24"/>
        </w:rPr>
        <w:t>közvetett képviselet</w:t>
      </w:r>
      <w:r>
        <w:rPr>
          <w:sz w:val="24"/>
        </w:rPr>
        <w:t xml:space="preserve">ről beszélünk. Ez esetben a jogi hatások előbb a képviselő személyében állnak be, azaz ő szerzi meg a jogokat, kötelezettségeket, amelyeket egy további aktussal a képviseletre ruház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Ha a </w:t>
      </w:r>
      <w:r>
        <w:rPr>
          <w:i/>
          <w:sz w:val="24"/>
        </w:rPr>
        <w:t>képviselő kifejezetten a képviselt nevében teszi meg a jognyilatkozatot</w:t>
      </w:r>
      <w:r>
        <w:rPr>
          <w:sz w:val="24"/>
        </w:rPr>
        <w:t xml:space="preserve"> </w:t>
      </w:r>
      <w:r>
        <w:rPr>
          <w:b/>
          <w:sz w:val="24"/>
        </w:rPr>
        <w:t>közvetlen képviselet</w:t>
      </w:r>
      <w:r>
        <w:rPr>
          <w:sz w:val="24"/>
        </w:rPr>
        <w:t xml:space="preserve">ről beszélünk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 közvetlen képviseletnek számos megoldása volt ismere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procurator és a tutor általi birtokszerz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ctio quasi instito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képviselet fajai:</w:t>
      </w:r>
    </w:p>
    <w:p>
      <w:pPr>
        <w:pStyle w:val="Normal"/>
        <w:jc w:val="both"/>
        <w:rPr/>
      </w:pPr>
      <w:r>
        <w:rPr>
          <w:sz w:val="24"/>
        </w:rPr>
        <w:t xml:space="preserve">A képviselet keletkezésének </w:t>
      </w:r>
      <w:r>
        <w:rPr>
          <w:i/>
          <w:sz w:val="24"/>
        </w:rPr>
        <w:t>jogalap</w:t>
      </w:r>
      <w:r>
        <w:rPr>
          <w:sz w:val="24"/>
        </w:rPr>
        <w:t>ja szerin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Törvényes</w:t>
      </w:r>
      <w:r>
        <w:rPr>
          <w:sz w:val="24"/>
        </w:rPr>
        <w:t>, amikor a képviseletre való feljogosítás jogszabályon alapul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Jogügyleten</w:t>
      </w:r>
      <w:r>
        <w:rPr>
          <w:sz w:val="24"/>
        </w:rPr>
        <w:t xml:space="preserve"> (megbízási szerződésen ill. meghatalmazáson) </w:t>
      </w:r>
      <w:r>
        <w:rPr>
          <w:b/>
          <w:sz w:val="24"/>
        </w:rPr>
        <w:t>alapuló</w:t>
      </w:r>
      <w:r>
        <w:rPr>
          <w:sz w:val="24"/>
        </w:rPr>
        <w:t xml:space="preserve"> képvisel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épviselet </w:t>
      </w:r>
      <w:r>
        <w:rPr>
          <w:i/>
          <w:sz w:val="24"/>
        </w:rPr>
        <w:t>tárgy</w:t>
      </w:r>
      <w:r>
        <w:rPr>
          <w:sz w:val="24"/>
        </w:rPr>
        <w:t>a szerint lehet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Ügyleti</w:t>
      </w:r>
      <w:r>
        <w:rPr>
          <w:sz w:val="24"/>
        </w:rPr>
        <w:t xml:space="preserve"> (peren kívüli képviselet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Perbeli képviselet</w:t>
      </w:r>
      <w:r>
        <w:rPr>
          <w:sz w:val="24"/>
        </w:rPr>
        <w:t>, amikor a megbízás a perben való eljárásra vonatkozi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járulékos keresetek:</w:t>
      </w:r>
    </w:p>
    <w:p>
      <w:pPr>
        <w:pStyle w:val="Normal"/>
        <w:jc w:val="both"/>
        <w:rPr/>
      </w:pPr>
      <w:r>
        <w:rPr>
          <w:sz w:val="24"/>
        </w:rPr>
        <w:t xml:space="preserve">A hatalomalattiak a civiljog szerint minden jogot a pater familiasnak szereztek, míg a kötelezettségek csak őket terhelték. Ezért a praetor bevezette, hogy bizonyos esetekben a családfő, és a rabszolgatartó is perelhető legyen, továbbá indokoltnak látta, hogy a vállalkozók vállaljanak felelősséget a menedzsereik által kötött szerződések alapján. Így alakultak ki a praetori edictumban a </w:t>
      </w:r>
      <w:r>
        <w:rPr>
          <w:b/>
          <w:i/>
          <w:sz w:val="24"/>
        </w:rPr>
        <w:t>járulékos keresetek</w:t>
      </w:r>
      <w:r>
        <w:rPr>
          <w:sz w:val="24"/>
        </w:rPr>
        <w:t xml:space="preserve"> (</w:t>
      </w:r>
      <w:r>
        <w:rPr>
          <w:b/>
          <w:i/>
          <w:sz w:val="24"/>
        </w:rPr>
        <w:t>actiones adiecticiae qualitatis</w:t>
      </w:r>
      <w:r>
        <w:rPr>
          <w:sz w:val="24"/>
        </w:rPr>
        <w:t xml:space="preserve">.) A hatalomgyakorló és a hatalomalatti viszonya alapulhatott </w:t>
      </w:r>
      <w:r>
        <w:rPr>
          <w:i/>
          <w:sz w:val="24"/>
        </w:rPr>
        <w:t>egyetértés</w:t>
      </w:r>
      <w:r>
        <w:rPr>
          <w:sz w:val="24"/>
        </w:rPr>
        <w:t xml:space="preserve">en, </w:t>
      </w:r>
      <w:r>
        <w:rPr>
          <w:i/>
          <w:sz w:val="24"/>
        </w:rPr>
        <w:t>felhatalmazás</w:t>
      </w:r>
      <w:r>
        <w:rPr>
          <w:sz w:val="24"/>
        </w:rPr>
        <w:t xml:space="preserve">on vagy </w:t>
      </w:r>
      <w:r>
        <w:rPr>
          <w:i/>
          <w:sz w:val="24"/>
        </w:rPr>
        <w:t>parancs</w:t>
      </w:r>
      <w:r>
        <w:rPr>
          <w:sz w:val="24"/>
        </w:rPr>
        <w:t>on (</w:t>
      </w:r>
      <w:r>
        <w:rPr>
          <w:i/>
          <w:sz w:val="24"/>
        </w:rPr>
        <w:t>voluntas, iussum, praepositio</w:t>
      </w:r>
      <w:r>
        <w:rPr>
          <w:sz w:val="24"/>
        </w:rPr>
        <w:t>), amely korlátlan és egyetemleges felelősséget vont maga ut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római vállalkozások fajtái: tengeri és szárazföldi vállalkozások. A vállalatokban részt vevő személyeknek többszintű rendszere, egész hierarchiája alakult 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járulékos keresetek fajtá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ctio quod iuss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z a kereset olyan követelések érvényesítésére volt indítható a családfő ellen az egész tartozás erejéig, amelyek a hatalomalattinak a családfő parancsára kötött szerződéseiből eredt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ctio de pecul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ennyiben a hatalomalatti a hatalomgyakorlótól különvagyont kapott, akkor a hatalomalatti által kötött szerződésekből eredő tartozásra a hatalom gyakorlója e vagyon erejéig volt perelhető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ki a filius familiussal szerződött, annak két adósa van, a fiú az egészért, és az apa de csak a különvagyon erejéig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apa e kereset alapján akkor is felelősséggel tartozott, ha nem tudott a fiú tevékenységéről (ignoranti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ctio de in rem ver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 úton felelt a hatalomgyakorló a különvagyon értékén felül is azokért a vagyoni előnyökért, amelyek abból eredtek, hogy a hatalomalatti a harmadik személyekkel kötött szerződéséből származó hasznokat a hatalomgyakorló vagyonába befektette. pl: ha a hatalomalatti a hatalomgyakorló részére élelmiszert vásárolt, de a vételárral adós marad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ctio tributoria</w:t>
      </w:r>
    </w:p>
    <w:p>
      <w:pPr>
        <w:pStyle w:val="Normal"/>
        <w:jc w:val="both"/>
        <w:rPr/>
      </w:pPr>
      <w:r>
        <w:rPr>
          <w:sz w:val="24"/>
        </w:rPr>
        <w:t>Ilyen keresetet adott a praetor ha a hatalomalatti peculiumával a hatalomgyakorló tudtával (scientia), de egyetértése (voluntas) nélkül folytatott szárazföldi vállalkozást. (Lsd.: TK. 405. old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ctio exercitoris és actio institoria</w:t>
      </w:r>
    </w:p>
    <w:p>
      <w:pPr>
        <w:pStyle w:val="Normal"/>
        <w:jc w:val="both"/>
        <w:rPr/>
      </w:pPr>
      <w:r>
        <w:rPr>
          <w:sz w:val="24"/>
        </w:rPr>
        <w:t>Ha a családfő vagy a rabszolgatartó a családgyermeket vagy a rabszolgáját hajóvállalata élére nevezte ki, úgy e keresetekkel lehetett őt perelni a hatalom alatti által, megbízatása (praepositio) körében vállalt kötelezettségekért az egész tartozás erejéig (in solidum.). Ha csupán egy meghatározott ügy ellátásával bíztak meg egy képviselőt (procurator), a római jog szintén e keresetet adta meg kiterjesztve (actio quasi institori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7:13:00Z</dcterms:created>
  <dc:creator>Fekete Gabriella</dc:creator>
  <dc:description/>
  <dc:language>en-US</dc:language>
  <cp:lastModifiedBy>Fekete Gabriella</cp:lastModifiedBy>
  <dcterms:modified xsi:type="dcterms:W3CDTF">2001-02-27T19:39:00Z</dcterms:modified>
  <cp:revision>2</cp:revision>
  <dc:subject/>
  <dc:title>506</dc:title>
</cp:coreProperties>
</file>