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504.) A negotium érvényessége és hatályossága általában*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.) A jogügyletek érvényessége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érvényes</w:t>
      </w:r>
      <w:r>
        <w:rPr>
          <w:sz w:val="24"/>
        </w:rPr>
        <w:t xml:space="preserve">ség fogalma szempontjából a </w:t>
      </w:r>
      <w:r>
        <w:rPr>
          <w:i/>
          <w:sz w:val="24"/>
        </w:rPr>
        <w:t>jogügyletnek három eleme van</w:t>
      </w:r>
      <w:r>
        <w:rPr>
          <w:sz w:val="24"/>
        </w:rPr>
        <w:t xml:space="preserve">, az </w:t>
      </w:r>
      <w:r>
        <w:rPr>
          <w:b/>
          <w:sz w:val="24"/>
        </w:rPr>
        <w:t>akarat</w:t>
      </w:r>
      <w:r>
        <w:rPr>
          <w:sz w:val="24"/>
        </w:rPr>
        <w:t xml:space="preserve">, a </w:t>
      </w:r>
      <w:r>
        <w:rPr>
          <w:b/>
          <w:sz w:val="24"/>
        </w:rPr>
        <w:t>nyilatkozat</w:t>
      </w:r>
      <w:r>
        <w:rPr>
          <w:sz w:val="24"/>
        </w:rPr>
        <w:t xml:space="preserve">, a </w:t>
      </w:r>
      <w:r>
        <w:rPr>
          <w:b/>
          <w:sz w:val="24"/>
        </w:rPr>
        <w:t>joghatásra irányulás</w:t>
      </w:r>
      <w:r>
        <w:rPr>
          <w:sz w:val="24"/>
        </w:rPr>
        <w:t xml:space="preserve">. A létrejött </w:t>
      </w:r>
      <w:r>
        <w:rPr>
          <w:b/>
          <w:sz w:val="24"/>
        </w:rPr>
        <w:t>jogügylet akkor érvényes</w:t>
      </w:r>
      <w:r>
        <w:rPr>
          <w:sz w:val="24"/>
        </w:rPr>
        <w:t xml:space="preserve">, vagyis alkalmas arra, hogy a célzott joghatásokat kiváltsa, </w:t>
      </w:r>
      <w:r>
        <w:rPr>
          <w:b/>
          <w:sz w:val="24"/>
        </w:rPr>
        <w:t>ha a jogügyletet létrehozó személy(ek), akarata és nyilatkozata önmagában is ép, emellett összhangban van egymással</w:t>
      </w:r>
      <w:r>
        <w:rPr>
          <w:sz w:val="24"/>
        </w:rPr>
        <w:t xml:space="preserve">, (a két fél akarata is találkozik), </w:t>
      </w:r>
      <w:r>
        <w:rPr>
          <w:b/>
          <w:sz w:val="24"/>
        </w:rPr>
        <w:t>továbbá ha a jogügylet célja, tehát az elérni kívánt joghatás nem ütközik a jogrend valamely tilalmába.</w:t>
      </w:r>
      <w:r>
        <w:rPr>
          <w:sz w:val="24"/>
        </w:rPr>
        <w:t xml:space="preserve"> Meg kell különböztetnünk létre sem jött, és érvénytelenül létrejött jogügylete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 létező jogügylet:</w:t>
      </w:r>
    </w:p>
    <w:p>
      <w:pPr>
        <w:pStyle w:val="Normal"/>
        <w:jc w:val="both"/>
        <w:rPr/>
      </w:pPr>
      <w:r>
        <w:rPr>
          <w:sz w:val="24"/>
        </w:rPr>
        <w:t xml:space="preserve">A jogügylet </w:t>
      </w:r>
      <w:r>
        <w:rPr>
          <w:b/>
          <w:sz w:val="24"/>
        </w:rPr>
        <w:t>külső tényállás</w:t>
      </w:r>
      <w:r>
        <w:rPr>
          <w:sz w:val="24"/>
        </w:rPr>
        <w:t xml:space="preserve">a a legfontosabb. A külső tényállás a jogügyletet létrehozó akaratnyilatkozat(ok) külvilág számára észlelhető tényét pl: szavak elmondása, okirat készítése – jelenti, amely a jogügyletnek legalább a látszatával rendelkezik. Ha puszta látszat sem valósul meg, akkor a jogügylet nem jön létre. Ilyenkor </w:t>
      </w:r>
      <w:r>
        <w:rPr>
          <w:i/>
          <w:sz w:val="24"/>
        </w:rPr>
        <w:t>nem létező jogügyletről</w:t>
      </w:r>
      <w:r>
        <w:rPr>
          <w:sz w:val="24"/>
        </w:rPr>
        <w:t xml:space="preserve"> (</w:t>
      </w:r>
      <w:r>
        <w:rPr>
          <w:b/>
          <w:i/>
          <w:sz w:val="24"/>
        </w:rPr>
        <w:t>negotium non existens</w:t>
      </w:r>
      <w:r>
        <w:rPr>
          <w:sz w:val="24"/>
        </w:rPr>
        <w:t xml:space="preserve">) beszélü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Érvénytelen jogügylet:</w:t>
      </w:r>
    </w:p>
    <w:p>
      <w:pPr>
        <w:pStyle w:val="Normal"/>
        <w:jc w:val="both"/>
        <w:rPr/>
      </w:pPr>
      <w:r>
        <w:rPr>
          <w:sz w:val="24"/>
        </w:rPr>
        <w:t xml:space="preserve">Ha a jogügylet külső tényállása megvalósul, de akár az akarat, akár a nyilatkozat, akár joghatáshoz kapcsolódás hibás, </w:t>
      </w:r>
      <w:r>
        <w:rPr>
          <w:i/>
          <w:sz w:val="24"/>
        </w:rPr>
        <w:t>hibás jogügylet</w:t>
      </w:r>
      <w:r>
        <w:rPr>
          <w:sz w:val="24"/>
        </w:rPr>
        <w:t xml:space="preserve"> áll elő (</w:t>
      </w:r>
      <w:r>
        <w:rPr>
          <w:i/>
          <w:sz w:val="24"/>
        </w:rPr>
        <w:t>negotium vitiosum</w:t>
      </w:r>
      <w:r>
        <w:rPr>
          <w:sz w:val="24"/>
        </w:rPr>
        <w:t xml:space="preserve">). A hibás jogügylet a törvény előírása folytán nem alkalmas a felek által kívánt joghatás kiváltására: ez a létező, de </w:t>
      </w:r>
      <w:r>
        <w:rPr>
          <w:i/>
          <w:sz w:val="24"/>
        </w:rPr>
        <w:t>érvénytelen jogügylet</w:t>
      </w:r>
      <w:r>
        <w:rPr>
          <w:sz w:val="24"/>
        </w:rPr>
        <w:t xml:space="preserve"> (</w:t>
      </w:r>
      <w:r>
        <w:rPr>
          <w:b/>
          <w:i/>
          <w:sz w:val="24"/>
        </w:rPr>
        <w:t>negotium invalidum</w:t>
      </w:r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szélhetünk az akarat, a nyilatkozat, és a joghatáshoz kapcsolódás hibájáról. Akarathiba pl: fizikai erőszakkal kikényszerített jogügylet, a nyilatkozat hibája pl: a formai előírásokat sértő végrendelet, a célzott joghatás hibájában szenved pl: az erkölcstelen, vagy jogellenes célra irányuló szerződé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érvénytelenségnek számos kategóriája létezik, amelyek közül a legfontosabb fogalompár a jogügylet hibája, az ún. </w:t>
      </w:r>
      <w:r>
        <w:rPr>
          <w:b/>
          <w:i/>
          <w:sz w:val="24"/>
        </w:rPr>
        <w:t>érvénytelenségi ok</w:t>
      </w:r>
      <w:r>
        <w:rPr>
          <w:sz w:val="24"/>
        </w:rPr>
        <w:t xml:space="preserve"> súlyosságán alapul. Az ügyleti hiba a jogügylet érvénytelenségét, vagy a </w:t>
      </w:r>
      <w:r>
        <w:rPr>
          <w:i/>
          <w:sz w:val="24"/>
        </w:rPr>
        <w:t>törvény erejénél fogva</w:t>
      </w:r>
      <w:r>
        <w:rPr>
          <w:sz w:val="24"/>
        </w:rPr>
        <w:t xml:space="preserve">, (ipso iure), </w:t>
      </w:r>
      <w:r>
        <w:rPr>
          <w:b/>
          <w:i/>
          <w:sz w:val="24"/>
        </w:rPr>
        <w:t>azonnal és feltétlenül</w:t>
      </w:r>
      <w:r>
        <w:rPr>
          <w:sz w:val="24"/>
        </w:rPr>
        <w:t xml:space="preserve"> váltja ki, </w:t>
      </w:r>
      <w:r>
        <w:rPr>
          <w:b/>
          <w:i/>
          <w:sz w:val="24"/>
        </w:rPr>
        <w:t>vagy</w:t>
      </w:r>
      <w:r>
        <w:rPr>
          <w:sz w:val="24"/>
        </w:rPr>
        <w:t xml:space="preserve"> csak </w:t>
      </w:r>
      <w:r>
        <w:rPr>
          <w:b/>
          <w:i/>
          <w:sz w:val="24"/>
        </w:rPr>
        <w:t>feltételes</w:t>
      </w:r>
      <w:r>
        <w:rPr>
          <w:sz w:val="24"/>
        </w:rPr>
        <w:t xml:space="preserve"> módon. Az érvénytelenség feltétlen esetét a </w:t>
      </w:r>
      <w:r>
        <w:rPr>
          <w:b/>
          <w:sz w:val="24"/>
        </w:rPr>
        <w:t>semmisség</w:t>
      </w:r>
      <w:r>
        <w:rPr>
          <w:sz w:val="24"/>
        </w:rPr>
        <w:t xml:space="preserve"> (</w:t>
      </w:r>
      <w:r>
        <w:rPr>
          <w:b/>
          <w:i/>
          <w:sz w:val="24"/>
        </w:rPr>
        <w:t>nullitas</w:t>
      </w:r>
      <w:r>
        <w:rPr>
          <w:sz w:val="24"/>
        </w:rPr>
        <w:t xml:space="preserve">) kifejezés jelenti, a feltételes érvénytelenséget pedig a </w:t>
      </w:r>
      <w:r>
        <w:rPr>
          <w:b/>
          <w:sz w:val="24"/>
        </w:rPr>
        <w:t>megtámadhatóság</w:t>
      </w:r>
      <w:r>
        <w:rPr>
          <w:sz w:val="24"/>
        </w:rPr>
        <w:t xml:space="preserve"> (</w:t>
      </w:r>
      <w:r>
        <w:rPr>
          <w:b/>
          <w:i/>
          <w:sz w:val="24"/>
        </w:rPr>
        <w:t>rescissibilitas</w:t>
      </w:r>
      <w:r>
        <w:rPr>
          <w:sz w:val="24"/>
        </w:rPr>
        <w:t xml:space="preserve">). A </w:t>
      </w:r>
      <w:r>
        <w:rPr>
          <w:i/>
          <w:sz w:val="24"/>
        </w:rPr>
        <w:t>semmis jogügylet (negotium nullum)</w:t>
      </w:r>
      <w:r>
        <w:rPr>
          <w:sz w:val="24"/>
        </w:rPr>
        <w:t xml:space="preserve"> nem alkalmas a célzott joghatások kiváltására, mivel úgy kell tekinteni, mintha létre sem jött volna. A </w:t>
      </w:r>
      <w:r>
        <w:rPr>
          <w:i/>
          <w:sz w:val="24"/>
        </w:rPr>
        <w:t>megtámadható jogügylet (negotium rescissibile)</w:t>
      </w:r>
      <w:r>
        <w:rPr>
          <w:sz w:val="24"/>
        </w:rPr>
        <w:t xml:space="preserve"> megszületésekor nem elve érvénytelen, tehát alkalmas lehet a célzott joghatások kiváltására, a törvény azonban lehetővé teszi azok beálltának megakadályozását. Megtámadás alatt azt értjük, hogy a megtámadásra jogosult fél a törvény szabta határidőn belül a másik félhez intézett nyilatkozatával, vagy per útján teszi érvénytelenné a jogügyletet. A megtámadhatóság, függő jogi helyz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ogügyletek érvénytelenségének két kategóriáját különböztetjük meg. A </w:t>
      </w:r>
      <w:r>
        <w:rPr>
          <w:i/>
          <w:sz w:val="24"/>
        </w:rPr>
        <w:t>civiljog szerinti érvénytelenséget, és a praetori jog szerinti érvénytelenséget.</w:t>
      </w:r>
      <w:r>
        <w:rPr>
          <w:sz w:val="24"/>
        </w:rPr>
        <w:t xml:space="preserve"> A semmisség tipikus jogkövetkezménye a formula kibocsátásának megtagadása volt. Civiljog szerint semmis pl: res mancipi tradíciója, a praetori edictum szerint semmis pl: az a végrendelet, melyben az apai hatalom alatt nem álló gyermekek vannak mellőzve. A megtámadhatóságot a civiljog ismerte el. Azonban közel állnak a modern értelemben vett megtámadhatósághoz a praetori jog azon szabályai, amelyek lehetővé teszik az érintett fél számára, hogy az érvénytelenségi októl szenvedő jogügyletet megerőtlenítse. A civiljogi megtámadhatóságra példa a kötelesrészt sértő végrendelet, a praetori megtámadhatóság példája az actio de doló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z érvénytelenség további felosztásai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redeti és utólag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jes és részleg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Abszolút és relatí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rvosolható és orvosolhatat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redeti és utólagos érvénytelensé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érvénytelenség elsősorban a jogügylet létrejöttének kérdése, ezért sokan úgy vélik, hogy az érvénytelenség csak eredeti lehet, de a halál esetére szóló jogügyleteknél el kell ismerni, az utólagos érvénytelenség kategóriáját pl: végrendelkező által visszavont végrende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eljes és részleges érvénytelen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tól függően, hogy az érvénytelenség kiterjed-e a jogügylet egészére, vagy csak azoknak egy részét érinti. A római jogban az érvénytelenség főszabály szerűen teljes volt, azonban pl: a végrendelet megtámadásánál mód nyílt részleges érvénytelenség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bszolút és relatív érvénytelenség</w:t>
      </w:r>
    </w:p>
    <w:p>
      <w:pPr>
        <w:pStyle w:val="Normal"/>
        <w:jc w:val="both"/>
        <w:rPr/>
      </w:pPr>
      <w:r>
        <w:rPr>
          <w:sz w:val="24"/>
        </w:rPr>
        <w:t xml:space="preserve">Míg az előbbi kategóriapár az elmaradt joghatás terjedelmével kapcsolatos, addig az utóbbi, annak </w:t>
      </w:r>
      <w:r>
        <w:rPr>
          <w:i/>
          <w:sz w:val="24"/>
        </w:rPr>
        <w:t>irányára</w:t>
      </w:r>
      <w:r>
        <w:rPr>
          <w:sz w:val="24"/>
        </w:rPr>
        <w:t xml:space="preserve"> vonatkozik. Az abszolút érvénytelenség azt jelenti, hogy a jogügylet mindenkire nézve érvénytelen. A relatív érvénytelenség esetében ezzel szemben a joghatások az egyik vagy másik félre nézve állnak be. Az ilyen jogügyleteket – sántikáló jogügyleteknek (negotium claudicans) nevezzü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) Orvosolható és orvosolhatatlan érvénytelenség</w:t>
      </w:r>
    </w:p>
    <w:p>
      <w:pPr>
        <w:pStyle w:val="Normal"/>
        <w:jc w:val="both"/>
        <w:rPr/>
      </w:pPr>
      <w:r>
        <w:rPr>
          <w:sz w:val="24"/>
        </w:rPr>
        <w:t>Az érvénytelenség általában és elvileg orvosolhatatlan. A regula Catoniana szerint: ”ami kezdetben hibás nem erősödhetik meg időmúlás által”. pl: az a szerződés, amelyet egy serdületlen kötött nem lesz érvényessé azáltal, hogy az illető időközben felserdült. A római jog kivételes esetekben ismerte az orvosolható érvénytelenséget, mely a jogügylet utólagos megerősödését (</w:t>
      </w:r>
      <w:r>
        <w:rPr>
          <w:b/>
          <w:sz w:val="24"/>
        </w:rPr>
        <w:t>convalescentia</w:t>
      </w:r>
      <w:r>
        <w:rPr>
          <w:sz w:val="24"/>
        </w:rPr>
        <w:t>) vagy más érvényes jogügyletbe való átfordulását (</w:t>
      </w:r>
      <w:r>
        <w:rPr>
          <w:b/>
          <w:sz w:val="24"/>
        </w:rPr>
        <w:t>conversio</w:t>
      </w:r>
      <w:r>
        <w:rPr>
          <w:sz w:val="24"/>
        </w:rPr>
        <w:t xml:space="preserve">) jelentette. Convalescentiára példa: ha az a fél, akinek akarata a szerződés érvényességéhez hiányzott, utólagosan megerősítette a szerződést. Conversió esetén az eredetileg érvénytelen szerződés utóbb azonos tartalommal, de más formában kelt élet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II.) A jogügyletek hatályossága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 jogügylet hatályossága az érvényes jogügylet aktív, működő állapotát jelenti, amikor a jogügylet alapján már jogokat lehet érvényesíteni, amikor a feleket a jogügylet alapján már terhelik kötelezettségek.</w:t>
      </w:r>
      <w:r>
        <w:rPr>
          <w:sz w:val="24"/>
        </w:rPr>
        <w:t xml:space="preserve"> Beszélhetünk közvetlen és közvetett joghatásról. A közvetett joghatásnak nevezzük azt a felek által a jogügylettel valójában elérni kívánt joghatást, mint pl: az adásvételi szerződés esetében a tulajdonjog megszerzése. Az ilyen célzott joghatások beállása esetén a jogügylet hatályosulását vagy teljesedésbe meneteléről beszélhetünk. </w:t>
      </w:r>
      <w:r>
        <w:rPr>
          <w:i/>
          <w:sz w:val="24"/>
        </w:rPr>
        <w:t>Az érvényes jogügylet elvileg már keletkezésekor azonnal hatályba lép</w:t>
      </w:r>
      <w:r>
        <w:rPr>
          <w:sz w:val="24"/>
        </w:rPr>
        <w:t xml:space="preserve">. Gyakori azonban az is, hogy a felek a hatálybalépést feltételtől teszik függővé, vagy az időtűzést alkalmazzák. Az érvényesség a jogügylet hatályosságának elengedhetetlen kritérium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hatálytalan jogügyl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vénytelen jogügyletről akkor beszélhetünk, ha valamilyen érvénytelenségi ok forog fenn. A hatálytalanság ezzel szemben azt jelenti, hogy az érvényes jogügylet hatályosságának valamely (pozitív) kritériuma hiányzik, vagyis az érvényesség ellenére nem áll fenn a hatályosságot biztosító valamely tényező, s ezért a hatálytalan jogügylet nem vált ki joghatásokat. Az érvényesen létrejött és hatályos jogügylet hatályát vesztheti akkor, ha a hatályossági kritériumok egyike megszű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12:00Z</dcterms:created>
  <dc:creator>Fekete Gabriella</dc:creator>
  <dc:description/>
  <dc:language>en-US</dc:language>
  <cp:lastModifiedBy>Fekete Gabriella</cp:lastModifiedBy>
  <dcterms:modified xsi:type="dcterms:W3CDTF">2001-02-27T15:29:00Z</dcterms:modified>
  <cp:revision>2</cp:revision>
  <dc:subject/>
  <dc:title>504</dc:title>
</cp:coreProperties>
</file>