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3.) A negotium fogalma, fajai és alkatrészei*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negotium fogalma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ötelmet (obligatio), mint a hitelező és az adós jogviszonyát határoztuk meg. </w:t>
      </w:r>
      <w:r>
        <w:rPr>
          <w:b/>
          <w:sz w:val="24"/>
        </w:rPr>
        <w:t>A jogügylet (negotium) ezzel szemben nem jogviszony, hanem jogi tény, nevezetesen, joghatás kiváltására irányuló akaratkijelentés.</w:t>
      </w:r>
      <w:r>
        <w:rPr>
          <w:sz w:val="24"/>
        </w:rPr>
        <w:t xml:space="preserve"> Az obligatio és a negotium egyfelől eltérő minőségű kategóriák, másfelől szoros kapcsolatban állnak, mivel, a kötelmek legfontosabb keletkezési forrásai a jogügyletek, elsősorban szerződések.</w:t>
      </w:r>
    </w:p>
    <w:p>
      <w:pPr>
        <w:pStyle w:val="Normal"/>
        <w:jc w:val="both"/>
        <w:rPr/>
      </w:pPr>
      <w:r>
        <w:rPr>
          <w:sz w:val="24"/>
        </w:rPr>
        <w:t>A jogügyleteknek, két fogalmi elemét különböztetjük meg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 joghatásra irányulá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karatnyilatkozat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karatnyilatkozat maga is felosztható a jogügyletet létrehozó személy belső akaratára és annak külső megnyilvánulására, a nyilatkoza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ügyletek faja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A jogügyleteket sokféleképpen lehet csoportosít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ánjog rendszerén belül van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emélyi és családjogi jogügyletek, pl. manumis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logi jogi jogügyletek, pl mancip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ötelmi jogi jogügyletek, pl stipul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öröklési jogi jogügyletek, pl. testame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él a felosztásnál fontosabba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iviljogi jogügylet (negotium sollemne),</w:t>
      </w:r>
      <w:r>
        <w:rPr>
          <w:sz w:val="24"/>
        </w:rPr>
        <w:t xml:space="preserve"> ünnepélyes jogügylet, - </w:t>
      </w:r>
      <w:r>
        <w:rPr>
          <w:b/>
          <w:sz w:val="24"/>
        </w:rPr>
        <w:t>egyéb</w:t>
      </w:r>
      <w:r>
        <w:rPr>
          <w:sz w:val="24"/>
        </w:rPr>
        <w:t>. ünnepélyes formaságoktól mentes jogügylet (</w:t>
      </w:r>
      <w:r>
        <w:rPr>
          <w:b/>
          <w:sz w:val="24"/>
        </w:rPr>
        <w:t>negotium minus sollemne</w:t>
      </w:r>
      <w:r>
        <w:rPr>
          <w:sz w:val="24"/>
        </w:rPr>
        <w:t xml:space="preserve">). A civiljogi jogügyleteket más néven „törvényes jogügyleteknek”(actus legitimi) is nevezt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gyoldalú jogügylet (negotium unilaterale) – kétoldalú jogügylet (negotium bilaterale) </w:t>
      </w:r>
      <w:r>
        <w:rPr>
          <w:sz w:val="24"/>
        </w:rPr>
        <w:t xml:space="preserve">Attól függően, hogy a kívánt joghatás létrehozásához </w:t>
      </w:r>
      <w:r>
        <w:rPr>
          <w:i/>
          <w:sz w:val="24"/>
        </w:rPr>
        <w:t>elegendő-e egy személy akaratnyilatkozata</w:t>
      </w:r>
      <w:r>
        <w:rPr>
          <w:sz w:val="24"/>
        </w:rPr>
        <w:t xml:space="preserve">, vagy ahhoz legalább két akarat találkozása, azaz </w:t>
      </w:r>
      <w:r>
        <w:rPr>
          <w:i/>
          <w:sz w:val="24"/>
        </w:rPr>
        <w:t xml:space="preserve">megegyezés </w:t>
      </w:r>
      <w:r>
        <w:rPr>
          <w:sz w:val="24"/>
        </w:rPr>
        <w:t>szükséges. pl. egyoldalú jogügylet: a manumissio, occupatio, és végrendelet, kétoldalú jogügylet, pl. szerződés, házasságkötés, tulajdon tradi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Élők közötti jogügylet (negotia inter vivos) – halál esetésre szóló jogügylet (negotia mortis causa) </w:t>
      </w:r>
      <w:r>
        <w:rPr>
          <w:sz w:val="24"/>
        </w:rPr>
        <w:t xml:space="preserve">Ezt aszerint különböztetjük meg, hogy a jogügylet által kiváltani kívánt joghatás beállása függ-e valakinek a halálától vagy sem. Pl. élők közötti jogügylet: vállalkozási szerződés, halál esetére szóló jogügylet pedig a végrende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auzális jogügyletek (negotium causale) – absztrakt jogügyletek (negotium abstractum)</w:t>
      </w:r>
      <w:r>
        <w:rPr>
          <w:sz w:val="24"/>
        </w:rPr>
        <w:t xml:space="preserve"> A jogügyletek többségénél a nyilatkozatból kitűnik az a jogi cél (</w:t>
      </w:r>
      <w:r>
        <w:rPr>
          <w:b/>
          <w:sz w:val="24"/>
        </w:rPr>
        <w:t>causa</w:t>
      </w:r>
      <w:r>
        <w:rPr>
          <w:sz w:val="24"/>
        </w:rPr>
        <w:t>), amelynek megvalósítása érdekében az adott jogügylet létrejön. Ilyen kauzális jogügylet pl: a munkaszerződés és az adásvételi szerződés. Az ősi civiljogra viszont az absztrakt jogügyletek voltak jellemzőek., melyek lényegét a törvényes formaságok, betartása képezte, és a jogügyleti cél háttérbe szorult. Erre példa a in iure cessio és a mancipa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Visszterhes jogügylet (negotium onerosum) – ingyenes jogügylet (negotium gratulitum) </w:t>
      </w:r>
      <w:r>
        <w:rPr>
          <w:sz w:val="24"/>
        </w:rPr>
        <w:t>Annak alapján, hogy a jogügylet kötelez-e valakit, a kapott szolgáltatás ellenszolgáltatással való viszonzására vagy sem. A jogügyletek többsége visszterhes, de ingyenes, minden halál esetére szóló jogügylet. Ingyenes pl: az ajándékozás, a haszonkölcsön, szívességi használat, a letét és a megbízá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ügylet alkatrésze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ügyleteket, mint akarat-kijelentéseket összetevőkre bonthatjuk föl, ezek az ún, </w:t>
      </w:r>
      <w:r>
        <w:rPr>
          <w:b/>
          <w:sz w:val="24"/>
        </w:rPr>
        <w:t>jogügyleti alkatrészek</w:t>
      </w:r>
      <w:r>
        <w:rPr>
          <w:sz w:val="24"/>
        </w:rPr>
        <w:t>. Ezek három nagy csoportba sorolhatóa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Esszenciális</w:t>
      </w:r>
      <w:r>
        <w:rPr>
          <w:sz w:val="24"/>
        </w:rPr>
        <w:t xml:space="preserve"> (elengedhetetlen) </w:t>
      </w:r>
      <w:r>
        <w:rPr>
          <w:b/>
          <w:sz w:val="24"/>
        </w:rPr>
        <w:t>alkatrészek</w:t>
      </w:r>
      <w:r>
        <w:rPr>
          <w:sz w:val="24"/>
        </w:rPr>
        <w:t xml:space="preserve"> (</w:t>
      </w:r>
      <w:r>
        <w:rPr>
          <w:i/>
          <w:sz w:val="24"/>
        </w:rPr>
        <w:t>essentialia negotii</w:t>
      </w:r>
      <w:r>
        <w:rPr>
          <w:sz w:val="24"/>
        </w:rPr>
        <w:t>). Ennek az alkatrésznek a jogügyletben feltétlenül szerepelnie kell, mely hiányában a jogügylet létre sem jö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Naturalis</w:t>
      </w:r>
      <w:r>
        <w:rPr>
          <w:sz w:val="24"/>
        </w:rPr>
        <w:t xml:space="preserve"> (természetes) </w:t>
      </w:r>
      <w:r>
        <w:rPr>
          <w:b/>
          <w:sz w:val="24"/>
        </w:rPr>
        <w:t>alkatrészek</w:t>
      </w:r>
      <w:r>
        <w:rPr>
          <w:sz w:val="24"/>
        </w:rPr>
        <w:t>, (</w:t>
      </w:r>
      <w:r>
        <w:rPr>
          <w:i/>
          <w:sz w:val="24"/>
        </w:rPr>
        <w:t>naturalia negotii</w:t>
      </w:r>
      <w:r>
        <w:rPr>
          <w:sz w:val="24"/>
        </w:rPr>
        <w:t xml:space="preserve">) A törvény diszpozitív szabályai alapján egyes jogügyleteknek ipso iure tartalmát képezik. A természetes alkatrészeket a feleknek nem kell külön belefoglalniuk a szerződésbe, és megállapodásukkal mellőzhetik azoka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kcidentális</w:t>
      </w:r>
      <w:r>
        <w:rPr>
          <w:sz w:val="24"/>
        </w:rPr>
        <w:t xml:space="preserve"> (esetleges) </w:t>
      </w:r>
      <w:r>
        <w:rPr>
          <w:b/>
          <w:sz w:val="24"/>
        </w:rPr>
        <w:t>alkatrészek</w:t>
      </w:r>
      <w:r>
        <w:rPr>
          <w:sz w:val="24"/>
        </w:rPr>
        <w:t>, (</w:t>
      </w:r>
      <w:r>
        <w:rPr>
          <w:i/>
          <w:sz w:val="24"/>
        </w:rPr>
        <w:t>actidentalia negotii</w:t>
      </w:r>
      <w:r>
        <w:rPr>
          <w:sz w:val="24"/>
        </w:rPr>
        <w:t xml:space="preserve">), Ezek az alkatrészek csak akkor képezik a jogügylet tartalmát, ha azokat a felek a jogügyletbe kifejezetten felves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adásvételi szerződésnek pl: esszenciális eleme a vételárban való megállapodás (enélkül a szerződés létre sem jöhet) , naturális eleme a kellékszavatosság, akcidentális eleme pedig a visszaeladási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ügyletek legfontosabb kikötése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feltéte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z időhatározá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meghagy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feltétel (condicio)</w:t>
      </w:r>
    </w:p>
    <w:p>
      <w:pPr>
        <w:pStyle w:val="Normal"/>
        <w:jc w:val="both"/>
        <w:rPr/>
      </w:pPr>
      <w:r>
        <w:rPr>
          <w:b/>
          <w:sz w:val="24"/>
        </w:rPr>
        <w:t>A feltétel olyan jövőbeli, bizonytalan esemény, amelytől a jogügylet hatálya függ.</w:t>
      </w:r>
      <w:r>
        <w:rPr>
          <w:sz w:val="24"/>
        </w:rPr>
        <w:t xml:space="preserve"> A feltételek csoportosítása:</w:t>
      </w:r>
    </w:p>
    <w:p>
      <w:pPr>
        <w:pStyle w:val="Normal"/>
        <w:jc w:val="both"/>
        <w:rPr/>
      </w:pPr>
      <w:r>
        <w:rPr>
          <w:sz w:val="24"/>
        </w:rPr>
        <w:t xml:space="preserve">Megkülönböztethetünk </w:t>
      </w:r>
      <w:r>
        <w:rPr>
          <w:b/>
          <w:sz w:val="24"/>
        </w:rPr>
        <w:t>felfüggesztő, és bontó feltételt</w:t>
      </w:r>
      <w:r>
        <w:rPr>
          <w:sz w:val="24"/>
        </w:rPr>
        <w:t xml:space="preserve"> aszerint, hogy a jövőbeli bizonytalan esemény hatására a szerződés hatálya miként változik. </w:t>
      </w:r>
    </w:p>
    <w:p>
      <w:pPr>
        <w:pStyle w:val="Normal"/>
        <w:jc w:val="both"/>
        <w:rPr/>
      </w:pPr>
      <w:r>
        <w:rPr>
          <w:b/>
          <w:sz w:val="24"/>
        </w:rPr>
        <w:t>Felfüggesztő feltétel</w:t>
      </w:r>
      <w:r>
        <w:rPr>
          <w:sz w:val="24"/>
        </w:rPr>
        <w:t>: (</w:t>
      </w:r>
      <w:r>
        <w:rPr>
          <w:b/>
          <w:i/>
          <w:sz w:val="24"/>
        </w:rPr>
        <w:t>condicio suspensiva</w:t>
      </w:r>
      <w:r>
        <w:rPr>
          <w:sz w:val="24"/>
        </w:rPr>
        <w:t xml:space="preserve">) esetében a már érvényesen létrejött jogügylet az esemény beálltáig nem lép hatályba és a feltétel egyáltalán nem következik be, meghiúsul. </w:t>
      </w:r>
    </w:p>
    <w:p>
      <w:pPr>
        <w:pStyle w:val="Normal"/>
        <w:jc w:val="both"/>
        <w:rPr/>
      </w:pPr>
      <w:r>
        <w:rPr>
          <w:b/>
          <w:sz w:val="24"/>
        </w:rPr>
        <w:t>A bontó feltétel</w:t>
      </w:r>
      <w:r>
        <w:rPr>
          <w:sz w:val="24"/>
        </w:rPr>
        <w:t xml:space="preserve"> (</w:t>
      </w:r>
      <w:r>
        <w:rPr>
          <w:b/>
          <w:i/>
          <w:sz w:val="24"/>
        </w:rPr>
        <w:t>condicio resolutiva</w:t>
      </w:r>
      <w:r>
        <w:rPr>
          <w:sz w:val="24"/>
        </w:rPr>
        <w:t xml:space="preserve">) ezzel ellentétes irányba működik. A jogügylet a megkötéssel egyidejűleg azonnal hatályba is lép, ha azonban a feltétel beáll, a szerződés hatályát vesz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tétel egyik alapvető követelménye, hogy a </w:t>
      </w:r>
      <w:r>
        <w:rPr>
          <w:b/>
          <w:i/>
          <w:sz w:val="24"/>
        </w:rPr>
        <w:t>megszabott eseménynek jövőbeli</w:t>
      </w:r>
      <w:r>
        <w:rPr>
          <w:sz w:val="24"/>
        </w:rPr>
        <w:t xml:space="preserve">nek kell lennie. A condicio mindig magában hordozza a </w:t>
      </w:r>
      <w:r>
        <w:rPr>
          <w:b/>
          <w:i/>
          <w:sz w:val="24"/>
        </w:rPr>
        <w:t>bizonytalanság</w:t>
      </w:r>
      <w:r>
        <w:rPr>
          <w:sz w:val="24"/>
        </w:rPr>
        <w:t xml:space="preserve">ot is. A feltételnek a hatálybaléptető, illetve a hatálytalanító ereje, </w:t>
      </w:r>
      <w:r>
        <w:rPr>
          <w:b/>
          <w:sz w:val="24"/>
        </w:rPr>
        <w:t>ex nunc (=mostantól)</w:t>
      </w:r>
      <w:r>
        <w:rPr>
          <w:sz w:val="24"/>
        </w:rPr>
        <w:t>, azaz a feltétel beálltától érvény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zel szemben a visszaható hatály, vagyis amikor a feltétel, </w:t>
      </w:r>
      <w:r>
        <w:rPr>
          <w:b/>
          <w:sz w:val="24"/>
        </w:rPr>
        <w:t xml:space="preserve">ex tunc (=akkortól), </w:t>
      </w:r>
      <w:r>
        <w:rPr>
          <w:sz w:val="24"/>
        </w:rPr>
        <w:t>a jogügylet megkötésére visszamenőlegesen lépteti életbe azt, illetve szünteti meg hatály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 Az időhatározás (dies)</w:t>
      </w:r>
    </w:p>
    <w:p>
      <w:pPr>
        <w:pStyle w:val="Normal"/>
        <w:jc w:val="both"/>
        <w:rPr/>
      </w:pPr>
      <w:r>
        <w:rPr>
          <w:b/>
          <w:sz w:val="24"/>
        </w:rPr>
        <w:t>A feleknek az a rendelkezése, amellyel a jogügylet hatályát bizonyos időponthoz kötik</w:t>
      </w:r>
      <w:r>
        <w:rPr>
          <w:sz w:val="24"/>
        </w:rPr>
        <w:t xml:space="preserve">. Ennek alkalmával meghatározhatjá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t, hogy a jogügylet mikor lépjen hatályba (dies quo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jogügylet hatálya mikor szűnjék meg (dies ad qu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időhatározásnál a felek a jogügylet hatásának a kezdetét és/vagy végét jövőbeli de </w:t>
      </w:r>
      <w:r>
        <w:rPr>
          <w:b/>
          <w:sz w:val="24"/>
        </w:rPr>
        <w:t>biztosan bekövetkező</w:t>
      </w:r>
      <w:r>
        <w:rPr>
          <w:sz w:val="24"/>
        </w:rPr>
        <w:t xml:space="preserve"> eseménnyel kapcsolják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meghagyás (modus)</w:t>
      </w:r>
    </w:p>
    <w:p>
      <w:pPr>
        <w:pStyle w:val="Normal"/>
        <w:jc w:val="both"/>
        <w:rPr/>
      </w:pPr>
      <w:r>
        <w:rPr>
          <w:sz w:val="24"/>
        </w:rPr>
        <w:t>Ingyenes jogügyleteknél, főleg halál esetére szóló intézkedéseknél gyakran találkozunk meghagyással. Ha egy jogügylet ingyenes vagyoni juttatást tartalmaz, a juttató fél meghagyás útján (sub modo) bizonyos feladat teljesítését írhatja elő az ingyenesen szerző fél terhére. A modus nem feltétel, tehát az ügylet hatályba lépését nem befolyás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46:00Z</dcterms:created>
  <dc:creator>Fekete Gabriella</dc:creator>
  <dc:description/>
  <dc:language>en-US</dc:language>
  <cp:lastModifiedBy>Fekete Gabriella</cp:lastModifiedBy>
  <dcterms:modified xsi:type="dcterms:W3CDTF">2001-02-27T12:06:00Z</dcterms:modified>
  <cp:revision>2</cp:revision>
  <dc:subject/>
  <dc:title>503</dc:title>
</cp:coreProperties>
</file>