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Az egyház társadalmi tanításának alkotmányjogi összefüggései</w:t>
      </w:r>
    </w:p>
    <w:p>
      <w:pPr>
        <w:pStyle w:val="Normal"/>
        <w:rPr/>
      </w:pPr>
      <w:r>
        <w:rPr/>
      </w:r>
    </w:p>
    <w:p>
      <w:pPr>
        <w:pStyle w:val="Normal"/>
        <w:rPr/>
      </w:pPr>
      <w:r>
        <w:rPr/>
      </w:r>
    </w:p>
    <w:p>
      <w:pPr>
        <w:pStyle w:val="Normal"/>
        <w:rPr/>
      </w:pPr>
      <w:r>
        <w:rPr/>
      </w:r>
    </w:p>
    <w:p>
      <w:pPr>
        <w:pStyle w:val="Normal"/>
        <w:rPr/>
      </w:pPr>
      <w:r>
        <w:rPr/>
        <w:t>(Kilényi: Fejezetek az alkotmányjog köréből, SZIT 2002, 5-30. o.)</w:t>
      </w:r>
    </w:p>
    <w:p>
      <w:pPr>
        <w:pStyle w:val="Normal"/>
        <w:rPr/>
      </w:pPr>
      <w:r>
        <w:rPr/>
      </w:r>
    </w:p>
    <w:p>
      <w:pPr>
        <w:pStyle w:val="Normal"/>
        <w:rPr/>
      </w:pPr>
      <w:r>
        <w:rPr/>
      </w:r>
    </w:p>
    <w:p>
      <w:pPr>
        <w:pStyle w:val="Normal"/>
        <w:rPr/>
      </w:pPr>
      <w:r>
        <w:rPr/>
        <w:tab/>
        <w:t>Bár az egyház küldetése lelki természetű, és nem a hatalom megszerzésére irányul, a Biblia is többször ír az emberek és a hatalom viszonyáról. Az egyházi gondolkodók közül mindenekelőtt Szt. Tamást kell kiemelni, aki foglalkozott többek között a jó törvény kritériumaival, a törvénynek és az uralkodónak való alávetettség, illetve az uralkodói hatalom korlátainak kérdésével.</w:t>
      </w:r>
    </w:p>
    <w:p>
      <w:pPr>
        <w:pStyle w:val="Normal"/>
        <w:rPr/>
      </w:pPr>
      <w:r>
        <w:rPr/>
        <w:tab/>
        <w:t>A keresztény ember nem magányos lény: tagja, sőt formálója a társadalomnak; de az egyház ugyanígy benne él a társadalomban, nem közömbös annak gondjai iránt pl. az egyházi tevékenység szabadsága vagy az alapvető jogok érvényesülése. Az egyház és a társadalom viszonyának jellemzői:</w:t>
      </w:r>
    </w:p>
    <w:p>
      <w:pPr>
        <w:pStyle w:val="Normal"/>
        <w:rPr/>
      </w:pPr>
      <w:r>
        <w:rPr/>
      </w:r>
    </w:p>
    <w:p>
      <w:pPr>
        <w:pStyle w:val="Normal"/>
        <w:rPr/>
      </w:pPr>
      <w:r>
        <w:rPr/>
        <w:t>az egyház nem épül be a hatalomba, a napi politikába</w:t>
      </w:r>
    </w:p>
    <w:p>
      <w:pPr>
        <w:pStyle w:val="Normal"/>
        <w:rPr/>
      </w:pPr>
      <w:r>
        <w:rPr/>
        <w:t>ugyanakkor megköveteli saját mozgásterét, amely a szabad vallásgyakorláson túl kiterjed az oktatáson és a gyógyításon keresztül a valláserkölcsi alapokon létrehozott szervezetekig, amelyeken keresztül aktív társadalmi szereppel bír</w:t>
      </w:r>
    </w:p>
    <w:p>
      <w:pPr>
        <w:pStyle w:val="Normal"/>
        <w:rPr/>
      </w:pPr>
      <w:r>
        <w:rPr/>
        <w:t>megfogalmazza és kinyilvánítja véleményét a társadalom fejlődésének kívánatos irányáról és a társadalmi problémák okairól – véleményével segíti híveit a a közéletben való eligazodásban, és cselekvésre ösztönöz</w:t>
      </w:r>
    </w:p>
    <w:p>
      <w:pPr>
        <w:pStyle w:val="Normal"/>
        <w:rPr/>
      </w:pPr>
      <w:r>
        <w:rPr/>
        <w:t>mindenhol felemeli szavát az emberi méltóság és az élet védelme érdekében, illetve az önkényuralom és a jogfosztás ellen</w:t>
      </w:r>
    </w:p>
    <w:p>
      <w:pPr>
        <w:pStyle w:val="Normal"/>
        <w:rPr/>
      </w:pPr>
      <w:r>
        <w:rPr/>
      </w:r>
    </w:p>
    <w:p>
      <w:pPr>
        <w:pStyle w:val="Normal"/>
        <w:rPr/>
      </w:pPr>
      <w:r>
        <w:rPr/>
        <w:t>A középkorban a pápaság jelentős világi hatalommal bírt, hiszen alattvalóit a zsarnok király kiközösítésével annak szolgálata alól felmenthette alattvalóit. Mára a világi hatalom megszűnt (a pápai államot kivéve), a pápák szavuk erejét erkölcsi tekintélyükből eredeztetik.</w:t>
      </w:r>
    </w:p>
    <w:p>
      <w:pPr>
        <w:pStyle w:val="Normal"/>
        <w:rPr/>
      </w:pPr>
      <w:r>
        <w:rPr/>
        <w:t xml:space="preserve">XIII. Leó 1981-es </w:t>
      </w:r>
      <w:r>
        <w:rPr>
          <w:i/>
          <w:iCs/>
        </w:rPr>
        <w:t>Rerum Novarum</w:t>
      </w:r>
      <w:r>
        <w:rPr/>
        <w:t>-a (</w:t>
      </w:r>
      <w:r>
        <w:rPr>
          <w:i/>
          <w:iCs/>
        </w:rPr>
        <w:t>RN</w:t>
      </w:r>
      <w:r>
        <w:rPr/>
        <w:t xml:space="preserve">) óta a Szentszék időről időre – enciklikák, zsinati dokumentumok, apostoli buzdítások és más, nem feltétlenül pápai dokumentumok által – összegzi a világ dolgairól vallott felfogását. Ezek rendeltetésüknél fogva szükségképpen az általánosság szintjén állnak, az egyes országok egyházi vezetése ezeket konkretizálja, kettős céllal. Egyrészt, hogy támpontokat nyújtsanak a híveknek (bármilyen politikai nézetet is vallanak), másrészt hogy az egyháznak a jó ügyek érdekében való elkötelezettségét bizonyítsák (ilyen megnyilatkozás pl. a Magyar Katolikus Püspöki Kar 1996-os </w:t>
      </w:r>
      <w:r>
        <w:rPr>
          <w:i/>
          <w:iCs/>
        </w:rPr>
        <w:t>Igazságosabb és testvériesebb világot</w:t>
      </w:r>
      <w:r>
        <w:rPr/>
        <w:t xml:space="preserve">! c. körlevele is „a hívekhez és minden jóakaratú emberhez” - </w:t>
      </w:r>
      <w:r>
        <w:rPr>
          <w:i/>
          <w:iCs/>
        </w:rPr>
        <w:t>ITV</w:t>
      </w:r>
      <w:r>
        <w:rPr/>
        <w:t>). Ezekből a megnyilvánulásokból látszik a társadalomi kérdésekre való érzékeny reagálás és az, hogy az egyház álláspontja nem statikus:</w:t>
      </w:r>
    </w:p>
    <w:p>
      <w:pPr>
        <w:pStyle w:val="Normal"/>
        <w:rPr/>
      </w:pPr>
      <w:r>
        <w:rPr/>
      </w:r>
    </w:p>
    <w:p>
      <w:pPr>
        <w:pStyle w:val="Normal"/>
        <w:rPr>
          <w:i/>
          <w:i/>
          <w:iCs/>
          <w:u w:val="single"/>
        </w:rPr>
      </w:pPr>
      <w:r>
        <w:rPr>
          <w:i/>
          <w:iCs/>
          <w:u w:val="single"/>
        </w:rPr>
        <w:t>Az egyház szerepe a társadalomban</w:t>
      </w:r>
    </w:p>
    <w:p>
      <w:pPr>
        <w:pStyle w:val="Normal"/>
        <w:rPr>
          <w:i/>
          <w:i/>
          <w:iCs/>
          <w:u w:val="single"/>
        </w:rPr>
      </w:pPr>
      <w:r>
        <w:rPr>
          <w:i/>
          <w:iCs/>
          <w:u w:val="single"/>
        </w:rPr>
      </w:r>
    </w:p>
    <w:p>
      <w:pPr>
        <w:pStyle w:val="Normal"/>
        <w:rPr/>
      </w:pPr>
      <w:r>
        <w:rPr/>
        <w:tab/>
        <w:t xml:space="preserve">A </w:t>
      </w:r>
      <w:r>
        <w:rPr>
          <w:i/>
          <w:iCs/>
        </w:rPr>
        <w:t>RN</w:t>
      </w:r>
      <w:r>
        <w:rPr/>
        <w:t xml:space="preserve"> középpontjában a munkásság helyzete és a társadalom problémáira a szocializmus által adott válaszok bírálata állt. A pápa az e kérdésekben való egyházi megnyilatkozás „jogalapját” abban látja, hogy a vallás és az egyház nélkül e problémákból nincs alkalmas kiút, így az egyház hallgatása mulasztás lenne. A megoldást azonban az egyház mellett az államok, a gazdagok és a munkások együttműködésével lehet megtalálni. Az egyház tudja ugyanis a leginkább tompítani az ellentéteket azáltal, hogy értékrendjükre és életükre is tud hatni, intézményeivel és tanításával pedig javítani kívánja az emberek helyzetét. Ehhez azonban szükséges az állami törvények és tekintély segítségül hívása is. A </w:t>
      </w:r>
      <w:r>
        <w:rPr>
          <w:i/>
          <w:iCs/>
        </w:rPr>
        <w:t>RN</w:t>
      </w:r>
      <w:r>
        <w:rPr/>
        <w:t xml:space="preserve"> alapgondolatai eszerint: egyrészt az egyház az államtól független és eszerint is cselekszik, függetlenül attól hogy az állam mit tesz a problémák megoldásáért; másrészt az egyház tisztában van lehetőségei korlátozottságával is (egyrészt azért mert csak egy a nagy világvallások közül, másrészt mert nem bír világi hatalommal, ezért bizonyos hatékonyabb eszközök pl. törvényalkotási lehetőség nem állnak rendelkezésére). Ezokból az egyház nem cselekedhet a világi hatalom helyett, de serkentheti, befolyásolhatja intézkedéseit(ezért a megnyilatkozások címzettjei között vannak az állam- és kormányfők is).</w:t>
      </w:r>
    </w:p>
    <w:p>
      <w:pPr>
        <w:pStyle w:val="Normal"/>
        <w:rPr/>
      </w:pPr>
      <w:r>
        <w:rPr/>
        <w:tab/>
        <w:t xml:space="preserve">XI. Piusz a </w:t>
      </w:r>
      <w:r>
        <w:rPr>
          <w:i/>
          <w:iCs/>
        </w:rPr>
        <w:t>Quadragesimo Anno</w:t>
      </w:r>
      <w:r>
        <w:rPr/>
        <w:t>-ban (</w:t>
      </w:r>
      <w:r>
        <w:rPr>
          <w:i/>
          <w:iCs/>
        </w:rPr>
        <w:t>QA</w:t>
      </w:r>
      <w:r>
        <w:rPr/>
        <w:t xml:space="preserve">) tovább megy: a gazdasági és társadalmi dolgok megítélése szervesen hozzátartozik az egyház jogaihoz és kötelességeihez – célja nem az emberek mulandó földi boldogsága, az erkölcsi kérdésekkel összefüggő dolgokban viszont köteles megnyilatkozni. XI. Piusz itt egyrészt az egyház tanító hivatalára, másrészt a Szt. Tamás-i „egyetemes erkölcsi törvény” fogalmára utal. A pápai enciklikák Tamás mellett gyakran visszautalnak a </w:t>
      </w:r>
      <w:r>
        <w:rPr>
          <w:i/>
          <w:iCs/>
        </w:rPr>
        <w:t>RN</w:t>
      </w:r>
      <w:r>
        <w:rPr/>
        <w:t xml:space="preserve">-ra is (így pl. XXIII. János </w:t>
      </w:r>
      <w:r>
        <w:rPr>
          <w:i/>
          <w:iCs/>
        </w:rPr>
        <w:t>Mater et Magistra</w:t>
      </w:r>
      <w:r>
        <w:rPr/>
        <w:t>-ja (</w:t>
      </w:r>
      <w:r>
        <w:rPr>
          <w:i/>
          <w:iCs/>
        </w:rPr>
        <w:t>MM</w:t>
      </w:r>
      <w:r>
        <w:rPr/>
        <w:t xml:space="preserve">), amely az új gazdasági és társadalmi rend Magna Charta-jának nevezi azt). XXIII János többször méltatta a </w:t>
      </w:r>
      <w:r>
        <w:rPr>
          <w:i/>
          <w:iCs/>
        </w:rPr>
        <w:t>RN</w:t>
      </w:r>
      <w:r>
        <w:rPr/>
        <w:t xml:space="preserve">-ot, és maga is továbbfejlesztette az egyház társadalmi tanítását (a </w:t>
      </w:r>
      <w:r>
        <w:rPr>
          <w:i/>
          <w:iCs/>
        </w:rPr>
        <w:t xml:space="preserve">MM </w:t>
      </w:r>
      <w:r>
        <w:rPr/>
        <w:t xml:space="preserve">három alapvető kérdése a földi javak felhasználása, a munka és a család). </w:t>
      </w:r>
    </w:p>
    <w:p>
      <w:pPr>
        <w:pStyle w:val="Normal"/>
        <w:rPr/>
      </w:pPr>
      <w:r>
        <w:rPr/>
        <w:t xml:space="preserve">A Szentszék tehát általában a globális jelentőségű problémákkal foglalkozik, míg a regionális illetve országos problémákra a helyi egyházi vezetés igyekszik választ találni. Ilyen válaszkeresés az 1996 nyarán kiadott </w:t>
      </w:r>
      <w:r>
        <w:rPr>
          <w:i/>
          <w:iCs/>
        </w:rPr>
        <w:t>ITV</w:t>
      </w:r>
      <w:r>
        <w:rPr/>
        <w:t xml:space="preserve"> is, amely a kommunista diktatúra alól szabadult országok jellemző problémáit elemzi, így: </w:t>
      </w:r>
    </w:p>
    <w:p>
      <w:pPr>
        <w:pStyle w:val="Normal"/>
        <w:rPr/>
      </w:pPr>
      <w:r>
        <w:rPr/>
        <w:t>a szétrombolt társadalmi önszerveződések problémáját: a társadalmi önszerveződés intézményeinek szétrombolásával a diktatúra megszüntette a közösségé formálódás intézményes lehetőségeit, az együvé tartozás érzését, a kistelepülések megtartó erejét</w:t>
      </w:r>
    </w:p>
    <w:p>
      <w:pPr>
        <w:pStyle w:val="Normal"/>
        <w:rPr/>
      </w:pPr>
      <w:r>
        <w:rPr/>
        <w:t>megváltozott a család szerepe: számos problémát hozott a többgenerációs családok szétesése, aminek következtében a szociális problémáik megoldását az államtól remélik az emberek, abban a hiszemben hogy az állam képes erre – ezzel párhuzam az állam is elhitte magáról, hogy képes megoldani minden társadalmi problémát</w:t>
      </w:r>
    </w:p>
    <w:p>
      <w:pPr>
        <w:pStyle w:val="Normal"/>
        <w:rPr/>
      </w:pPr>
      <w:r>
        <w:rPr/>
        <w:t>szertefoszlott a mindenható állam illúziója, előkerült egy sor korábban ismeretlen probléma: a munkanélküliséggel, az inflációval, a művelődési, gyermekintézményi és ingyenes üdülési rendszer összeomlásával, a szociális ellátórendszer szükséges reformjával, a növekvő bűnözéssel, alkoholizmussal és kábítószer-fogyasztással, a romló közbiztonsággal, a társadalmi feszültségekkel</w:t>
      </w:r>
    </w:p>
    <w:p>
      <w:pPr>
        <w:pStyle w:val="Normal"/>
        <w:rPr/>
      </w:pPr>
      <w:r>
        <w:rPr/>
      </w:r>
    </w:p>
    <w:p>
      <w:pPr>
        <w:pStyle w:val="Normal"/>
        <w:rPr/>
      </w:pPr>
      <w:r>
        <w:rPr/>
        <w:t>A kialakult helyzetben az egyház szükségesnek látta, hogy hangot adjon véleményének, ugyanarra az erkölcsi alapra hivatkozva, amire a fenti enciklikák; megemlítve az 1100 éves magyar államiságot és 1000 éves magyar kereszténységet is, utalva az 1989-1990-es politikai fordulat hozta lehetőségekre és a harmadik évezred kihívásaira is. A körlevél az egyház tanításának három olyan alappillérét emeli ki, amit minden társadalmi és gazdasági reformintézkedésnek tekintetbe kell vennie. Ezek:</w:t>
      </w:r>
    </w:p>
    <w:p>
      <w:pPr>
        <w:pStyle w:val="Normal"/>
        <w:rPr/>
      </w:pPr>
      <w:r>
        <w:rPr/>
        <w:t xml:space="preserve">az </w:t>
      </w:r>
      <w:r>
        <w:rPr>
          <w:i/>
          <w:iCs/>
        </w:rPr>
        <w:t>emberi méltóság</w:t>
      </w:r>
      <w:r>
        <w:rPr/>
        <w:t>, ami minden embernek kijár: az emberek ugyanakkor a  társadalom tagjai, ezért az egyéni és a társadalmi érdeket nem szabad mereven szembe állítani, és egyiket a másik fölé helyezni</w:t>
      </w:r>
    </w:p>
    <w:p>
      <w:pPr>
        <w:pStyle w:val="Normal"/>
        <w:rPr/>
      </w:pPr>
      <w:r>
        <w:rPr/>
        <w:t xml:space="preserve">a </w:t>
      </w:r>
      <w:r>
        <w:rPr>
          <w:i/>
          <w:iCs/>
        </w:rPr>
        <w:t>szolidaritás</w:t>
      </w:r>
      <w:r>
        <w:rPr/>
        <w:t>, amelynek forrása a szeretet, és amely arra a felismerésre épül, hogy az egyén csak a közösség segítségével tud kibontakozni, ugyanakkor az egyén is köteles hozzájárulni a közösség épüléséhez, segíteni a többieket</w:t>
      </w:r>
    </w:p>
    <w:p>
      <w:pPr>
        <w:pStyle w:val="Normal"/>
        <w:rPr/>
      </w:pPr>
      <w:r>
        <w:rPr/>
        <w:t xml:space="preserve">a </w:t>
      </w:r>
      <w:r>
        <w:rPr>
          <w:i/>
          <w:iCs/>
        </w:rPr>
        <w:t>szubszidiaritás</w:t>
      </w:r>
      <w:r>
        <w:rPr/>
        <w:t xml:space="preserve">, vagyis a hatáskörök alulról fölfelé való építkezése (másként fogalmazva a hatáskörelvonás tilalma): a körlevél itt utal a </w:t>
      </w:r>
      <w:r>
        <w:rPr>
          <w:i/>
          <w:iCs/>
        </w:rPr>
        <w:t>QA</w:t>
      </w:r>
      <w:r>
        <w:rPr/>
        <w:t>-ra, és kiemeli, hogy a szubszidiaritás hangsúlyozása különösen fontos a diktatúra alól szabadult országokban, ahol a hatalomkoncentráció és a központosítás csak az önszerveződő közösségek kialakításával bontható le – ehhez azonban ki kell azakítani az emberekben a társadalom életében való tevékeny részvételre való szánédot.</w:t>
      </w:r>
    </w:p>
    <w:p>
      <w:pPr>
        <w:pStyle w:val="Normal"/>
        <w:rPr/>
      </w:pPr>
      <w:r>
        <w:rPr/>
      </w:r>
    </w:p>
    <w:p>
      <w:pPr>
        <w:pStyle w:val="Normal"/>
        <w:rPr/>
      </w:pPr>
      <w:r>
        <w:rPr/>
        <w:t xml:space="preserve">A Szentszék többnyire nem hagyja szó nélkül a globális hatású, vitákat keltő, a társadalmakat megosztó, netán a hivatalos ideológia rangjára emelkedett politikai eszmeáramlatokat sem. Ezért foglalt állást már a </w:t>
      </w:r>
      <w:r>
        <w:rPr>
          <w:i/>
          <w:iCs/>
        </w:rPr>
        <w:t>RN</w:t>
      </w:r>
      <w:r>
        <w:rPr/>
        <w:t xml:space="preserve"> a szocializmussal kapcsolatban, illetve a </w:t>
      </w:r>
      <w:r>
        <w:rPr>
          <w:i/>
          <w:iCs/>
        </w:rPr>
        <w:t>MM</w:t>
      </w:r>
      <w:r>
        <w:rPr/>
        <w:t xml:space="preserve"> a kommunizmus és a szocializmus minden irányzatával szemben (XXIII. János arra hivatkozással ítéli el a kommunizmust, hogy az egyrészt az evilágiság immanenciájára alapozva kívánj meghatározni a társadalmi rendet, másrészt pedig azért, mert az a közösség céljainak megvalósítását egyén szabadsága fölé helyezi. </w:t>
      </w:r>
    </w:p>
    <w:p>
      <w:pPr>
        <w:pStyle w:val="Normal"/>
        <w:rPr/>
      </w:pPr>
      <w:r>
        <w:rPr/>
        <w:t xml:space="preserve">VI. Pál az </w:t>
      </w:r>
      <w:r>
        <w:rPr>
          <w:i/>
          <w:iCs/>
        </w:rPr>
        <w:t>Octogesima adveniensis</w:t>
      </w:r>
      <w:r>
        <w:rPr/>
        <w:t xml:space="preserve"> c. apostoli levelében (</w:t>
      </w:r>
      <w:r>
        <w:rPr>
          <w:i/>
          <w:iCs/>
        </w:rPr>
        <w:t>OA</w:t>
      </w:r>
      <w:r>
        <w:rPr/>
        <w:t>) már árnyaltabban fogalmaz: úgy látja hogy a kereszténységre is hatnak a szocializmus tanai és kialakult eltérő megvalósulási formái: ezeket a híveknek ítélőképességük alapján kell megítélniük, és eldönteniük, milyen határig kötelezhetik el magukat ezen tanok mellett – mindenkor tiszteletben kell azonban tartani az alapvető értékeket, így a lelkiismereti szabadságot, a felelősségtudatot és a lelki élet elsődlegességét. Figyelembe kell venni, hogy:</w:t>
      </w:r>
    </w:p>
    <w:p>
      <w:pPr>
        <w:pStyle w:val="Normal"/>
        <w:rPr/>
      </w:pPr>
      <w:r>
        <w:rPr/>
        <w:t>a marxista elmélet és annak megvalósított formája eltér egymástól</w:t>
      </w:r>
    </w:p>
    <w:p>
      <w:pPr>
        <w:pStyle w:val="Normal"/>
        <w:rPr/>
      </w:pPr>
      <w:r>
        <w:rPr/>
        <w:t>nem minden szocialista irányzat vállal közösséget a marxizmussal</w:t>
      </w:r>
    </w:p>
    <w:p>
      <w:pPr>
        <w:pStyle w:val="Normal"/>
        <w:rPr/>
      </w:pPr>
      <w:r>
        <w:rPr/>
        <w:t>más kérdés hogy a keresztények mennyire tudnak azonosulni a szocializmus egyes irányzataival, és megint más a társadalmi részvétel ott, ahol az nem jár együtt az eszmével való azonosulással (a közéletben való részvételt ugyanis kifejezetten elvárja híveitől ez egyház)</w:t>
      </w:r>
    </w:p>
    <w:p>
      <w:pPr>
        <w:pStyle w:val="Normal"/>
        <w:rPr/>
      </w:pPr>
      <w:r>
        <w:rPr/>
        <w:t>a szabad választások eredményét illik tiszteletben tartani, még akkor is ha egy szocialista erő nyerte meg, a közéletnek ilyenkor sem szabad hátat fordítani</w:t>
      </w:r>
    </w:p>
    <w:p>
      <w:pPr>
        <w:pStyle w:val="Normal"/>
        <w:rPr/>
      </w:pPr>
      <w:r>
        <w:rPr/>
        <w:t>az hogy rendszeresen visszatér a szocializmus bírálata az enciklikákban még nem jelent hogy az egyház teljesen elégedett lenne a nyugati országok gyakorlatával: néhány szabadságjog biztosítása még nem tesz egy rendszert szalonképessé az egyház szemében, az egyház rendszertől és a hatalmat gyakorlók személyétől függetlenül mindig felemeli szavát az igazságtalanságok ellen</w:t>
      </w:r>
    </w:p>
    <w:p>
      <w:pPr>
        <w:pStyle w:val="Normal"/>
        <w:rPr/>
      </w:pPr>
      <w:r>
        <w:rPr/>
      </w:r>
    </w:p>
    <w:p>
      <w:pPr>
        <w:pStyle w:val="Normal"/>
        <w:rPr/>
      </w:pPr>
      <w:r>
        <w:rPr/>
        <w:t xml:space="preserve">Nincs szó arról, hogy az egyház egyes eszméket elítél, másokat favorizál. Az </w:t>
      </w:r>
      <w:r>
        <w:rPr>
          <w:i/>
          <w:iCs/>
        </w:rPr>
        <w:t>OA</w:t>
      </w:r>
      <w:r>
        <w:rPr/>
        <w:t xml:space="preserve"> a „másik oldalon” a liberalizmust említi, mint amely az egyén védelmét tűzi ugyan ki célul (az állam parancsuralmi tendenciájával szemben), de aminek egyes modern változatai a filozófiai liberalizmus hamis értelmezéséhez vezethetnek – így a liberális tanítás vizsgálata is a fenti ítélőképességet feltételezi. </w:t>
      </w:r>
    </w:p>
    <w:p>
      <w:pPr>
        <w:pStyle w:val="Normal"/>
        <w:rPr/>
      </w:pPr>
      <w:r>
        <w:rPr/>
        <w:t xml:space="preserve">Az </w:t>
      </w:r>
      <w:r>
        <w:rPr>
          <w:i/>
          <w:iCs/>
        </w:rPr>
        <w:t>OA</w:t>
      </w:r>
      <w:r>
        <w:rPr/>
        <w:t xml:space="preserve"> hitet tesz a pluralizmus és a tolerancia mellett: tudomásul kell venni az emberek különbözőségét, amikor más-más válaszokat adnak a felmerülő társadalmi kérdésekre. Ez a megosztottság jelen van a katolikusok között is, amikor más-más párttal szimpatizálnak. Az egyház azonban nem lehet pártcsatározások színtere, és nem a lelkipásztoroknak, hanem a világiaknak a feladata a beavatkozás a társadalmi élet politikai felépítésébe és megvalósításába (a hittani kongregáció </w:t>
      </w:r>
      <w:r>
        <w:rPr>
          <w:i/>
          <w:iCs/>
        </w:rPr>
        <w:t>Libertatis conscientia</w:t>
      </w:r>
      <w:r>
        <w:rPr/>
        <w:t xml:space="preserve"> kezdetű dokumentuma, </w:t>
      </w:r>
      <w:r>
        <w:rPr>
          <w:i/>
          <w:iCs/>
        </w:rPr>
        <w:t>LC</w:t>
      </w:r>
      <w:r>
        <w:rPr/>
        <w:t xml:space="preserve">). A II. Vatikáni Zsinat </w:t>
      </w:r>
      <w:r>
        <w:rPr>
          <w:i/>
          <w:iCs/>
        </w:rPr>
        <w:t xml:space="preserve">Gaudium et spes </w:t>
      </w:r>
      <w:r>
        <w:rPr/>
        <w:t>kezdetű dokumentuma (</w:t>
      </w:r>
      <w:r>
        <w:rPr>
          <w:i/>
          <w:iCs/>
        </w:rPr>
        <w:t>GS</w:t>
      </w:r>
      <w:r>
        <w:rPr/>
        <w:t>, 1965) pedig úgy foglal állást, hogy ki kell alakítani a helyes szemléletet az állam és az egyház helyes viszonyáról, illetve világos különbségnek kell lennie aközött, amit a keresztények saját nevükben, illetve amit egyházuk nevében lelkipásztorukkal együtt tesznek. A politikai közösség és az egyház a maguk területén függetlenek egymástól: kapcsolatuk annál gyümölcsözőbb, minél jobban ápolják az egészséges együttműködést a helyek és a korok körülményei szerint.</w:t>
      </w:r>
    </w:p>
    <w:p>
      <w:pPr>
        <w:pStyle w:val="Normal"/>
        <w:rPr/>
      </w:pPr>
      <w:r>
        <w:rPr/>
        <w:t>A fentiekkel kapcsolatban a következőkre kell rámutatni:</w:t>
      </w:r>
    </w:p>
    <w:p>
      <w:pPr>
        <w:pStyle w:val="Normal"/>
        <w:rPr/>
      </w:pPr>
      <w:r>
        <w:rPr/>
        <w:t>az állam és az egyház elválasztása az egyik, de nem az egyetlen létező társadalmi modell, ilyen államokban nem különül el élesen az állam és az egyház működése</w:t>
      </w:r>
    </w:p>
    <w:p>
      <w:pPr>
        <w:pStyle w:val="Normal"/>
        <w:rPr/>
      </w:pPr>
      <w:r>
        <w:rPr/>
        <w:t>a magyar történelemben sem mindig érvényesült az állam és az egyház elválasztása (ld. pl. az esztergomi érsek zászlós úri tisztségét, az egyház országgyűlési képviseletét vagy az uralkodó v. földesúrkegyúri jogát)</w:t>
      </w:r>
    </w:p>
    <w:p>
      <w:pPr>
        <w:pStyle w:val="Normal"/>
        <w:rPr/>
      </w:pPr>
      <w:r>
        <w:rPr/>
        <w:t>az állam és egyház elválasztásából nem következik az intézményes kapcsolatok hiánya, csak egymás jogainak tiszteletben tartása (ld. pl. az egyház költségvetési támogatása ill. a törvényeknek az egyházakra is kötelező volta)</w:t>
      </w:r>
    </w:p>
    <w:p>
      <w:pPr>
        <w:pStyle w:val="Normal"/>
        <w:rPr/>
      </w:pPr>
      <w:r>
        <w:rPr/>
        <w:t>minden egyháznak szuverén joga eldönteni, hogy lelkipásztorai vállalhatnak-e szerepet a világi hatalom szervezetében vagy pártokban</w:t>
      </w:r>
    </w:p>
    <w:p>
      <w:pPr>
        <w:pStyle w:val="Normal"/>
        <w:rPr/>
      </w:pPr>
      <w:r>
        <w:rPr/>
      </w:r>
    </w:p>
    <w:p>
      <w:pPr>
        <w:pStyle w:val="Normal"/>
        <w:rPr>
          <w:i/>
          <w:i/>
          <w:iCs/>
          <w:u w:val="single"/>
        </w:rPr>
      </w:pPr>
      <w:r>
        <w:rPr>
          <w:i/>
          <w:iCs/>
          <w:u w:val="single"/>
        </w:rPr>
        <w:t>Az egyház felfogása a hatalomról és az államról</w:t>
      </w:r>
    </w:p>
    <w:p>
      <w:pPr>
        <w:pStyle w:val="Normal"/>
        <w:rPr>
          <w:i/>
          <w:i/>
          <w:iCs/>
          <w:u w:val="single"/>
        </w:rPr>
      </w:pPr>
      <w:r>
        <w:rPr>
          <w:i/>
          <w:iCs/>
          <w:u w:val="single"/>
        </w:rPr>
      </w:r>
    </w:p>
    <w:p>
      <w:pPr>
        <w:pStyle w:val="Normal"/>
        <w:rPr/>
      </w:pPr>
      <w:r>
        <w:rPr/>
        <w:tab/>
        <w:t>Az egyház tanításában központi helyet foglalnak el az államról, annak feladatairól és az egyéneknek és a közösségeknek az állammal való kapcsolatáról vallott nézetek.</w:t>
      </w:r>
    </w:p>
    <w:p>
      <w:pPr>
        <w:pStyle w:val="Normal"/>
        <w:rPr/>
      </w:pPr>
      <w:r>
        <w:rPr/>
        <w:tab/>
        <w:t xml:space="preserve">Szt. Tamásnál az állam isteni eredetű, de kormányzásának szervezete az emberektől függ, ezért a különböző kormányzati rendszereket elfogadhatónak tekintete – felhívta azonban a figyelmet a hatalom korlátaira is. A hatalom a </w:t>
      </w:r>
      <w:r>
        <w:rPr>
          <w:i/>
          <w:iCs/>
        </w:rPr>
        <w:t>RN</w:t>
      </w:r>
      <w:r>
        <w:rPr/>
        <w:t xml:space="preserve"> szerint is végső soron isteni eredetű, azt Isten hatalmának mintájára kell gyakorolni – Isten azonban soha nem egy hatalmi rendszer közvetlen forrása. A </w:t>
      </w:r>
      <w:r>
        <w:rPr>
          <w:i/>
          <w:iCs/>
        </w:rPr>
        <w:t>Pacem in terris</w:t>
      </w:r>
      <w:r>
        <w:rPr/>
        <w:t xml:space="preserve"> (</w:t>
      </w:r>
      <w:r>
        <w:rPr>
          <w:i/>
          <w:iCs/>
        </w:rPr>
        <w:t>PT</w:t>
      </w:r>
      <w:r>
        <w:rPr/>
        <w:t>) szerint is, mivel az embert Isten teremtette, és az ember társas lény, ezért a közösség, és így az azt kormányzó hatalom szerzője is végső soron Isten (persze soha nem a közvetlen hatalom, különösen nem a konkrét személy hatalma az isteni eredetű. Az egyház tanításának lényege, hogy:</w:t>
      </w:r>
    </w:p>
    <w:p>
      <w:pPr>
        <w:pStyle w:val="Normal"/>
        <w:rPr/>
      </w:pPr>
      <w:r>
        <w:rPr/>
        <w:t>filozófiai értelemben minden hatalom végső forrása Isten, ezért</w:t>
      </w:r>
    </w:p>
    <w:p>
      <w:pPr>
        <w:pStyle w:val="Normal"/>
        <w:rPr/>
      </w:pPr>
      <w:r>
        <w:rPr/>
        <w:t>a hatalom gyakorlói (akkor is, ha nem hívők) kötelesek azt mindig a közjó érdekében felhasználni</w:t>
      </w:r>
    </w:p>
    <w:p>
      <w:pPr>
        <w:pStyle w:val="Normal"/>
        <w:rPr/>
      </w:pPr>
      <w:r>
        <w:rPr/>
      </w:r>
    </w:p>
    <w:p>
      <w:pPr>
        <w:pStyle w:val="Normal"/>
        <w:rPr/>
      </w:pPr>
      <w:r>
        <w:rPr/>
        <w:t>Az egyház tehát tisztában van vele, hogy a hatalom közvetlen forrása emberi, vagyis az egyén és a közösség szempontjából egyáltalán nem mindegy ki gyakorolja azt és milyen garanciák mellett. Ezért lép fel az egyház a hatalmi koncentráció ellen, ám mindig absztrakt módon, és nem adva receptet az ideális államszervezeti modellre, a Szentszék alkotmányjogi vitákban nem akar döntőbíró lenni. A Szentszék preferálja a hatalommegosztás elvén álló berendezkedéseket, és fenntartásokkal viszonyul a monolitikus rendszerekhez (</w:t>
      </w:r>
      <w:r>
        <w:rPr>
          <w:i/>
          <w:iCs/>
        </w:rPr>
        <w:t>PT</w:t>
      </w:r>
      <w:r>
        <w:rPr/>
        <w:t xml:space="preserve"> és </w:t>
      </w:r>
      <w:r>
        <w:rPr>
          <w:i/>
          <w:iCs/>
        </w:rPr>
        <w:t>GS</w:t>
      </w:r>
      <w:r>
        <w:rPr/>
        <w:t>).</w:t>
      </w:r>
    </w:p>
    <w:p>
      <w:pPr>
        <w:pStyle w:val="Normal"/>
        <w:rPr/>
      </w:pPr>
      <w:r>
        <w:rPr/>
        <w:t xml:space="preserve">A hatalom eredetéről vallott tanítás alapján érthető meg az egyház nézete a hatalom erőszakos megdöntésével kapcsolatban. Szt. Tamás aszerint különböztetett, hogy az uralkodó a pápa hűbérese-e vagy sem (nézeteit persze befolyásolták a kor társadalmi viszonyai): ha a király a pápa hűbérese, a nép (mindig a közösség) a pápához fordulhat a zsarnok elmozdítása érdekében. Ez a gondolat modern formában a </w:t>
      </w:r>
      <w:r>
        <w:rPr>
          <w:i/>
          <w:iCs/>
        </w:rPr>
        <w:t>Populorum progressio</w:t>
      </w:r>
      <w:r>
        <w:rPr/>
        <w:t>-ban (</w:t>
      </w:r>
      <w:r>
        <w:rPr>
          <w:i/>
          <w:iCs/>
        </w:rPr>
        <w:t>PP</w:t>
      </w:r>
      <w:r>
        <w:rPr/>
        <w:t>) jelenik meg: lehetnek olyan helyzetek, amikor a rendszer igazságtalansága égbekiáltó – az azzal szemben fellépő forradalom azonban soha nem okozhat nagyobb bajt, nem okozhat nagyobb egyenlőtlenséget, mint amekkorát a diktatúra jelentett (kivéve ha az nyilvánvalóan és huzamosan károsította a közjót és sértette a személyiségi jogokat). Mint látható, az egyház soha nem zárta ki teljes körűen a zsarnoksággal szembeni erőszakos fellépést, de csak kivételes esetben tartja megengedhetőnek: az igazságtalansággal szembeni küzdelem csak akkor van értelme, ha egy igazságosabb rendszer megalkotásáért vívják. Ennek az eszköznek az alkalmazása azonban csak alapos mérlegelés után lehetséges – az egyház mindig a reformok alkalmazását tekinti elsődlegesnek.</w:t>
      </w:r>
    </w:p>
    <w:p>
      <w:pPr>
        <w:pStyle w:val="Normal"/>
        <w:rPr/>
      </w:pPr>
      <w:r>
        <w:rPr/>
        <w:t xml:space="preserve">Az egyház elismeri a hatalom jogát az állam törvényekkel való korlátozásához, és ezek a törvények adott esetben az egyházra is irányadóak. A kérdés az, hol húzódnak a törvényeknek való engedelmesség határai. A kérdés megválaszolásakor az egyház mindig Szt. Tamásra támaszkodik, aki szerit az ember által alkotott jog a természetjogból származik, így annak mindig meg kell felelnie a természetjognak, vagyis az emberi parancs „megmérendő mérték” (mensura mensurata); amikor nem ellentmond a természetjognak, igazságtalan és nem törvény többé. Eszerint a bírónak sem a törvény alapján kell döntenie, hiszen nem hozhat igazságtalan ítéletet, a törvény pedig lehet igazságtalan. Ugyanezt mondja a </w:t>
      </w:r>
      <w:r>
        <w:rPr>
          <w:i/>
          <w:iCs/>
        </w:rPr>
        <w:t>RN</w:t>
      </w:r>
      <w:r>
        <w:rPr/>
        <w:t xml:space="preserve"> is, vagyis hogy csak addig vagyunk kötelesek engedelmeskedni a törvénynek, amíg az a józan észnek, Isten örök törvényének nem mond ellent. Viszont ha ellentmond az ésszerűségnek, ésszerűtlen a törvény, és valamilyen erőszak ésszerűsége van benne (</w:t>
      </w:r>
      <w:r>
        <w:rPr>
          <w:i/>
          <w:iCs/>
        </w:rPr>
        <w:t>RN</w:t>
      </w:r>
      <w:r>
        <w:rPr/>
        <w:t>) – ehhez hasonló az amerikai alkotmánybíráskodás modellje, ahol a törvényeknek összhangban kell állniuk a Szövetségi Alkotmánnyal.</w:t>
      </w:r>
    </w:p>
    <w:p>
      <w:pPr>
        <w:pStyle w:val="Normal"/>
        <w:rPr/>
      </w:pPr>
      <w:r>
        <w:rPr/>
        <w:t xml:space="preserve">A Szentszék megnyilatkozásai gyakran foglalkoznak az állam egyik-másik funkciójával, fogalmaznak meg követelményeket az ideálisnak tekintett állammal kapcsolatban (pl. hogy az állam vezetőinek a társadalom jólétén kell munkálkodniuk), illetve foglalkoznak az államnak a gazdasági élettel kapcsolatos szerepével. Ez utóbbi kérdés taglalásakor elítéli mind a magán-, mind a köztulajdon abszolutizálását célnak tekintő szélsőségeket (pl. a </w:t>
      </w:r>
      <w:r>
        <w:rPr>
          <w:i/>
          <w:iCs/>
        </w:rPr>
        <w:t xml:space="preserve">QA </w:t>
      </w:r>
      <w:r>
        <w:rPr/>
        <w:t xml:space="preserve">megfogalmazza a szabad verseny előnyeit, de figyelmeztet hátrányaira is). A </w:t>
      </w:r>
      <w:r>
        <w:rPr>
          <w:i/>
          <w:iCs/>
        </w:rPr>
        <w:t>MM</w:t>
      </w:r>
      <w:r>
        <w:rPr/>
        <w:t xml:space="preserve"> kifejti hogy az államnak mind a munkaszerződések jogszerű és méltányos megkötését, mind a munkavállalók emberi méltóságát védenie kell.</w:t>
      </w:r>
    </w:p>
    <w:p>
      <w:pPr>
        <w:pStyle w:val="Normal"/>
        <w:rPr/>
      </w:pPr>
      <w:r>
        <w:rPr/>
        <w:t>Az egyházi megnyilatkozásokból – bár gazdasági modellt adni soha nem törekedett – kirajzolódik egy általa ideálisnak tartott gazdaságpolitikai alapvetés. Ehhez tartozik például az igazságos adórendszer (</w:t>
      </w:r>
      <w:r>
        <w:rPr>
          <w:i/>
          <w:iCs/>
        </w:rPr>
        <w:t>MM</w:t>
      </w:r>
      <w:r>
        <w:rPr/>
        <w:t>), az egyének és szervezetek tevékenységét támogató, ösztönző és kisegítő programok – a kollektivizmus és az önkényes tervezésé elkerülése érdekében – az érintettek bevonásával (</w:t>
      </w:r>
      <w:r>
        <w:rPr>
          <w:i/>
          <w:iCs/>
        </w:rPr>
        <w:t>PP</w:t>
      </w:r>
      <w:r>
        <w:rPr/>
        <w:t>), a gazdasági magánautonómiának és az állam gazdasági rendje biztosításának összhangja (</w:t>
      </w:r>
      <w:r>
        <w:rPr>
          <w:i/>
          <w:iCs/>
        </w:rPr>
        <w:t>MM</w:t>
      </w:r>
      <w:r>
        <w:rPr/>
        <w:t>).</w:t>
      </w:r>
    </w:p>
    <w:p>
      <w:pPr>
        <w:pStyle w:val="Normal"/>
        <w:rPr/>
      </w:pPr>
      <w:r>
        <w:rPr/>
      </w:r>
    </w:p>
    <w:p>
      <w:pPr>
        <w:pStyle w:val="Normal"/>
        <w:rPr>
          <w:i/>
          <w:i/>
          <w:iCs/>
          <w:u w:val="single"/>
        </w:rPr>
      </w:pPr>
      <w:r>
        <w:rPr>
          <w:i/>
          <w:iCs/>
          <w:u w:val="single"/>
        </w:rPr>
        <w:t>Az egyház tanítása az alapvető jogokról</w:t>
      </w:r>
    </w:p>
    <w:p>
      <w:pPr>
        <w:pStyle w:val="Normal"/>
        <w:rPr>
          <w:i/>
          <w:i/>
          <w:iCs/>
          <w:u w:val="single"/>
        </w:rPr>
      </w:pPr>
      <w:r>
        <w:rPr>
          <w:i/>
          <w:iCs/>
          <w:u w:val="single"/>
        </w:rPr>
      </w:r>
    </w:p>
    <w:p>
      <w:pPr>
        <w:pStyle w:val="Normal"/>
        <w:rPr/>
      </w:pPr>
      <w:r>
        <w:rPr/>
        <w:tab/>
        <w:t xml:space="preserve">A </w:t>
      </w:r>
      <w:r>
        <w:rPr>
          <w:i/>
          <w:iCs/>
        </w:rPr>
        <w:t>RN</w:t>
      </w:r>
      <w:r>
        <w:rPr/>
        <w:t xml:space="preserve"> óta enciklikák sora jelzi, hogy az egyház figyelmet fordít az egyének evilági boldogulására is. Az egyházi dokumentumokból (nem egyetlen dokumentumból) az alapvető jogok szinte legteljesebb katalógusa rajzolódik ki – persze ezek kifejtésénél a pápáknak szabad keze van, nem kell kompromisszumokat kötnie, mint egy-egy nemzetközi szerződés megkötésekor. Emellett az egyes dokumentumok más-más alapjogot fejtenek ki (pl. a </w:t>
      </w:r>
      <w:r>
        <w:rPr>
          <w:i/>
          <w:iCs/>
        </w:rPr>
        <w:t>RN</w:t>
      </w:r>
      <w:r>
        <w:rPr/>
        <w:t xml:space="preserve"> a magántulajdon védelmét. E dokumentumok további sajátossága, hogy:</w:t>
      </w:r>
    </w:p>
    <w:p>
      <w:pPr>
        <w:pStyle w:val="Normal"/>
        <w:rPr/>
      </w:pPr>
      <w:r>
        <w:rPr/>
        <w:t>bennük nem jelenik meg az alapjogok tudományos csoportosítása</w:t>
      </w:r>
    </w:p>
    <w:p>
      <w:pPr>
        <w:pStyle w:val="Normal"/>
        <w:rPr/>
      </w:pPr>
      <w:r>
        <w:rPr/>
        <w:t>az egyes alapjogok a megszokottól némileg eltérő megfogalmazást kapnak, míg olyan jogok is alapjogként kerülnek megfogalmazásra, amelyek az alkotmányjogokban ezt a státuszt még nem vívták ki.</w:t>
      </w:r>
    </w:p>
    <w:p>
      <w:pPr>
        <w:pStyle w:val="Normal"/>
        <w:rPr/>
      </w:pPr>
      <w:r>
        <w:rPr/>
      </w:r>
    </w:p>
    <w:p>
      <w:pPr>
        <w:pStyle w:val="Normal"/>
        <w:rPr/>
      </w:pPr>
      <w:r>
        <w:rPr/>
        <w:t xml:space="preserve">Az egyház alapjogokkal kapcsolatos tanítása sem statikus. Ezt a sztrájkhoz való joggal kapcsolatos tanítás is jelzi: a </w:t>
      </w:r>
      <w:r>
        <w:rPr>
          <w:i/>
          <w:iCs/>
        </w:rPr>
        <w:t>RN</w:t>
      </w:r>
      <w:r>
        <w:rPr/>
        <w:t xml:space="preserve"> figyelmeztet a sztrájk kirobbanásának okaira, és arra, hogy még ebben a szakaszban el kell érni, hogy elkerülhető legyen a viszály a munkáltatók és a munkavállalók között. XI. Piusz szerint a sztrájk tilos (a </w:t>
      </w:r>
      <w:r>
        <w:rPr>
          <w:i/>
          <w:iCs/>
        </w:rPr>
        <w:t>QA</w:t>
      </w:r>
      <w:r>
        <w:rPr/>
        <w:t xml:space="preserve"> e ponton az enciklikáktól szokatlan kategorikus hangot üt meg), a II. Vatikáni Zsinat azonban már úgy fogalmaz, hogy végső esetben a sztrájk megengedett, bár természetesen a békés megoldás híve (</w:t>
      </w:r>
      <w:r>
        <w:rPr>
          <w:i/>
          <w:iCs/>
        </w:rPr>
        <w:t>GS</w:t>
      </w:r>
      <w:r>
        <w:rPr/>
        <w:t>). Ezt az álláspontot képviseli VI. Pál illetve II. János Pál is, aki a sztrájkot a katolikus társadalmi tanítás és az igazságosság keretein belül, megfelelő feltételek mellett törvényesnek tekinti: a munkásoknak biztosítani kell a büntetlen sztrájkhoz való jogot, ugyanakkor csak utolsó eszköz lehet, és nem szabad vele visszaélni.</w:t>
      </w:r>
    </w:p>
    <w:p>
      <w:pPr>
        <w:pStyle w:val="Normal"/>
        <w:rPr/>
      </w:pPr>
      <w:r>
        <w:rPr/>
        <w:t xml:space="preserve">A legrészletesebben a </w:t>
      </w:r>
      <w:r>
        <w:rPr>
          <w:i/>
          <w:iCs/>
        </w:rPr>
        <w:t>PT</w:t>
      </w:r>
      <w:r>
        <w:rPr/>
        <w:t xml:space="preserve"> tartalmazza az alapjogok katalógusát (XXIII. János), kifejtve azok természetjogi eredetét, illetve általános és sérthetetlen természetüket, minek folytán semmilyen módon nem sajátíthatók ki. A következő jogokról beszél:</w:t>
      </w:r>
    </w:p>
    <w:p>
      <w:pPr>
        <w:pStyle w:val="Normal"/>
        <w:rPr/>
      </w:pPr>
      <w:r>
        <w:rPr/>
        <w:t>az élethez való jog</w:t>
      </w:r>
    </w:p>
    <w:p>
      <w:pPr>
        <w:pStyle w:val="Normal"/>
        <w:rPr/>
      </w:pPr>
      <w:r>
        <w:rPr/>
        <w:t>a testi épséghez való jog</w:t>
      </w:r>
    </w:p>
    <w:p>
      <w:pPr>
        <w:pStyle w:val="Normal"/>
        <w:rPr/>
      </w:pPr>
      <w:r>
        <w:rPr/>
        <w:t>a tisztességes élet eléréséhez szükséges eszközök használatához való jog: tisztes = emberhez méltó élet, amelyhez hozzátartozik a táplálékhoz, ruházathoz, pihenéshez, gyógykezeléshez és az állami gondoskodáshoz való jog, amely maga is gyűjtőfogalom</w:t>
      </w:r>
    </w:p>
    <w:p>
      <w:pPr>
        <w:pStyle w:val="Normal"/>
        <w:rPr/>
      </w:pPr>
      <w:r>
        <w:rPr/>
        <w:t>jog a megbecsüléshez (jó hírnévhez)</w:t>
      </w:r>
    </w:p>
    <w:p>
      <w:pPr>
        <w:pStyle w:val="Normal"/>
        <w:rPr/>
      </w:pPr>
      <w:r>
        <w:rPr/>
        <w:t>az igazság szabadon történő kutatására irányuló jog</w:t>
      </w:r>
    </w:p>
    <w:p>
      <w:pPr>
        <w:pStyle w:val="Normal"/>
        <w:rPr/>
      </w:pPr>
      <w:r>
        <w:rPr/>
        <w:t>a vélemény kinyilvánítására és másokkal való közlésére való jog az erkölcsi rend és a közjó határain belül</w:t>
      </w:r>
    </w:p>
    <w:p>
      <w:pPr>
        <w:pStyle w:val="Normal"/>
        <w:rPr/>
      </w:pPr>
      <w:r>
        <w:rPr/>
        <w:t>jog arra, hogy bárki bármilyen mesterséget űzhessen</w:t>
      </w:r>
    </w:p>
    <w:p>
      <w:pPr>
        <w:pStyle w:val="Normal"/>
        <w:rPr/>
      </w:pPr>
      <w:r>
        <w:rPr/>
        <w:t>jog a nyilvános eseményekről való értesülés-szerzésre</w:t>
      </w:r>
    </w:p>
    <w:p>
      <w:pPr>
        <w:pStyle w:val="Normal"/>
        <w:rPr/>
      </w:pPr>
      <w:r>
        <w:rPr/>
        <w:t>jog a kultúra biztosítására: általános és alapfokú oktatásban a technikai vagy tudományos képzésben való részvétel és a tudományos eredményekben való részesedés (ezentúl cél, hogy mindenki képességeiknek megfelelően magasabb tanulmányokat is folytassanak</w:t>
      </w:r>
    </w:p>
    <w:p>
      <w:pPr>
        <w:pStyle w:val="Normal"/>
        <w:rPr/>
      </w:pPr>
      <w:r>
        <w:rPr/>
        <w:t>jog az Isten tiszteletére, a vallásgyakorlásra</w:t>
      </w:r>
    </w:p>
    <w:p>
      <w:pPr>
        <w:pStyle w:val="Normal"/>
        <w:rPr/>
      </w:pPr>
      <w:r>
        <w:rPr/>
        <w:t>jog az életállapot megválasztására (család, papi vagy szerzetesi életmód)</w:t>
      </w:r>
    </w:p>
    <w:p>
      <w:pPr>
        <w:pStyle w:val="Normal"/>
        <w:rPr/>
      </w:pPr>
      <w:r>
        <w:rPr/>
        <w:t>a gyermekek gondozásának és nevelésének joga</w:t>
      </w:r>
    </w:p>
    <w:p>
      <w:pPr>
        <w:pStyle w:val="Normal"/>
        <w:rPr/>
      </w:pPr>
      <w:r>
        <w:rPr/>
        <w:t>jog a munkalehetőségre és a szabad munkavállalásra</w:t>
      </w:r>
    </w:p>
    <w:p>
      <w:pPr>
        <w:pStyle w:val="Normal"/>
        <w:rPr/>
      </w:pPr>
      <w:r>
        <w:rPr/>
        <w:t>jog gazdasági ügyletek lebonyolítására</w:t>
      </w:r>
    </w:p>
    <w:p>
      <w:pPr>
        <w:pStyle w:val="Normal"/>
        <w:rPr/>
      </w:pPr>
      <w:r>
        <w:rPr/>
        <w:t>jog az igazságosságnak megfelelő munkabérre, amely elegendő a munkásnak önmaga és családja emberhez méltó életének biztosítására</w:t>
      </w:r>
    </w:p>
    <w:p>
      <w:pPr>
        <w:pStyle w:val="Normal"/>
        <w:rPr/>
      </w:pPr>
      <w:r>
        <w:rPr/>
        <w:t>jog a magánvagyonra és annak megszerzésére</w:t>
      </w:r>
    </w:p>
    <w:p>
      <w:pPr>
        <w:pStyle w:val="Normal"/>
        <w:rPr/>
      </w:pPr>
      <w:r>
        <w:rPr/>
        <w:t>gyülekezési jog</w:t>
      </w:r>
    </w:p>
    <w:p>
      <w:pPr>
        <w:pStyle w:val="Normal"/>
        <w:rPr/>
      </w:pPr>
      <w:r>
        <w:rPr/>
        <w:t>egyesülési jog (szervezeti forma megválasztása és a szervezetek belső autonómiája)</w:t>
      </w:r>
    </w:p>
    <w:p>
      <w:pPr>
        <w:pStyle w:val="Normal"/>
        <w:rPr/>
      </w:pPr>
      <w:r>
        <w:rPr/>
        <w:t>lakóhely szabad megválasztása, jogos okból való kivándorlás és ottani letelepedés joga</w:t>
      </w:r>
    </w:p>
    <w:p>
      <w:pPr>
        <w:pStyle w:val="Normal"/>
        <w:rPr/>
      </w:pPr>
      <w:r>
        <w:rPr/>
        <w:t>államügyekben való tevékeny részvétel joga</w:t>
      </w:r>
    </w:p>
    <w:p>
      <w:pPr>
        <w:pStyle w:val="Normal"/>
        <w:rPr/>
      </w:pPr>
      <w:r>
        <w:rPr/>
        <w:t>a törvényes jogok megvédésére való jog</w:t>
      </w:r>
    </w:p>
    <w:p>
      <w:pPr>
        <w:pStyle w:val="Normal"/>
        <w:rPr/>
      </w:pPr>
      <w:r>
        <w:rPr/>
      </w:r>
    </w:p>
    <w:p>
      <w:pPr>
        <w:pStyle w:val="Normal"/>
        <w:rPr/>
      </w:pPr>
      <w:r>
        <w:rPr/>
        <w:t>Az enciklika hangsúlyozza, hogy nemcsak a jogok, de a velük járó kötelezettségek is természetjogi eredetűek. Ezeknek a kötelezettségek két aspektusa van: (1) egyrészt bizonyos jogokhoz szorosan hozzátartozik a velük való élés kötelezettsége (pl. az igazság keresése) – a kötelezettségek terén viszont nem tesz különbséget aszerint, hogy az erkölcs vagy a jog világába tartoznak-e a kötelezettségek; (2) másrészt valamely ember joga azt is magában foglalja, hogy a többiek kötelesek azt elismerni és tiszteletben tartani (a jogok és kötelezettségek összefonódásának két másik aspektusa is van: egyrészt számos joggal szemben az államnak is van kötelezettsége, másrészt a jog néha kötelezettséget keletkeztet pl. a tulajdon a hozzá kapcsolódó adózási kötelezettséget).</w:t>
      </w:r>
    </w:p>
    <w:p>
      <w:pPr>
        <w:pStyle w:val="Normal"/>
        <w:rPr/>
      </w:pPr>
      <w:r>
        <w:rPr/>
        <w:t xml:space="preserve">A </w:t>
      </w:r>
      <w:r>
        <w:rPr>
          <w:i/>
          <w:iCs/>
        </w:rPr>
        <w:t>PT</w:t>
      </w:r>
      <w:r>
        <w:rPr/>
        <w:t xml:space="preserve"> jog-katalógusával kapcsolatban két dolgot kell leszögezni:</w:t>
      </w:r>
    </w:p>
    <w:p>
      <w:pPr>
        <w:pStyle w:val="Normal"/>
        <w:rPr/>
      </w:pPr>
      <w:r>
        <w:rPr/>
        <w:t>az enciklika természetesen az egyház szemszögéből közelít (csak a vallásszabadságot említi, míg az állami jog-katalógusok az azzal egyenértékűnek tekintett meggyőződéseket is szokták</w:t>
      </w:r>
    </w:p>
    <w:p>
      <w:pPr>
        <w:pStyle w:val="Normal"/>
        <w:rPr/>
      </w:pPr>
      <w:r>
        <w:rPr/>
        <w:t>nem alkot és nem is alkothat zárt rendszert a katalógus: más megnyilatkozások is tartalmaznak alapjogokkal összefüggő tanítást, sőt adott esteben egy-egy alapjogot más-más szempontból közelítenek</w:t>
      </w:r>
    </w:p>
    <w:p>
      <w:pPr>
        <w:pStyle w:val="Normal"/>
        <w:rPr/>
      </w:pPr>
      <w:r>
        <w:rPr/>
      </w:r>
    </w:p>
    <w:p>
      <w:pPr>
        <w:pStyle w:val="Normal"/>
        <w:rPr/>
      </w:pPr>
      <w:r>
        <w:rPr/>
        <w:t xml:space="preserve">Így az </w:t>
      </w:r>
      <w:r>
        <w:rPr>
          <w:i/>
          <w:iCs/>
        </w:rPr>
        <w:t>OA</w:t>
      </w:r>
      <w:r>
        <w:rPr/>
        <w:t xml:space="preserve"> szól például a környezetszennyezés kérdéséről, azonban még nem alapjogi tartalommal. Az enciklika ugyancsak ráirányítja a figyelmet arra, hogy az egyenlőségre való törekvés és a felelősségben való részvétel párhuzamosan jelentkezik.</w:t>
      </w:r>
    </w:p>
    <w:p>
      <w:pPr>
        <w:pStyle w:val="Normal"/>
        <w:rPr/>
      </w:pPr>
      <w:r>
        <w:rPr/>
        <w:t xml:space="preserve">A </w:t>
      </w:r>
      <w:r>
        <w:rPr>
          <w:i/>
          <w:iCs/>
        </w:rPr>
        <w:t>PT</w:t>
      </w:r>
      <w:r>
        <w:rPr/>
        <w:t xml:space="preserve"> külön fejezetet szentel a kisebbségekkel való bánásmódnak és a politikai menekültek problémájának is; utóbbival kapcsolatban leszögezi, hogy mindenkinek joga van megválasztani azt a helyet, ahol boldogulását reméli.</w:t>
      </w:r>
    </w:p>
    <w:p>
      <w:pPr>
        <w:pStyle w:val="Normal"/>
        <w:rPr/>
      </w:pPr>
      <w:r>
        <w:rPr/>
        <w:t xml:space="preserve">Több enciklika is foglalkozik a családtervezéssel. A </w:t>
      </w:r>
      <w:r>
        <w:rPr>
          <w:i/>
          <w:iCs/>
        </w:rPr>
        <w:t>PP</w:t>
      </w:r>
      <w:r>
        <w:rPr/>
        <w:t xml:space="preserve"> kifejti, hogy az államoknak joguk van a túlnépesedést elkerülendő intézkedéseket tenni, de csak a felvilágosítás és az alkalmas tervezés eszközével, hiszen végső soron a szülők döntenek a gyermekvállalásról, és ők viselik a felelősséget is. Ezt a gondolatot megismétli az </w:t>
      </w:r>
      <w:r>
        <w:rPr>
          <w:i/>
          <w:iCs/>
        </w:rPr>
        <w:t>OA</w:t>
      </w:r>
      <w:r>
        <w:rPr/>
        <w:t xml:space="preserve">, helytelenítve a fogamzásgátlást és az abortuszt. Utoljára II. János Pál </w:t>
      </w:r>
      <w:r>
        <w:rPr>
          <w:i/>
          <w:iCs/>
        </w:rPr>
        <w:t>Sollicitudo rei socialis</w:t>
      </w:r>
      <w:r>
        <w:rPr/>
        <w:t xml:space="preserve"> (</w:t>
      </w:r>
      <w:r>
        <w:rPr>
          <w:i/>
          <w:iCs/>
        </w:rPr>
        <w:t>SRS</w:t>
      </w:r>
      <w:r>
        <w:rPr/>
        <w:t>) kezdetű enciklikája foglalkozott a kérdéssel: felismerve a problémát, hogy míg egyes országokban a túlnépesedés, máshol a gyermekek alacsony száma okoz problémát, de aggodalmát fejezi ki amiatt, hogy egyes államok az alapjogokat (döntési szabadság) félretéve akarnak megoldást találva a problémára.</w:t>
      </w:r>
    </w:p>
    <w:p>
      <w:pPr>
        <w:pStyle w:val="Normal"/>
        <w:rPr/>
      </w:pPr>
      <w:r>
        <w:rPr/>
        <w:t xml:space="preserve">Az </w:t>
      </w:r>
      <w:r>
        <w:rPr>
          <w:i/>
          <w:iCs/>
        </w:rPr>
        <w:t>LC</w:t>
      </w:r>
      <w:r>
        <w:rPr/>
        <w:t xml:space="preserve"> az </w:t>
      </w:r>
      <w:r>
        <w:rPr>
          <w:i/>
          <w:iCs/>
        </w:rPr>
        <w:t>OA</w:t>
      </w:r>
      <w:r>
        <w:rPr/>
        <w:t>-nál szélesebb körűen fogalmazza meg a diszkrimináció tilalmát: az államok a közrend és a közbiztonság védelmét nem használhatják fel a szabadságjogok korlátozására (itt rá kell mutatni hogy egyetlen alapjog sem abszolút ugyan, de az alapjogok érvényesülésének korlátai – pl. közrend, közbiztonság, körerkölcs, közegészségügy – bár nélkülözhetetlenek, nem válhatnak a jogalkotás vagy a jogalkalmazás visszaéléseinek forrásává; a közrend szélsőséges értelmezésével a gyülekezési jog gyakorlása például nem juthatna érvényre.</w:t>
      </w:r>
    </w:p>
    <w:p>
      <w:pPr>
        <w:pStyle w:val="Normal"/>
        <w:rPr/>
      </w:pPr>
      <w:r>
        <w:rPr/>
        <w:t xml:space="preserve">Az </w:t>
      </w:r>
      <w:r>
        <w:rPr>
          <w:i/>
          <w:iCs/>
        </w:rPr>
        <w:t>LC</w:t>
      </w:r>
      <w:r>
        <w:rPr/>
        <w:t xml:space="preserve"> ugyanakkor szembehelyezkedik azzal az állásponttal, ami az alapjogok tekintetében az államot passzivitásra akarja ítélni, hiszen a közhatalmak bűnös tétlensége nem fogadható el, azok érvényesülésének biztosítása érdekében az állam aktív magatartása szükséges.</w:t>
      </w:r>
    </w:p>
    <w:p>
      <w:pPr>
        <w:pStyle w:val="Normal"/>
        <w:rPr/>
      </w:pPr>
      <w:r>
        <w:rPr/>
      </w:r>
    </w:p>
    <w:p>
      <w:pPr>
        <w:pStyle w:val="Normal"/>
        <w:rPr/>
      </w:pPr>
      <w:r>
        <w:rPr/>
      </w:r>
    </w:p>
    <w:p>
      <w:pPr>
        <w:pStyle w:val="Normal"/>
        <w:rPr/>
      </w:pPr>
      <w:r>
        <w:rPr/>
        <w:t>rövidítések:</w:t>
        <w:tab/>
        <w:t>GS</w:t>
        <w:tab/>
        <w:t>Gaudium et spes</w:t>
        <w:tab/>
        <w:tab/>
        <w:t>II. Vatikáni Zsinat</w:t>
      </w:r>
    </w:p>
    <w:p>
      <w:pPr>
        <w:pStyle w:val="Normal"/>
        <w:rPr/>
      </w:pPr>
      <w:r>
        <w:rPr/>
        <w:tab/>
        <w:t>ITV</w:t>
        <w:tab/>
        <w:t>Igazságosabb és testvériesebb világot</w:t>
        <w:tab/>
        <w:t>Magyar Katolikus Püspöki Kar</w:t>
      </w:r>
    </w:p>
    <w:p>
      <w:pPr>
        <w:pStyle w:val="Normal"/>
        <w:rPr/>
      </w:pPr>
      <w:r>
        <w:rPr/>
        <w:tab/>
        <w:t>LC</w:t>
        <w:tab/>
        <w:t>Libertatis conscientia</w:t>
        <w:tab/>
        <w:t>Hittani Kongregáció</w:t>
      </w:r>
    </w:p>
    <w:p>
      <w:pPr>
        <w:pStyle w:val="Normal"/>
        <w:rPr/>
      </w:pPr>
      <w:r>
        <w:rPr/>
        <w:tab/>
        <w:t>MM</w:t>
        <w:tab/>
        <w:t>Mater et magistra</w:t>
        <w:tab/>
        <w:t>XXIII. János</w:t>
      </w:r>
    </w:p>
    <w:p>
      <w:pPr>
        <w:pStyle w:val="Normal"/>
        <w:rPr/>
      </w:pPr>
      <w:r>
        <w:rPr/>
        <w:tab/>
        <w:t>OA</w:t>
        <w:tab/>
        <w:t>Octogesima adveniensis</w:t>
        <w:tab/>
        <w:t>VI. Pál</w:t>
      </w:r>
    </w:p>
    <w:p>
      <w:pPr>
        <w:pStyle w:val="Normal"/>
        <w:rPr/>
      </w:pPr>
      <w:r>
        <w:rPr/>
        <w:tab/>
        <w:t>PP</w:t>
        <w:tab/>
        <w:t>Populorum progressio</w:t>
        <w:tab/>
        <w:t>VI. Pál</w:t>
      </w:r>
    </w:p>
    <w:p>
      <w:pPr>
        <w:pStyle w:val="Normal"/>
        <w:rPr/>
      </w:pPr>
      <w:r>
        <w:rPr/>
        <w:tab/>
        <w:t>PT</w:t>
        <w:tab/>
        <w:t>Pacem in terris</w:t>
        <w:tab/>
        <w:t>XXIII. János</w:t>
      </w:r>
    </w:p>
    <w:p>
      <w:pPr>
        <w:pStyle w:val="Normal"/>
        <w:rPr/>
      </w:pPr>
      <w:r>
        <w:rPr/>
        <w:tab/>
        <w:t>RN</w:t>
        <w:tab/>
        <w:t>Rerum novarum</w:t>
        <w:tab/>
        <w:t>XIII. Leó</w:t>
      </w:r>
    </w:p>
    <w:p>
      <w:pPr>
        <w:pStyle w:val="Normal"/>
        <w:rPr/>
      </w:pPr>
      <w:r>
        <w:rPr/>
        <w:tab/>
        <w:t>QA</w:t>
        <w:tab/>
        <w:t>Quadragesimo anno</w:t>
        <w:tab/>
        <w:t>XI. Piusz</w:t>
      </w:r>
    </w:p>
    <w:p>
      <w:pPr>
        <w:pStyle w:val="Normal"/>
        <w:rPr/>
      </w:pPr>
      <w:r>
        <w:rPr/>
        <w:tab/>
        <w:t>SRS</w:t>
        <w:tab/>
        <w:t>Sollicitudo rei socialis</w:t>
        <w:tab/>
        <w:t>II. János Pá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29:00Z</dcterms:created>
  <dc:creator>Deák Bertold</dc:creator>
  <dc:description/>
  <dc:language>en-US</dc:language>
  <cp:lastModifiedBy>Deák Bertold</cp:lastModifiedBy>
  <dcterms:modified xsi:type="dcterms:W3CDTF">2003-03-06T21:17:00Z</dcterms:modified>
  <cp:revision>5</cp:revision>
  <dc:subject/>
  <dc:title>Az egyház társadalmi tanításának alkotmányjogi összefüggései</dc:title>
</cp:coreProperties>
</file>