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23.) Az elbirtoklás / minimumtéte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birtoklás fogalm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Elbirtoklás az, ha valaki egy dolgot a törvény által meghatározott ideig folyamatosan birtokol, akkor tulajdonossá válhat. Az időmúlás tehát a birtokot adott esetben tulajdonná erősíti. </w:t>
      </w:r>
      <w:r>
        <w:rPr>
          <w:b/>
          <w:sz w:val="24"/>
        </w:rPr>
        <w:t>Az elbirtoklás a tulajdonnak időmúlás és birtoklás alapján való megszerzé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birtoklás két fő eset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 tulajdonszerző akkor szorult elbirtoklásra, ha a tulajdonszerzés valamilyen okból hibásan ment végbe.</w:t>
      </w:r>
      <w:r>
        <w:rPr>
          <w:sz w:val="24"/>
        </w:rPr>
        <w:t xml:space="preserve"> Két fő esete van aszerint, hogy a tulajdonszerzést </w:t>
      </w:r>
      <w:r>
        <w:rPr>
          <w:b/>
          <w:sz w:val="24"/>
        </w:rPr>
        <w:t>formai hiba</w:t>
      </w:r>
      <w:r>
        <w:rPr>
          <w:sz w:val="24"/>
        </w:rPr>
        <w:t xml:space="preserve">, vagy </w:t>
      </w:r>
      <w:r>
        <w:rPr>
          <w:b/>
          <w:sz w:val="24"/>
        </w:rPr>
        <w:t>tartalmi hiba</w:t>
      </w:r>
      <w:r>
        <w:rPr>
          <w:sz w:val="24"/>
        </w:rPr>
        <w:t xml:space="preserve"> előzte meg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>Formai hiba:</w:t>
      </w:r>
      <w:r>
        <w:rPr>
          <w:sz w:val="24"/>
        </w:rPr>
        <w:t xml:space="preserve"> Ha valaki a res mancipit nem mancipatioval, vagy in iure cessioval, hanem „csak” tradítioval szerezte meg. Ilyenkor a szerző nem lett tulajdonos, a dolog pedig formailag addigi tulajdonosáé maradt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4"/>
        </w:rPr>
        <w:t>Tartalmi hiba:</w:t>
      </w:r>
      <w:r>
        <w:rPr>
          <w:sz w:val="24"/>
        </w:rPr>
        <w:t xml:space="preserve"> Valaki a dolgot nem a tulajdonostól szerezte meg. A szerző sem lett tulajdonos a </w:t>
      </w:r>
      <w:r>
        <w:rPr>
          <w:b/>
          <w:i/>
          <w:sz w:val="24"/>
        </w:rPr>
        <w:t>nemo plus iuris elv</w:t>
      </w:r>
      <w:r>
        <w:rPr>
          <w:sz w:val="24"/>
        </w:rPr>
        <w:t xml:space="preserve"> alapjá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birtoklás az archaikus korba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z elbirtoklást usus néven ismerték már a XII. táblás törvények idején. Ez alapján az </w:t>
      </w:r>
      <w:r>
        <w:rPr>
          <w:i/>
          <w:sz w:val="24"/>
        </w:rPr>
        <w:t>ingatlanok</w:t>
      </w:r>
      <w:r>
        <w:rPr>
          <w:sz w:val="24"/>
        </w:rPr>
        <w:t xml:space="preserve"> (fundus) </w:t>
      </w:r>
      <w:r>
        <w:rPr>
          <w:i/>
          <w:sz w:val="24"/>
        </w:rPr>
        <w:t>2 év alatt</w:t>
      </w:r>
      <w:r>
        <w:rPr>
          <w:sz w:val="24"/>
        </w:rPr>
        <w:t xml:space="preserve">, az </w:t>
      </w:r>
      <w:r>
        <w:rPr>
          <w:i/>
          <w:sz w:val="24"/>
        </w:rPr>
        <w:t>egyéb dolgok</w:t>
      </w:r>
      <w:r>
        <w:rPr>
          <w:sz w:val="24"/>
        </w:rPr>
        <w:t xml:space="preserve"> pedig (ceterae res) pedig </w:t>
      </w:r>
      <w:r>
        <w:rPr>
          <w:i/>
          <w:sz w:val="24"/>
        </w:rPr>
        <w:t>1 év alatt</w:t>
      </w:r>
      <w:r>
        <w:rPr>
          <w:sz w:val="24"/>
        </w:rPr>
        <w:t xml:space="preserve"> </w:t>
      </w:r>
      <w:r>
        <w:rPr>
          <w:i/>
          <w:sz w:val="24"/>
        </w:rPr>
        <w:t>elbirtokolhatók</w:t>
      </w:r>
      <w:r>
        <w:rPr>
          <w:sz w:val="24"/>
        </w:rPr>
        <w:t xml:space="preserve">. Az egyéb dolgok kategóriájába tartozott a manus és a hagyaték, melynek esetében függetlenül arra, hogy ingatlant is tartalmazott 1 év alatt vált elbirtokolhatóvá. </w:t>
      </w:r>
    </w:p>
    <w:p>
      <w:pPr>
        <w:pStyle w:val="Normal"/>
        <w:rPr/>
      </w:pPr>
      <w:r>
        <w:rPr>
          <w:sz w:val="24"/>
        </w:rPr>
        <w:t xml:space="preserve">Ha az elbirtoklás folyamatossága megszakadt, beállt az usurpatio, amely után már csak új elbirtoklás kezdődhetett. A XII. táblás törvény a római polgár általi, megfelelő időn át tartó birtokláson kívül más előírást nem tartalma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birtoklás a klasszikus korba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Öt feltétel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Res habilis, titulus, fides, possessio, tempus.”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lbirtoklás tárgya csak elbirtoklásra alkalmas dolog lehet (</w:t>
      </w:r>
      <w:r>
        <w:rPr>
          <w:b/>
          <w:sz w:val="24"/>
        </w:rPr>
        <w:t>res habilis</w:t>
      </w:r>
      <w:r>
        <w:rPr>
          <w:sz w:val="24"/>
        </w:rPr>
        <w:t xml:space="preserve">). A XII táblás törvények, már tiltották a lopott dolgok elbirtoklását, a </w:t>
      </w:r>
      <w:r>
        <w:rPr>
          <w:i/>
          <w:sz w:val="24"/>
        </w:rPr>
        <w:t>lex Atinia</w:t>
      </w:r>
      <w:r>
        <w:rPr>
          <w:sz w:val="24"/>
        </w:rPr>
        <w:t xml:space="preserve"> (Kre. 200 körül) a tilalmat a jóhiszemű birtokosra is kiterjesztette, később pedig érvényes lett erőszakkal elvett dolgokra (res vi possessae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z idő (tempus) tekintetében megmaradt az 1 illetve a 2 év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z elbirtokláshoz megkívánták magát a birtoklást (possessio). Megkívánták az elbirtoklótól, hogy az elbirtokláshoz vezető birtokkal (possessio ad usucapionem) rendelkezzék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 birtoklásnak folyamatosnak kellett lennie, a birtokbalépés jogosságát (iustum initium possessionis) bizonyítani kellett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yik legfontosabb elem a jóhiszeműség (bona fides).</w:t>
      </w:r>
    </w:p>
    <w:p>
      <w:pPr>
        <w:pStyle w:val="Normal"/>
        <w:rPr>
          <w:sz w:val="24"/>
        </w:rPr>
      </w:pPr>
      <w:r>
        <w:rPr>
          <w:sz w:val="24"/>
        </w:rPr>
        <w:t xml:space="preserve">Jóhiszemű az, aki azt hiszi, hogy az átruházó tulajdonos volt, valamint aki azt hiszi, hogy az átruházó elidegenítési hatalommal volt felruházva. A jóhiszeműséget csak a birtokszerzés pillanatában, az elbirtoklás kezdetén követelték meg. Nem képezte az elbirtoklás akadályát, ha időközben kiderült, hogy a birtokot nem a tulajdonostól szerezte. Csak a középkorban vált általánossá a „mala fides sduperveniens nocet” „az utóbb jelentkező rosszhiszeműség árt.” Így a jóhiszeműség egészen az elbirtoklás befejezéséig szükséges vol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utódlá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Halál esetén (mortis causa) a jogutód folytatja az előd elbirtoklását. Így a jogutód a rosszhiszeműség ellenére is birtokol, ha az örökhagyó a birtoklás kezdetén jóhiszemű volt, illetve az örökhagyó rosszhiszeműsége esetén a jóhiszemű örökös sem birtokolhat el.</w:t>
      </w:r>
    </w:p>
    <w:p>
      <w:pPr>
        <w:pStyle w:val="Normal"/>
        <w:rPr>
          <w:sz w:val="24"/>
        </w:rPr>
      </w:pPr>
      <w:r>
        <w:rPr>
          <w:sz w:val="24"/>
        </w:rPr>
        <w:t xml:space="preserve">Kivétel a jóhiszeműség követelménye alól a litis aestimatio megfizetése, amelynél fogva még a tolvaj is elbirtokolhat. </w:t>
      </w:r>
    </w:p>
    <w:p>
      <w:pPr>
        <w:pStyle w:val="Normal"/>
        <w:rPr/>
      </w:pPr>
      <w:r>
        <w:rPr>
          <w:sz w:val="24"/>
        </w:rPr>
        <w:t xml:space="preserve">Az elbirtoklás </w:t>
      </w:r>
      <w:r>
        <w:rPr>
          <w:i/>
          <w:sz w:val="24"/>
        </w:rPr>
        <w:t>szubjektív eleme</w:t>
      </w:r>
      <w:r>
        <w:rPr>
          <w:sz w:val="24"/>
        </w:rPr>
        <w:t xml:space="preserve">: Az elbirtokló vagy tud arról, hogy birtoklása sérti más jogát, vagy nem. </w:t>
      </w:r>
    </w:p>
    <w:p>
      <w:pPr>
        <w:pStyle w:val="Normal"/>
        <w:rPr/>
      </w:pPr>
      <w:r>
        <w:rPr>
          <w:i/>
          <w:sz w:val="24"/>
        </w:rPr>
        <w:t>Objektív eleme</w:t>
      </w:r>
      <w:r>
        <w:rPr>
          <w:sz w:val="24"/>
        </w:rPr>
        <w:t xml:space="preserve">: A megfelelő jogcím, vagy jogalap (iusta causa, v. iustus titulu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birtoklás causái:</w:t>
      </w:r>
    </w:p>
    <w:p>
      <w:pPr>
        <w:pStyle w:val="Normal"/>
        <w:rPr>
          <w:sz w:val="24"/>
        </w:rPr>
      </w:pPr>
      <w:r>
        <w:rPr>
          <w:sz w:val="24"/>
        </w:rPr>
        <w:tab/>
        <w:t>Tulajdonátruházó szerződés (adásvétel, ajándékozás pro donato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ozományba adás (pro dote) </w:t>
      </w:r>
    </w:p>
    <w:p>
      <w:pPr>
        <w:pStyle w:val="Normal"/>
        <w:rPr>
          <w:sz w:val="24"/>
        </w:rPr>
      </w:pPr>
      <w:r>
        <w:rPr>
          <w:sz w:val="24"/>
        </w:rPr>
        <w:tab/>
        <w:t>Litis aestimatio megfizetése (pro soluto)</w:t>
      </w:r>
    </w:p>
    <w:p>
      <w:pPr>
        <w:pStyle w:val="Normal"/>
        <w:rPr/>
      </w:pPr>
      <w:r>
        <w:rPr>
          <w:sz w:val="24"/>
        </w:rPr>
        <w:tab/>
        <w:t xml:space="preserve">A tulajdonos által csak elvesztett, illetve a nemtulajdonos által elhagyott dolog elfoglalása. (pro derelicto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Öröklési minőség (pro herede) </w:t>
      </w:r>
    </w:p>
    <w:p>
      <w:pPr>
        <w:pStyle w:val="Normal"/>
        <w:rPr>
          <w:sz w:val="24"/>
        </w:rPr>
      </w:pPr>
      <w:r>
        <w:rPr>
          <w:sz w:val="24"/>
        </w:rPr>
        <w:tab/>
        <w:t>Némely praetori birtokbauta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ncs helye az elbirtoklásnak zálogba, bérbe adott, használatra kapott dolog esetén. Iustinianus azonban még ezt a vélt (putatív) titulust is elbirtoklásra alkalmasnak ismerte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escriptio longi tempori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z elbirtoklás civiljogi intézmény, tehát csak civiljogi tulajdonokon állhatott fenn. Tehát pl. tartományi telkekre (fundi provinciales) nem állhatott fenn. A tartományi helytartók 10, 20 éven át birtokolt vagy művelt egy tartományi ingatlant, kifogást (praescriptio longi temporis ) adtak, aszerint, hogy egyazon, vagy különböző tartományban lakók között merült fel a jogv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birtoklás a iustinianusi korba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Ingó dolgok elbirtoklásának ideje </w:t>
      </w:r>
      <w:r>
        <w:rPr>
          <w:i/>
          <w:sz w:val="24"/>
        </w:rPr>
        <w:t>3 évre</w:t>
      </w:r>
      <w:r>
        <w:rPr>
          <w:sz w:val="24"/>
        </w:rPr>
        <w:t xml:space="preserve"> emelkedett. Az usucapio ezentúl kizárólag ingó dolgok elbirtoklását jelentette. Egyéb dolgok változatlanok maradtak.</w:t>
      </w:r>
    </w:p>
    <w:p>
      <w:pPr>
        <w:pStyle w:val="Normal"/>
        <w:rPr/>
      </w:pPr>
      <w:r>
        <w:rPr>
          <w:sz w:val="24"/>
        </w:rPr>
        <w:tab/>
        <w:t xml:space="preserve">Ingatlanok esetében az elbirtoklási Idő </w:t>
      </w:r>
      <w:r>
        <w:rPr>
          <w:i/>
          <w:sz w:val="24"/>
        </w:rPr>
        <w:t>10-20 év</w:t>
      </w:r>
      <w:r>
        <w:rPr>
          <w:sz w:val="24"/>
        </w:rPr>
        <w:t xml:space="preserve"> között ingadozott = </w:t>
      </w:r>
      <w:r>
        <w:rPr>
          <w:b/>
          <w:i/>
          <w:sz w:val="24"/>
        </w:rPr>
        <w:t>praescriptio longi tempori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escriptio longissimi tempori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 jóhiszeműen szerzett dolgot, aki </w:t>
      </w:r>
      <w:r>
        <w:rPr>
          <w:i/>
          <w:sz w:val="24"/>
        </w:rPr>
        <w:t>30 ill.40 évig</w:t>
      </w:r>
      <w:r>
        <w:rPr>
          <w:sz w:val="24"/>
        </w:rPr>
        <w:t xml:space="preserve"> háborítatlanul birtokolt nemcsak tulajdonosi és egyéb keresetek évülnek el, hanem az illető tulajdont is szerez. E rendkívüli birtoklás lopott dolgokra is vonatkozhatott, nem kellett hozzá titulus, csak bona fides, időtartama pedig általában 30-kivételes esetekben 40 é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5:39:00Z</dcterms:created>
  <dc:creator>Fekete Gabriella</dc:creator>
  <dc:description/>
  <dc:language>en-US</dc:language>
  <cp:lastModifiedBy>Fekete Gabriella</cp:lastModifiedBy>
  <cp:lastPrinted>2000-11-27T08:34:00Z</cp:lastPrinted>
  <dcterms:modified xsi:type="dcterms:W3CDTF">2000-11-27T07:34:00Z</dcterms:modified>
  <cp:revision>2</cp:revision>
  <dc:subject/>
  <dc:title>423</dc:title>
</cp:coreProperties>
</file>