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410.) A possessio fajai / minimum tétel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ssessio naturalis – possessio civil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 valaki mindenféle joghatás nélkül (birtokvédelem stb.), csak ténylegesen tart magánál egy dolgot, </w:t>
      </w:r>
      <w:r>
        <w:rPr>
          <w:b/>
          <w:sz w:val="24"/>
        </w:rPr>
        <w:t>naturalis possessioról vagyis tényleges birtok</w:t>
      </w:r>
      <w:r>
        <w:rPr>
          <w:sz w:val="24"/>
        </w:rPr>
        <w:t xml:space="preserve">ról beszélünk, az illető pedig tényleges birtokos, azaz </w:t>
      </w:r>
      <w:r>
        <w:rPr>
          <w:b/>
          <w:sz w:val="24"/>
        </w:rPr>
        <w:t>naturalis possessor</w:t>
      </w:r>
      <w:r>
        <w:rPr>
          <w:sz w:val="24"/>
        </w:rPr>
        <w:t xml:space="preserve">. Az ilyen birtoklást nevezték később </w:t>
      </w:r>
      <w:r>
        <w:rPr>
          <w:b/>
          <w:sz w:val="24"/>
        </w:rPr>
        <w:t>detentio</w:t>
      </w:r>
      <w:r>
        <w:rPr>
          <w:sz w:val="24"/>
        </w:rPr>
        <w:t xml:space="preserve">nak, melyet magyarul </w:t>
      </w:r>
      <w:r>
        <w:rPr>
          <w:b/>
          <w:sz w:val="24"/>
        </w:rPr>
        <w:t>birlalat</w:t>
      </w:r>
      <w:r>
        <w:rPr>
          <w:sz w:val="24"/>
        </w:rPr>
        <w:t>nak nevezzük, azt, pedig akinek a dolog a birlalatában van detentornak nevezzük.</w:t>
      </w:r>
    </w:p>
    <w:p>
      <w:pPr>
        <w:pStyle w:val="Normal"/>
        <w:jc w:val="both"/>
        <w:rPr/>
      </w:pPr>
      <w:r>
        <w:rPr>
          <w:sz w:val="24"/>
        </w:rPr>
        <w:t xml:space="preserve">Ha tényleges birtokhoz jogi következmények (birtokvédelem, vagy tulajdonkeletkeztető hatás) azaz birtokjog is járul akkor </w:t>
      </w:r>
      <w:r>
        <w:rPr>
          <w:b/>
          <w:sz w:val="24"/>
        </w:rPr>
        <w:t>civilis possessioról</w:t>
      </w:r>
      <w:r>
        <w:rPr>
          <w:sz w:val="24"/>
        </w:rPr>
        <w:t xml:space="preserve"> beszélü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tféle birtokos között a jogi következmények tekintetében jelentősek az eltérések közös bennük pedig az, hogy mindkettőjüknél ott van egy dolog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ivilis possessornak minősül a klasszikus római jogban: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dolog tulajdonos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jóhiszemű birtokos (</w:t>
      </w:r>
      <w:r>
        <w:rPr>
          <w:b/>
          <w:sz w:val="24"/>
        </w:rPr>
        <w:t>bonae fidei possessor</w:t>
      </w:r>
      <w:r>
        <w:rPr>
          <w:sz w:val="24"/>
        </w:rPr>
        <w:t xml:space="preserve">) vagyis az a személy, aki tulajdonosnak hitte magá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Rosszhiszemű birtokos (</w:t>
      </w:r>
      <w:r>
        <w:rPr>
          <w:b/>
          <w:sz w:val="24"/>
        </w:rPr>
        <w:t>malae fidei possessor</w:t>
      </w:r>
      <w:r>
        <w:rPr>
          <w:sz w:val="24"/>
        </w:rPr>
        <w:t>) vagyis aki jobbtudomása ellenére azt állította, hogy tulajdonos, pl. tolvaj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rökhaszonbérlő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loghitelező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ívességi használó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tás dolgok letétemény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lasszikus jogban minden más birtokos naturális possessor volt. Savigny szerint a civilis possessio nem más, mint birtoklás tulajdonosi akarattal (animo domini) Egyes személyek causa possessionis alapján birtokolnak ezek a civilis possessorok, a többi birtokos pedig csak causa detentionis alapján, ők naturális possesso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ssessio iusta – possessio iniu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 a birtoklás nem ütközik a jogrendbe, ha nem sérti másnak a jogát, akkor </w:t>
      </w:r>
      <w:r>
        <w:rPr>
          <w:b/>
          <w:sz w:val="24"/>
        </w:rPr>
        <w:t>jogos</w:t>
      </w:r>
      <w:r>
        <w:rPr>
          <w:sz w:val="24"/>
        </w:rPr>
        <w:t xml:space="preserve"> (</w:t>
      </w:r>
      <w:r>
        <w:rPr>
          <w:b/>
          <w:sz w:val="24"/>
        </w:rPr>
        <w:t>possessio iusta</w:t>
      </w:r>
      <w:r>
        <w:rPr>
          <w:sz w:val="24"/>
        </w:rPr>
        <w:t xml:space="preserve">), ha pedig jogrendbe ütközik, mégha a birtokos nem is tud róla, akkor </w:t>
      </w:r>
      <w:r>
        <w:rPr>
          <w:b/>
          <w:sz w:val="24"/>
        </w:rPr>
        <w:t>jogellenes</w:t>
      </w:r>
      <w:r>
        <w:rPr>
          <w:sz w:val="24"/>
        </w:rPr>
        <w:t xml:space="preserve"> (</w:t>
      </w:r>
      <w:r>
        <w:rPr>
          <w:b/>
          <w:sz w:val="24"/>
        </w:rPr>
        <w:t>possessio iniusta</w:t>
      </w:r>
      <w:r>
        <w:rPr>
          <w:sz w:val="24"/>
        </w:rPr>
        <w:t xml:space="preserve">). Ezek </w:t>
      </w:r>
      <w:r>
        <w:rPr>
          <w:b/>
          <w:i/>
          <w:sz w:val="24"/>
        </w:rPr>
        <w:t>objektív</w:t>
      </w:r>
      <w:r>
        <w:rPr>
          <w:sz w:val="24"/>
        </w:rPr>
        <w:t xml:space="preserve"> fogalm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ssessio vitiosa – possessio nec vitio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ibás</w:t>
      </w:r>
      <w:r>
        <w:rPr>
          <w:sz w:val="24"/>
        </w:rPr>
        <w:t xml:space="preserve"> az a birtok, (</w:t>
      </w:r>
      <w:r>
        <w:rPr>
          <w:b/>
          <w:sz w:val="24"/>
        </w:rPr>
        <w:t>possessio vitiosa</w:t>
      </w:r>
      <w:r>
        <w:rPr>
          <w:sz w:val="24"/>
        </w:rPr>
        <w:t xml:space="preserve">) amelyet valaki </w:t>
      </w:r>
      <w:r>
        <w:rPr>
          <w:i/>
          <w:sz w:val="24"/>
        </w:rPr>
        <w:t>vi, clam, precario</w:t>
      </w:r>
      <w:r>
        <w:rPr>
          <w:sz w:val="24"/>
        </w:rPr>
        <w:t xml:space="preserve"> (erőszakkal, alattomban, vagy szívességi használatra kapott dolog vissza nem adásával) szerzett, </w:t>
      </w:r>
      <w:r>
        <w:rPr>
          <w:b/>
          <w:sz w:val="24"/>
        </w:rPr>
        <w:t>hibátlan</w:t>
      </w:r>
      <w:r>
        <w:rPr>
          <w:sz w:val="24"/>
        </w:rPr>
        <w:t xml:space="preserve"> (</w:t>
      </w:r>
      <w:r>
        <w:rPr>
          <w:b/>
          <w:sz w:val="24"/>
        </w:rPr>
        <w:t>possessio nec vitiosa</w:t>
      </w:r>
      <w:r>
        <w:rPr>
          <w:sz w:val="24"/>
        </w:rPr>
        <w:t xml:space="preserve">) pedig az, ahol a szerzés körül ilyen hiba ninc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ibás birtok és a jogellenes birtok nem mindig esik egybe pl: aki tévedésből más holmiját veszi magához, az jogellenes birtokos ugyan, de birtoklása nem hibás, mert a birtokot nem erőszakkal, és nem alattomban szerezte. </w:t>
      </w:r>
    </w:p>
    <w:p>
      <w:pPr>
        <w:pStyle w:val="Normal"/>
        <w:jc w:val="both"/>
        <w:rPr/>
      </w:pPr>
      <w:r>
        <w:rPr>
          <w:sz w:val="24"/>
        </w:rPr>
        <w:t xml:space="preserve">Dologi jogi szempontból a tulajdonos csak akkor birtokolja a tulajdonát jogellenesen, ha más személy dologi jogi jogosultságát sérti. </w:t>
      </w:r>
      <w:r>
        <w:rPr>
          <w:i/>
          <w:sz w:val="24"/>
        </w:rPr>
        <w:t xml:space="preserve">A hibás birtokost is megilleti a birtokvédelem, kivéve avval szemben, akitől hibásan szerzett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ssessio bonae fidei – possessio malae fide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óhiszemű birtokos</w:t>
      </w:r>
      <w:r>
        <w:rPr>
          <w:sz w:val="24"/>
        </w:rPr>
        <w:t xml:space="preserve"> (</w:t>
      </w:r>
      <w:r>
        <w:rPr>
          <w:b/>
          <w:sz w:val="24"/>
        </w:rPr>
        <w:t>bona fidei possessor</w:t>
      </w:r>
      <w:r>
        <w:rPr>
          <w:sz w:val="24"/>
        </w:rPr>
        <w:t xml:space="preserve">) elsősorban az, aki azt hiszi, hogy a birtokolt dolog az övé, tehát az, aki úgy tudja, hogy az ő birtoklása nem sérti másnak a jogát. </w:t>
      </w:r>
      <w:r>
        <w:rPr>
          <w:b/>
          <w:sz w:val="24"/>
        </w:rPr>
        <w:t>Rosszhiszemű birtokos</w:t>
      </w:r>
      <w:r>
        <w:rPr>
          <w:sz w:val="24"/>
        </w:rPr>
        <w:t xml:space="preserve"> (</w:t>
      </w:r>
      <w:r>
        <w:rPr>
          <w:b/>
          <w:sz w:val="24"/>
        </w:rPr>
        <w:t>malae fidei possessor</w:t>
      </w:r>
      <w:r>
        <w:rPr>
          <w:sz w:val="24"/>
        </w:rPr>
        <w:t xml:space="preserve">) az, aki tudja, hogy birtoklása beleütközik a jogrendbe, sérti másnak a jogát, pl. tolvaj. Ez a minősítés </w:t>
      </w:r>
      <w:r>
        <w:rPr>
          <w:b/>
          <w:i/>
          <w:sz w:val="24"/>
        </w:rPr>
        <w:t>nem teljesen szubjektív</w:t>
      </w:r>
      <w:r>
        <w:rPr>
          <w:sz w:val="24"/>
        </w:rPr>
        <w:t xml:space="preserve">. A jó vagy rosszhiszemű birtoklás kérdésének csak, a jogellenes birtoknál van jelentőség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ssessio ad usucapione - possessio ad reliquas caus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rómaiak élesen elkülönítették az elbirtokláshoz (usucapio) vezető birtokot, az egyéb jogkövetkezményekkel járó birtoktól.</w:t>
      </w:r>
      <w:r>
        <w:rPr>
          <w:sz w:val="24"/>
        </w:rPr>
        <w:t xml:space="preserve"> A birtok tényéhez kapcsolódó két fő joghatás: a birtokvédelem és a birtok tulajdonkeletkeztető ha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birtokhoz kapcsolódó egyéb következmény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A birtokló helyzete sok tekintetben előnyösebb a nem birtoklónál. Tulajdoni perben például a birtokost illeti meg az alperesi helyzet, így ha a felperes nem tudja a dologhoz való jogát bizonyítani, a dolog a birtokosnál marad, esetleg anélkül, hogy egyáltalán valami joga lenne a dologho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 xml:space="preserve">Szintén a perrel függ össze azon joghatás, hogy a birtokos köteles a nála lévő dolgot felmutat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Végül a birtok igen fontos szerepet játszik a tulajdonszerzés szempontjából (pl. elbirtoklásnál, foglalásnál, átadásná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4:58:00Z</dcterms:created>
  <dc:creator>Fekete Gabriella</dc:creator>
  <dc:description/>
  <dc:language>en-US</dc:language>
  <cp:lastModifiedBy>Fekete Gabriella</cp:lastModifiedBy>
  <cp:lastPrinted>2000-11-21T16:48:00Z</cp:lastPrinted>
  <dcterms:modified xsi:type="dcterms:W3CDTF">2000-11-21T15:48:00Z</dcterms:modified>
  <cp:revision>1</cp:revision>
  <dc:subject/>
  <dc:title>410</dc:title>
</cp:coreProperties>
</file>