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09.) A possessio kialakulása, történe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ómaiak előtt egyetlen jogrendszer sem határolta el a birtokot a tulajdontól. Pedig a birtok ténye egyidejű az emberiség megjelenésével, hiszen a birtok elsődlegesen társadalmi kategó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birtok jogi szabályozásának gyökerei a következő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rtok először egyes tulajdonszerzések elengedhetetlen tényállási elemeként jelentkezik. (usus és foglalás esetébe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rtok mint jogi tény az ősi perjogban is megjelent.(a praetor a pertárgyat ideiglenesen valamelyik fél birtokába utalt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irtok mint jogi kategória kifejlődésére a római földviszonyok alakulása volt döntő hatással. Róma ugyanis a meghódított idegen területek egy részét birtokba adta, főleg vagyonos polgárokn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egyes pater familiasok birtoka a gensek tulajdonát képező földek fölött szintén a birtok ősi formája leh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rtokvédelem eleinte az ingatlanoknál jelent meg, és bizonyos értelemben a közrendet biztosította, tehát közjogi eredetű volt. Az ekként elismert birtok nem azonos az usussal, mert itt a birtoklásnak </w:t>
      </w:r>
      <w:r>
        <w:rPr>
          <w:b/>
          <w:i/>
          <w:sz w:val="24"/>
        </w:rPr>
        <w:t>nincs tulajdonkeletkeztető hatása</w:t>
      </w:r>
      <w:r>
        <w:rPr>
          <w:sz w:val="24"/>
        </w:rPr>
        <w:t xml:space="preserve">, hiszen az állam a tulajdonos, az állami földeket nem lehet elbirtokolni, az állam bármikor visszaveheti a birtokba adott földeket. A földhasználathoz („birtoklás”) mégis kapcsolódott egy joghatás: a </w:t>
      </w:r>
      <w:r>
        <w:rPr>
          <w:b/>
          <w:i/>
          <w:sz w:val="24"/>
        </w:rPr>
        <w:t>védelem</w:t>
      </w:r>
      <w:r>
        <w:rPr>
          <w:sz w:val="24"/>
        </w:rPr>
        <w:t xml:space="preserve">, mely viszont az ususnál nem található meg. Ennek hatására alakulhatott ki a magántulajdonban lévő ingatlanok birtokvédelme, s csak ezt követően jelentkezett az ingók birtokvédelme. Ezt a több úton elindult fejlődést a preklasszikus korban egyesítették, és a kialakult joghatásokat egy fogalom a </w:t>
      </w:r>
      <w:r>
        <w:rPr>
          <w:b/>
          <w:i/>
          <w:sz w:val="24"/>
        </w:rPr>
        <w:t>possessio</w:t>
      </w:r>
      <w:r>
        <w:rPr>
          <w:sz w:val="24"/>
        </w:rPr>
        <w:t xml:space="preserve"> körébe vonták össze, mely most már a birtokláshoz kapcsolódó minden joghatást magában fogla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22:00Z</dcterms:created>
  <dc:creator>Fekete Gabriella</dc:creator>
  <dc:description/>
  <dc:language>en-US</dc:language>
  <cp:lastModifiedBy>Fekete Gabriella</cp:lastModifiedBy>
  <cp:lastPrinted>2000-11-21T15:57:00Z</cp:lastPrinted>
  <dcterms:modified xsi:type="dcterms:W3CDTF">2000-11-21T14:58:00Z</dcterms:modified>
  <cp:revision>1</cp:revision>
  <dc:subject/>
  <dc:title>409</dc:title>
</cp:coreProperties>
</file>