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408.) Possessio fogalma és elemei / minimum tétel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birtok fogalm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 birtok az a tény, állapot, amikor valakinél, valakinek a fizikai értelemben vett hatalmában van egy dolog. A birtok elsődlegesen ténykérdés.</w:t>
      </w:r>
    </w:p>
    <w:p>
      <w:pPr>
        <w:pStyle w:val="Normal"/>
        <w:rPr/>
      </w:pPr>
      <w:r>
        <w:rPr>
          <w:sz w:val="24"/>
        </w:rPr>
        <w:t>Míg a tulajdonnál azt kérdezem enyém-e a dolog, a kérdés a birtoknál úgy hangzik: nálam van-e a dolog. A tulajdonos és a birtokos személye rendszerint egybe esik, de ez nem szükségszerű. Pl.: A tolvaj birtokosa az ellopott dolognak de nem a tulajdonosa. A birtoklásban nincs utódlás, tehát a fizikai uralom ténye nem ruházható át és a birtokosi helyzetet nem lehet örökölni. A birtok jogi tény, amelyhez bizonyos joghatások (birtokjog) kapcsolódhat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birtok eleme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a birtokot testileg és szándékkal szerezzük meg: nem pedig csak önmagában a szándékkal vagy önmagában a testtel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birtoknak 2 eleme van: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orpu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nim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ettő közül a corpus a fontosabb, mert a birtok ténylegességét juttatja kifejezésre. Ez azt jelenti, hogy a testünkkel úgy hatunk egy dologra, hogy uralmunk alá kerüljön.</w:t>
      </w:r>
    </w:p>
    <w:p>
      <w:pPr>
        <w:pStyle w:val="Normal"/>
        <w:rPr/>
      </w:pPr>
      <w:r>
        <w:rPr>
          <w:sz w:val="24"/>
        </w:rPr>
        <w:t>Az animus birtoklási szándékot fejez ki. Az animus feltételez beszámítási képességet, de a birtokosnak nem kell cselekvőképesnek len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birtok elemeinek megvalósulás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 klasszikus jogban szükséges volt hogy fizikailag, corpore valósuljon meg. A testi birtokbavétel nem jelentett azonban szükségképpen személyes birtokbavételt. Birtokolni csak testi dolgokat lehet. A posztklasszikus jog elismerte a jogbirtokot. A birtokláshoz a corpuson kívül szükséges a birtoklási szándék, az animus. Ahol nincs tudatosság ott nincs birtok s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birtok 2 elemének a megváltozás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 corpus és az animus fokozatos fejlődésen, átalakuláson ment keresztül. A corporális elem meggyengült ennek eredménye, hogy a posztklasszikus korban a birtok már inkább jog, mint tény. Az animus pedig tulajdonszerzési szándékot jel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7:24:00Z</dcterms:created>
  <dc:creator>Fekete Gabriella</dc:creator>
  <dc:description/>
  <dc:language>en-US</dc:language>
  <cp:lastModifiedBy>Fekete Gabriella</cp:lastModifiedBy>
  <cp:lastPrinted>2000-11-20T19:19:00Z</cp:lastPrinted>
  <dcterms:modified xsi:type="dcterms:W3CDTF">2000-11-20T18:19:00Z</dcterms:modified>
  <cp:revision>1</cp:revision>
  <dc:subject/>
  <dc:title>408</dc:title>
</cp:coreProperties>
</file>