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407.) Condominium , ius adcrescendi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ulajdonközösség (condominium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Gyakran előfordul, hogy egy adott dolog nem egy személyé, hanem többek tulajdonát képezi. </w:t>
      </w:r>
      <w:r>
        <w:rPr>
          <w:b/>
          <w:sz w:val="24"/>
        </w:rPr>
        <w:t>Tulajdonközösségről akkor beszélünk, amikor az egy dolgon fennálló egyetlen tulajdonjog egyszerre több személyt illet meg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 római jogban először az ún. </w:t>
      </w:r>
      <w:r>
        <w:rPr>
          <w:i/>
          <w:sz w:val="24"/>
        </w:rPr>
        <w:t>consortium ercto non cito</w:t>
      </w:r>
      <w:r>
        <w:rPr>
          <w:sz w:val="24"/>
        </w:rPr>
        <w:t xml:space="preserve"> nevű alakzatnál találkozunk ezzel az intézménnyel. Ez az eset az, amikor a pater familias halála után a házközösség önjogúvá vált tagjai nem osztják föl egymás között a családi vagyont, hanem vagyonközösségben maradnak. Ennek legjellemzőbb vonása az, hogy a társak egymástól függetlenül is rendelkezhettek az egész dologgal, annak ellenére, hogy az többeké vo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gy dolgon egyszerre csak egy tulajdonjog állhat fenn. Ha ketten közösen örökölnek egy házat, az egész házat mindketten osztatlanul (</w:t>
      </w:r>
      <w:r>
        <w:rPr>
          <w:b/>
          <w:sz w:val="24"/>
        </w:rPr>
        <w:t>pro indiviso</w:t>
      </w:r>
      <w:r>
        <w:rPr>
          <w:sz w:val="24"/>
        </w:rPr>
        <w:t>) bírják tulajdonul, részeik arányában (</w:t>
      </w:r>
      <w:r>
        <w:rPr>
          <w:b/>
          <w:sz w:val="24"/>
        </w:rPr>
        <w:t>pro parte</w:t>
      </w:r>
      <w:r>
        <w:rPr>
          <w:sz w:val="24"/>
        </w:rPr>
        <w:t>), tehát csak a dolgon fennálló egyetlen tulajdonjog oszlik meg és nem a tulajdonjog. A tulajdonosoknak eszmei hányaduk van, de a valóságban az egész dolog osztatlanul mindkettőjüké. A tulajdonosok tiltakozási joggal rendelkeznek (</w:t>
      </w:r>
      <w:r>
        <w:rPr>
          <w:b/>
          <w:sz w:val="24"/>
        </w:rPr>
        <w:t>ius prohibendi</w:t>
      </w:r>
      <w:r>
        <w:rPr>
          <w:sz w:val="24"/>
        </w:rPr>
        <w:t xml:space="preserve">). E jognál fogva minden tulajdontárs tiltakozhat a másik rendelkezése ellen, és megakadályozhatja a tulajdonnal kapcsolatos változásokat. </w:t>
      </w:r>
    </w:p>
    <w:p>
      <w:pPr>
        <w:pStyle w:val="Normal"/>
        <w:jc w:val="both"/>
        <w:rPr/>
      </w:pPr>
      <w:r>
        <w:rPr>
          <w:b/>
          <w:sz w:val="24"/>
        </w:rPr>
        <w:t>Az egész dolgot érintő rendelkezések (ügyletek) csak az összes tulajdonos beleegyezésével érvényesek.</w:t>
      </w:r>
      <w:r>
        <w:rPr>
          <w:sz w:val="24"/>
        </w:rPr>
        <w:t xml:space="preserve"> Mindezen által a tulajdonostársak többségének akarata kivételesen érvényre juttatható. </w:t>
      </w:r>
    </w:p>
    <w:p>
      <w:pPr>
        <w:pStyle w:val="Normal"/>
        <w:jc w:val="both"/>
        <w:rPr/>
      </w:pPr>
      <w:r>
        <w:rPr>
          <w:sz w:val="24"/>
        </w:rPr>
        <w:t xml:space="preserve">A tulajdonközösség felbontása az </w:t>
      </w:r>
      <w:r>
        <w:rPr>
          <w:b/>
          <w:sz w:val="24"/>
        </w:rPr>
        <w:t>actio communi dividundo</w:t>
      </w:r>
      <w:r>
        <w:rPr>
          <w:sz w:val="24"/>
        </w:rPr>
        <w:t xml:space="preserve"> nevű osztókeresettel törté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író az actio communi dividundo folytán a következő döntéseket hozhat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egszüntethette a tulajdonközösséget, oly módon, hogy elrendelte a dolog fizikai megosztását a tulajdonosok között részeik arányában, vagy licitációt nyitott a tulajdonosok közt és a legtöbbet ígérőnek odaítélte a dolgot és a vételárat osztotta föl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tulajdonközösség fenntartásával elrendelhette a dolog bérbeadását, vagy előírhatott bizonyos mérték szerinti felváltva folyó időszakonkénti használatot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övedékjog (ius acrescendi)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növedékjog legegyszerűbb esete az, amikor a tulajdonos megszerez egy olyan dologi jogi jogosultságot, amely addig mást illetett meg. A ius acrescendi elsősorban az öröklési jogban fordul elő. pl: amikor többeket neveznek ki örökösnek, de valamelyikük még az örökség megszerzése előtt kiesik, a kiesett részarányosan hozzánő a megmaradt örököstársak részéhez, illetve az örököstársaknak a kiesett részre növedékjoguk va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6:55:00Z</dcterms:created>
  <dc:creator>Fekete Gabriella</dc:creator>
  <dc:description/>
  <dc:language>en-US</dc:language>
  <cp:lastModifiedBy>Fekete Gabriella</cp:lastModifiedBy>
  <cp:lastPrinted>2000-11-20T18:24:00Z</cp:lastPrinted>
  <dcterms:modified xsi:type="dcterms:W3CDTF">2000-11-20T17:24:00Z</dcterms:modified>
  <cp:revision>1</cp:revision>
  <dc:subject/>
  <dc:title>407</dc:title>
</cp:coreProperties>
</file>