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06.) A tulajdon korláta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ómai tulajdonjog korlátlanságát sokszor említik, valójában azonban nem volt korlátlan. A tulajdonjog gyakorlása során figyelemmel kell lenni mások jogaira, és a joggal való visszaélést is tiltották. Erre a legjobb példa, hogy a XII. táblás törvények büntették a gyermekét háromszor eladó apát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tulajdonjog korlátozások két nagy csoportra oszthatóak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törvény vagy a közérdeket védi, amikor a magántulajdont valamilyen szempontból korlátozz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vagy a zavartalan együttélés érdekében állít fel bizonyos korlátokat, melyek az ún., szomszédjogi korlátozás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A római jog a közérdek védelmében az alábbi korlátozásokat ismer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ég saját telken sem szabad valakit eltemetni, vagy elhamvaszta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írhoz vezető út elnevezésű korlátozás (ha a sírhoz vivő út idegen telken vezetett át az átjárás a hozzátartozókat, akkor is megillette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a árvíz esetén a közúton nem lehet közlekedni a szomszéd köteles tűrni az átjárá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Építésrendészeti korlátoz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Új bányák feltárásakor a telektulajdonos köteles tűrni az ásat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rabszolgatulajdon korlátozás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ktalan pazarlás, fényűzés til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adifontosságú cikkek kivitelének til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Tulajdoni korlátozásként jelentkeznek a törvényből folyó különböző </w:t>
      </w:r>
      <w:r>
        <w:rPr>
          <w:i/>
          <w:sz w:val="24"/>
        </w:rPr>
        <w:t>elidegenítési</w:t>
      </w:r>
      <w:r>
        <w:rPr>
          <w:sz w:val="24"/>
        </w:rPr>
        <w:t xml:space="preserve"> és </w:t>
      </w:r>
      <w:r>
        <w:rPr>
          <w:i/>
          <w:sz w:val="24"/>
        </w:rPr>
        <w:t>terhelési</w:t>
      </w:r>
      <w:r>
        <w:rPr>
          <w:sz w:val="24"/>
        </w:rPr>
        <w:t xml:space="preserve"> tilalmak. Az elidegenítési tilalom nemcsak törvényen, hanem hatósági intézkedésen vagy jogügyleten is alapulh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lkobzás és kisajátítás (kisajátításról akkor beszélünk, ha a tulajdonostól a dolgát akarata ellenére többnyire közérdekből veszik el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Korlátozások az együttélés érdekében, azaz a szomszédjog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ázakat egymástól csak bizonyos távolságra volt szabad épít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mészetes fényt biztosítani kell a szomszéd számá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tulajdonos nem eszközölhetett olyan változtatást a telkén, amelyből másnak kára lehet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szomszédjogi korlátozásokat a posztklasszikus korban törvényi </w:t>
      </w:r>
      <w:r>
        <w:rPr>
          <w:b/>
          <w:sz w:val="24"/>
        </w:rPr>
        <w:t>szolgalmak</w:t>
      </w:r>
      <w:r>
        <w:rPr>
          <w:sz w:val="24"/>
        </w:rPr>
        <w:t>nak (servitutes legales) tekintett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07:00Z</dcterms:created>
  <dc:creator>Fekete Gabriella</dc:creator>
  <dc:description/>
  <dc:language>en-US</dc:language>
  <cp:lastModifiedBy>Fekete Gabriella</cp:lastModifiedBy>
  <cp:lastPrinted>2000-11-20T17:55:00Z</cp:lastPrinted>
  <dcterms:modified xsi:type="dcterms:W3CDTF">2000-11-20T16:55:00Z</dcterms:modified>
  <cp:revision>1</cp:revision>
  <dc:subject/>
  <dc:title>406</dc:title>
</cp:coreProperties>
</file>