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03.A tulajdon jelentősége. A római tulajdon története, megjelölései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inden eddigi társadalom legalapvetőbb intézménye a tulajdon volt. A római tulajdon kialakulása idején egy dolog feletti tényleges uralom volt, amely még nem vált el élesen a birtoktól. A tulajdon ekkor még egyetlen dolog feletti jog volt. Ez a jog elsőként az ingó feletti magántulajdon formájában jelent meg. Az ingatlan kezdetben a nemzetségek tulajdonában volt tehát a közös földeket, a nemzetséget alkotó családok közt osztották fel. Az így létrejött </w:t>
      </w:r>
      <w:r>
        <w:rPr>
          <w:b/>
          <w:sz w:val="24"/>
        </w:rPr>
        <w:t>családi tulajdon (házközösség)</w:t>
      </w:r>
      <w:r>
        <w:rPr>
          <w:sz w:val="24"/>
        </w:rPr>
        <w:t xml:space="preserve"> a korlátlan családfői hatalom ellenére sokáig a családtagok közös tulajdonát képezte, amit a sui heredes elnevezés is bizonyít. A házközösségi szemléletet idővel a </w:t>
      </w:r>
      <w:r>
        <w:rPr>
          <w:b/>
          <w:sz w:val="24"/>
        </w:rPr>
        <w:t>családfői tulajdon</w:t>
      </w:r>
      <w:r>
        <w:rPr>
          <w:sz w:val="24"/>
        </w:rPr>
        <w:t xml:space="preserve"> váltotta fel, melynek értelmében a családi vagyon egyedüli tulajdonosa a pater familias 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ulajdon megjelölései a római jogban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z ősi tulajdonnak tulajdonképpen neve sem volt. A meum, mancipium, manus szavakat használták. A tulajdonost a dominus szóval jelölték a tulajdont pedig dominium névvel illették. A principátus idején kezdik először a tulajdont </w:t>
      </w:r>
      <w:r>
        <w:rPr>
          <w:b/>
          <w:sz w:val="24"/>
        </w:rPr>
        <w:t>poprietas</w:t>
      </w:r>
      <w:r>
        <w:rPr>
          <w:sz w:val="24"/>
        </w:rPr>
        <w:t>nak nev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inium ex iure Quiritium (magántulajdon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római jog szerint a </w:t>
      </w:r>
      <w:r>
        <w:rPr>
          <w:b/>
          <w:i/>
          <w:sz w:val="24"/>
        </w:rPr>
        <w:t>magántulajdon</w:t>
      </w:r>
      <w:r>
        <w:rPr>
          <w:sz w:val="24"/>
        </w:rPr>
        <w:t xml:space="preserve"> melyet civiljogi tulajdonnak is nevetünk </w:t>
      </w:r>
      <w:r>
        <w:rPr>
          <w:b/>
          <w:i/>
          <w:sz w:val="24"/>
        </w:rPr>
        <w:t>három kritériummal rendelkezik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1.) Római magántulajdon alanya csak </w:t>
      </w:r>
      <w:r>
        <w:rPr>
          <w:i/>
          <w:sz w:val="24"/>
        </w:rPr>
        <w:t>commerciummal bíró önjogú személy</w:t>
      </w:r>
      <w:r>
        <w:rPr>
          <w:sz w:val="24"/>
        </w:rPr>
        <w:t xml:space="preserve"> lehet tehát olyan személy, aki nem áll apai vagy férji hatalom alatt. </w:t>
      </w:r>
    </w:p>
    <w:p>
      <w:pPr>
        <w:pStyle w:val="Normal"/>
        <w:jc w:val="both"/>
        <w:rPr/>
      </w:pPr>
      <w:r>
        <w:rPr>
          <w:sz w:val="24"/>
        </w:rPr>
        <w:t xml:space="preserve">2.) </w:t>
      </w:r>
      <w:r>
        <w:rPr>
          <w:i/>
          <w:sz w:val="24"/>
        </w:rPr>
        <w:t>Nem minden dolog lehet római tulajdon tárgya</w:t>
      </w:r>
      <w:r>
        <w:rPr>
          <w:sz w:val="24"/>
        </w:rPr>
        <w:t>. pl.: a magánvagyonba nem tartozó dolgokon magántulajdon sem állhatott fenn.</w:t>
      </w:r>
    </w:p>
    <w:p>
      <w:pPr>
        <w:pStyle w:val="Normal"/>
        <w:jc w:val="both"/>
        <w:rPr/>
      </w:pPr>
      <w:r>
        <w:rPr>
          <w:sz w:val="24"/>
        </w:rPr>
        <w:t xml:space="preserve">3.) A római jog a tulajdon keletkezéséhez megkívánta a megfelelő </w:t>
      </w:r>
      <w:r>
        <w:rPr>
          <w:i/>
          <w:sz w:val="24"/>
        </w:rPr>
        <w:t>szerzésmód</w:t>
      </w:r>
      <w:r>
        <w:rPr>
          <w:sz w:val="24"/>
        </w:rPr>
        <w:t>o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gyéb tulajdoni formá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római magánjogban voltaképpen csak egyetlen tulajdoni forma létezett, a </w:t>
      </w:r>
      <w:r>
        <w:rPr>
          <w:b/>
          <w:sz w:val="24"/>
        </w:rPr>
        <w:t>civiljogi tulajdon</w:t>
      </w:r>
      <w:r>
        <w:rPr>
          <w:sz w:val="24"/>
        </w:rPr>
        <w:t xml:space="preserve"> melynek védelmére a rei vindicatio szolgá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eklasszikus kortól kezdődően kialakultak bizonyos tulajdonszerű helyzete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aetori tulajdon</w:t>
      </w:r>
      <w:r>
        <w:rPr>
          <w:sz w:val="24"/>
        </w:rPr>
        <w:t xml:space="preserve">, mely akkor jött létre, ha a római tulajdon három feltétele közül a megfelelő szerzésmód hiányzott, vagy ha az előd nem volt tulajdonos de valaki még is elbirtoklási helyzetbe került. A praetori tulajdont más néven </w:t>
      </w:r>
      <w:r>
        <w:rPr>
          <w:b/>
          <w:sz w:val="24"/>
        </w:rPr>
        <w:t>bonitár</w:t>
      </w:r>
      <w:r>
        <w:rPr>
          <w:sz w:val="24"/>
        </w:rPr>
        <w:t xml:space="preserve"> tulajdonnak is nevezzü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ulajdonszerű helyzet volt a </w:t>
      </w:r>
      <w:r>
        <w:rPr>
          <w:b/>
          <w:sz w:val="24"/>
        </w:rPr>
        <w:t>tartományi telek</w:t>
      </w:r>
      <w:r>
        <w:rPr>
          <w:sz w:val="24"/>
        </w:rPr>
        <w:t xml:space="preserve"> volt. Ezeket a telkeket tulajdonos-szerű birtokosuk adófizetés ellenében használhatta, mivel állami tulajdonban állt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Peregrinusok tulajdona, </w:t>
      </w:r>
      <w:r>
        <w:rPr>
          <w:sz w:val="24"/>
        </w:rPr>
        <w:t>mely esetben a praetor egy fikció segítségével az idegeneknek is megadta a civiljogi tulajdonkeres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ztklasszikus és Iustinianusi változás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Előnyös változásként értékelhetjük, hogy a posztklasszikus korban a tartományi telek és a peregrinus-tulajdon különállása megszű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0:23:00Z</dcterms:created>
  <dc:creator>Fekete Gabriella</dc:creator>
  <dc:description/>
  <dc:language>en-US</dc:language>
  <cp:lastModifiedBy>Fekete Gabriella</cp:lastModifiedBy>
  <cp:lastPrinted>2000-11-20T16:39:00Z</cp:lastPrinted>
  <dcterms:modified xsi:type="dcterms:W3CDTF">2000-11-20T15:39:00Z</dcterms:modified>
  <cp:revision>2</cp:revision>
  <dc:subject/>
  <dc:title>403</dc:title>
</cp:coreProperties>
</file>