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2.) Dologosztályoz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in patrimonio- res extra patrimonium</w:t>
      </w:r>
    </w:p>
    <w:p>
      <w:pPr>
        <w:pStyle w:val="Normal"/>
        <w:rPr/>
      </w:pPr>
      <w:r>
        <w:rPr/>
        <w:t xml:space="preserve">A res in patrimonio a magánvagyonba tartozó dolgok melyek elsősorban a magánszemélyek tulajdonában álltak, vagy tartósan senki magánvagyonába nem tartoztak. A res extra patrimonium a magánvagyonok kívüleső dolgok, melyek nem álltak magáőntulajdon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 in commercio – res extra commercium </w:t>
      </w:r>
    </w:p>
    <w:p>
      <w:pPr>
        <w:pStyle w:val="Normal"/>
        <w:rPr/>
      </w:pPr>
      <w:r>
        <w:rPr/>
        <w:t xml:space="preserve">Res in commercio a forgalomképes dolgok, melyeket el szabadott adni, az eladásra tiltott dolgok azaz a forgalmon kívüli dolgok a res extra commercium nevet viselik. </w:t>
      </w:r>
    </w:p>
    <w:p>
      <w:pPr>
        <w:pStyle w:val="Normal"/>
        <w:numPr>
          <w:ilvl w:val="0"/>
          <w:numId w:val="1"/>
        </w:numPr>
        <w:rPr/>
      </w:pPr>
      <w:r>
        <w:rPr/>
        <w:t>Res divini iuris – res humani iuris</w:t>
      </w:r>
    </w:p>
    <w:p>
      <w:pPr>
        <w:pStyle w:val="Normal"/>
        <w:rPr/>
      </w:pPr>
      <w:r>
        <w:rPr/>
        <w:t>Egyes dolgok az isteni, míg mások az emberi jog alá tartoznak. A két fő csoporton belül alcsoportok is vannak:</w:t>
      </w:r>
    </w:p>
    <w:p>
      <w:pPr>
        <w:pStyle w:val="Normal"/>
        <w:rPr/>
      </w:pPr>
      <w:r>
        <w:rPr/>
        <w:tab/>
        <w:t>res divini iurisnak két alfaja van:</w:t>
      </w:r>
    </w:p>
    <w:p>
      <w:pPr>
        <w:pStyle w:val="Normal"/>
        <w:rPr/>
      </w:pPr>
      <w:r>
        <w:rPr/>
        <w:t>a szent dolgok és a temetkezési hely.</w:t>
      </w:r>
    </w:p>
    <w:p>
      <w:pPr>
        <w:pStyle w:val="Normal"/>
        <w:rPr/>
      </w:pPr>
      <w:r>
        <w:rPr/>
        <w:t>A szent dolgon a rómaiak az égi isteneknek szánt épületeket, tárgyakat, szobrokat, érünk. Sérthetelen dolognak számítottak a városok falai és kapui. Az isteni jog alá tartozó dolgok sem magánvagyon, sem forgalom tárgyai nem lehettek.</w:t>
      </w:r>
    </w:p>
    <w:p>
      <w:pPr>
        <w:pStyle w:val="Normal"/>
        <w:rPr/>
      </w:pPr>
      <w:r>
        <w:rPr/>
        <w:tab/>
        <w:t>res humani iuris</w:t>
      </w:r>
    </w:p>
    <w:p>
      <w:pPr>
        <w:pStyle w:val="Normal"/>
        <w:rPr/>
      </w:pPr>
      <w:r>
        <w:rPr/>
        <w:t>két csoport:</w:t>
      </w:r>
    </w:p>
    <w:p>
      <w:pPr>
        <w:pStyle w:val="Normal"/>
        <w:rPr/>
      </w:pPr>
      <w:r>
        <w:rPr/>
        <w:t>köz és magándolgok.</w:t>
      </w:r>
    </w:p>
    <w:p>
      <w:pPr>
        <w:pStyle w:val="Normal"/>
        <w:rPr/>
      </w:pPr>
      <w:r>
        <w:rPr/>
        <w:t>A közdolgok a római állam tulajdonában voltak. Ez a megnevezés megában foglalta a közhasználati dolgokat, pl. utak, terek, a közösségek tulajdonában álló dolgokat pl. közföldeket állami rabszolgákat.</w:t>
      </w:r>
    </w:p>
    <w:p>
      <w:pPr>
        <w:pStyle w:val="Normal"/>
        <w:rPr/>
      </w:pPr>
      <w:r>
        <w:rPr/>
        <w:t>Magándolog:mindaz ami nem közdo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communes omnium</w:t>
      </w:r>
    </w:p>
    <w:p>
      <w:pPr>
        <w:pStyle w:val="Normal"/>
        <w:rPr/>
      </w:pPr>
      <w:r>
        <w:rPr/>
        <w:t>Mindenkit megillető dolgok , pl. folyó, levegő stb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nullius : A senki vagyonába nem tartozó dolgok = senki dolgai</w:t>
      </w:r>
    </w:p>
    <w:p>
      <w:pPr>
        <w:pStyle w:val="Normal"/>
        <w:rPr/>
      </w:pPr>
      <w:r>
        <w:rPr/>
        <w:t>E megjelölést használták az összes isteni jog alá tartozó dologra, az emberi jog alá tartozó dolgok közül a köz dolgaira és a nyugvó hagyatékra. E csoportba tartoznak még az uratlan dolgok pl. vadak, madarak, hal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corporales- res incorporales</w:t>
      </w:r>
    </w:p>
    <w:p>
      <w:pPr>
        <w:pStyle w:val="Normal"/>
        <w:rPr/>
      </w:pPr>
      <w:r>
        <w:rPr/>
        <w:t>Testi dolgok azok, amelyeket érzékelni lehet. Testetlen dolgok pedig azok a vagyoni értékű alanyi magánjogok, amelyek adás-vétel tárgyai lehet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mancipi- res necmancipi</w:t>
      </w:r>
    </w:p>
    <w:p>
      <w:pPr>
        <w:pStyle w:val="Normal"/>
        <w:rPr/>
      </w:pPr>
      <w:r>
        <w:rPr/>
        <w:t xml:space="preserve">A res mancipi azokat a dolgokat jelenti, melyek tulajdonát ősi ünnepélyes átruházó ügylettel ( mancipácioval) kellett átruházni. A res necmancipi, azok a dolgok, melyeknek tulajdonjogát puszta átadással ( tradicio) át lehetett ruházni. Ezen dolgok nem is lehettek mancipácio tárgyai. Res mancipi fogalmába sorolták a rómaiak a legfontosabb termelőeszközöket. pl. a föld és a megműveléséhez szükséges emberi és állati munkaerő. A res mancipinek az átruházása nyílvánosság előtt, ünnepélyes formában törté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immobiles – res mobiles</w:t>
      </w:r>
    </w:p>
    <w:p>
      <w:pPr>
        <w:pStyle w:val="Normal"/>
        <w:rPr/>
      </w:pPr>
      <w:r>
        <w:rPr/>
        <w:t xml:space="preserve">A res immobiles az ingatlan, tehát a telek és minden ami azzal szorosan összefügg ( telekalkatrészek). Az összes többi dolog ingo dolog ( res mobiles). E felosztás a görög filozófia hatására egy harmadik taggal bővült: a mozgó dolgokkal ( res se moventes) pl. rabszolgák és áll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Res consumptibiles</w:t>
      </w:r>
    </w:p>
    <w:p>
      <w:pPr>
        <w:pStyle w:val="Normal"/>
        <w:rPr/>
      </w:pPr>
      <w:r>
        <w:rPr/>
        <w:t>Ezek az elhasználható dolgok, melyek használat által megsemmisülnek pl. gabona, b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fungibiles</w:t>
      </w:r>
    </w:p>
    <w:p>
      <w:pPr>
        <w:pStyle w:val="Normal"/>
        <w:rPr/>
      </w:pPr>
      <w:r>
        <w:rPr/>
        <w:t>Ezek olyan dolgok, melyeknek lényege számszerűségükben, mértékükben áll. pl. bor, olaj , gabona. Ezeket másnéven helyettesíthető dolgoknak is nevezzü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divisibiles- res indivisibiles</w:t>
      </w:r>
    </w:p>
    <w:p>
      <w:pPr>
        <w:pStyle w:val="Normal"/>
        <w:rPr/>
      </w:pPr>
      <w:r>
        <w:rPr/>
        <w:t xml:space="preserve">Vannak osztható dolgok ( res divisibiles) , oszthatatlan dolgok ( res indivisibil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 simplex- res composita – universitas rerum</w:t>
      </w:r>
    </w:p>
    <w:p>
      <w:pPr>
        <w:pStyle w:val="Normal"/>
        <w:rPr/>
      </w:pPr>
      <w:r>
        <w:rPr/>
        <w:t xml:space="preserve">Léteznek egyszerű dolgok, összetett dolgok és dologösszesség. </w:t>
      </w:r>
    </w:p>
    <w:p>
      <w:pPr>
        <w:pStyle w:val="Normal"/>
        <w:rPr/>
      </w:pPr>
      <w:r>
        <w:rPr/>
        <w:tab/>
        <w:t>egyszerű dolog ( res simplex) az, amely természeténél fogva egy egység és nem részekből tevődik össze.Az ilyen dolgokat legtöbbször a természet hozza létre, pl. fa.</w:t>
      </w:r>
    </w:p>
    <w:p>
      <w:pPr>
        <w:pStyle w:val="Normal"/>
        <w:rPr/>
      </w:pPr>
      <w:r>
        <w:rPr/>
        <w:tab/>
        <w:t xml:space="preserve">Összetett dolog ( res composita)  , amely több egyszerű dologból áll, mégis egy  dolognak minősül.Az alkatrészek ugyanis a köztük létrejött kapcsolat folytán elvesztették önálló mivoltukat pl. ház. </w:t>
      </w:r>
    </w:p>
    <w:p>
      <w:pPr>
        <w:pStyle w:val="Normal"/>
        <w:rPr/>
      </w:pPr>
      <w:r>
        <w:rPr/>
        <w:tab/>
        <w:t>A dologösszességnél a közfelfogás, több egymáshoz hasonló dolgot foglal egy közös név alá. pl. nyá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mentum</w:t>
      </w:r>
    </w:p>
    <w:p>
      <w:pPr>
        <w:pStyle w:val="Normal"/>
        <w:rPr/>
      </w:pPr>
      <w:r>
        <w:rPr/>
        <w:t xml:space="preserve">Az instrumentum felszerelést jelent. Olyan dolgokat, melyek nincsenek szoros kapcsolatban egymással, mint az összetett dolog alkatrészei, viszont, a dologösszességnél szorosabb kapcsolat van köztü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tinenetia </w:t>
      </w:r>
    </w:p>
    <w:p>
      <w:pPr>
        <w:pStyle w:val="Normal"/>
        <w:rPr/>
      </w:pPr>
      <w:r>
        <w:rPr/>
        <w:t xml:space="preserve">Tartozékot jelent, ezen olyan dolgokat értenek, melyek egy fő dolog szolgálatára hivatottak, anélkül, hogy azzal egy dolgot alkotnának, pl.szekér és pótkeré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41:00Z</dcterms:created>
  <dc:creator>Fekete Gabriella</dc:creator>
  <dc:description/>
  <dc:language>en-US</dc:language>
  <cp:lastModifiedBy>Fekete Gabriella</cp:lastModifiedBy>
  <dcterms:modified xsi:type="dcterms:W3CDTF">2000-11-20T10:23:00Z</dcterms:modified>
  <cp:revision>1</cp:revision>
  <dc:subject/>
  <dc:title>402</dc:title>
</cp:coreProperties>
</file>