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3. A magyar alkotmány történeti fejlődése. Az alaptörvény stabilitását szolgáló garanciák a külföldi alkotmányokban és nálunk</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4"/>
        <w:rPr>
          <w:sz w:val="28"/>
        </w:rPr>
      </w:pPr>
      <w:r>
        <w:rPr>
          <w:sz w:val="28"/>
        </w:rPr>
        <w:t>I. A magyar alkotmány történeti fejlődése</w:t>
      </w:r>
    </w:p>
    <w:p>
      <w:pPr>
        <w:pStyle w:val="Normal"/>
        <w:spacing w:lineRule="auto" w:line="240"/>
        <w:ind w:firstLine="708"/>
        <w:rPr/>
      </w:pPr>
      <w:r>
        <w:rPr/>
        <w:t xml:space="preserve">(Kukorelli-könyv 53-72. o.) </w:t>
      </w:r>
    </w:p>
    <w:p>
      <w:pPr>
        <w:pStyle w:val="Normal"/>
        <w:spacing w:lineRule="auto" w:line="240"/>
        <w:ind w:firstLine="708"/>
        <w:rPr/>
      </w:pPr>
      <w:r>
        <w:rPr/>
      </w:r>
    </w:p>
    <w:p>
      <w:pPr>
        <w:pStyle w:val="Normal"/>
        <w:spacing w:lineRule="auto" w:line="240"/>
        <w:ind w:firstLine="708"/>
        <w:rPr/>
      </w:pPr>
      <w:r>
        <w:rPr/>
        <w:t>Kukorelli szerint alaptalan mind az ezeréves alkotmány „mítosza”, mind az a Rákosi-féle nézet, hogy Magyarországnak az 1949/XX. tv. (Alk.) előtt nem volt alkotmánya. Az 1972-es alkotmánymódosítás méltatta az ezeréves államiságot, de annak nagy jelentőségű jogintézményeiről az Alk. preambulumának kellene megemlékeznie (ismétlem, Kukorelli).</w:t>
      </w:r>
    </w:p>
    <w:p>
      <w:pPr>
        <w:pStyle w:val="Normal"/>
        <w:spacing w:lineRule="auto" w:line="240"/>
        <w:rPr/>
      </w:pPr>
      <w:r>
        <w:rPr/>
      </w:r>
    </w:p>
    <w:p>
      <w:pPr>
        <w:pStyle w:val="Heading5"/>
        <w:rPr/>
      </w:pPr>
      <w:r>
        <w:rPr/>
        <w:t>A nemesi alkotmány</w:t>
      </w:r>
    </w:p>
    <w:p>
      <w:pPr>
        <w:pStyle w:val="Normal"/>
        <w:spacing w:lineRule="auto" w:line="240"/>
        <w:rPr>
          <w:i/>
          <w:i/>
          <w:iCs/>
        </w:rPr>
      </w:pPr>
      <w:r>
        <w:rPr>
          <w:i/>
          <w:iCs/>
        </w:rPr>
      </w:r>
    </w:p>
    <w:p>
      <w:pPr>
        <w:pStyle w:val="Normal"/>
        <w:spacing w:lineRule="auto" w:line="240"/>
        <w:rPr/>
      </w:pPr>
      <w:r>
        <w:rPr>
          <w:i/>
          <w:iCs/>
        </w:rPr>
        <w:tab/>
      </w:r>
      <w:r>
        <w:rPr/>
        <w:t>A magyar királyság néhány évtized alatt megszilárdult belső rendet, széles dinasztiális kapcsolatokat teremtve beilleszkedett a keresztény Európába.</w:t>
      </w:r>
    </w:p>
    <w:p>
      <w:pPr>
        <w:pStyle w:val="Normal"/>
        <w:spacing w:lineRule="auto" w:line="240"/>
        <w:rPr/>
      </w:pPr>
      <w:r>
        <w:rPr/>
        <w:tab/>
        <w:t>A magyar rendi alkotmányt szokták az angolhoz hasonlítani (Magna Charta 1215, Aranybulla 1222): az Aranybulla is fundamentális tv. volt, mint a Magna Charta: a nemesek sérelmeiket az „ősi szabadságok” megsértésének tüntették fel, pedig az Aranybulla XIII. századi jogállásukat rögzítette (személyes szabadságok, adómentesség, ellenállási jog a király törvénytelen aktusaival szemben – ezek átmentek a Tripartitumba is). Az ellenállási jog később a nemzeti függetlenségi küzdelmek vezetőinek egyik hivatkozási alapja lett.</w:t>
      </w:r>
    </w:p>
    <w:p>
      <w:pPr>
        <w:pStyle w:val="Normal"/>
        <w:spacing w:lineRule="auto" w:line="240"/>
        <w:rPr/>
      </w:pPr>
      <w:r>
        <w:rPr/>
        <w:tab/>
        <w:t>A Szent Korona-tan a Szent Korona közjogi funkcióját foglalja össze: önálló, a királytól független szerep, a szuverenitás teljességének kifejezője; a XIV. századtól kifejezi a rendek – esetlegesen a királlyal szembeni – hatalmát is; Werbőczynél már a köznemesség is része (a Szent Korona-tan a Szt. Páltól származó organikus elmélethez hasonlóan fogalamazza meg a király és a nemesség szerves kapcsolatát és elválaszthatatlanságát: a királyt a nemesség választja, nélküle nem kormányozhat, a nemességet viszont a király adományozza – a XV. Századtól a király az országgyűléssel együtt gyakorolja a törvényhozás jogát). Az angol polgári forradalommal ellentétben viszont Magyarországon megmaradt a rendi alkotmány, nem született alkotmányos parlamenti kormányrendszer, a polgári eszmék később jelentek meg (a jakobinus Hajnóczy József dolgozott ugyan ki köztársasági alkotmánytervezetet), nem voltak meg a társadalmi feltételek. A nemesi nemzeti ellenállás a rendi alkotmány talaján állva szembe került a felvilágosult uralkodókkal is. A rendi alkotmány a függetlenséget jelentette: a királynak esküvel és hitlevéllel kellett vállalnia megtartását, ezért nem tudták Magyarországok az örökös tartományok közé sorolni.</w:t>
      </w:r>
    </w:p>
    <w:p>
      <w:pPr>
        <w:pStyle w:val="Normal"/>
        <w:spacing w:lineRule="auto" w:line="240"/>
        <w:rPr/>
      </w:pPr>
      <w:r>
        <w:rPr/>
      </w:r>
    </w:p>
    <w:p>
      <w:pPr>
        <w:pStyle w:val="Heading5"/>
        <w:rPr/>
      </w:pPr>
      <w:r>
        <w:rPr/>
        <w:t>A polgári alkotmány</w:t>
      </w:r>
    </w:p>
    <w:p>
      <w:pPr>
        <w:pStyle w:val="Normal"/>
        <w:spacing w:lineRule="auto" w:line="240"/>
        <w:rPr>
          <w:i/>
          <w:i/>
          <w:iCs/>
        </w:rPr>
      </w:pPr>
      <w:r>
        <w:rPr>
          <w:i/>
          <w:iCs/>
        </w:rPr>
      </w:r>
    </w:p>
    <w:p>
      <w:pPr>
        <w:pStyle w:val="Normal"/>
        <w:spacing w:lineRule="auto" w:line="240"/>
        <w:rPr/>
      </w:pPr>
      <w:r>
        <w:rPr/>
        <w:tab/>
        <w:t>A polgári társadalom kialakulását sokáig akadályozta a jobbágyrendszer, az ősiség és a nemesi adómentesség – ezt a rendszert elsőként 1836:III. tc. kezdte lebontani a magyar nyelv hivatalos nyelvvé tételével (a reformországgyűléseken angol mintát követve a szabadságok mint közszabadságok fogalmazódtak meg célként – ilyen célok voltak még a közteherviselés, a jobbágyok birtokszerző képességének elismerése).</w:t>
      </w:r>
    </w:p>
    <w:p>
      <w:pPr>
        <w:pStyle w:val="Normal"/>
        <w:spacing w:lineRule="auto" w:line="240"/>
        <w:rPr/>
      </w:pPr>
      <w:r>
        <w:rPr/>
        <w:tab/>
        <w:t xml:space="preserve">1848 eredményeként a rendi monarchia törvényes úton alakult át alkotmányos monarchiává a király és a parlament (belga mintára) közös törvényhozó hatalmának lefektetésével. A kormány parlament előtti felelőssége a Kiegyezést követően kezd el növekedni. </w:t>
      </w:r>
    </w:p>
    <w:p>
      <w:pPr>
        <w:pStyle w:val="Normal"/>
        <w:spacing w:lineRule="auto" w:line="240"/>
        <w:rPr/>
      </w:pPr>
      <w:r>
        <w:rPr/>
        <w:tab/>
        <w:t>A fontosabb ’48-as törvények: 1848:V. tc. a választójogról, XVIII. tc. a sajtó-, XIX. tc. a tan-, XX. tc. a vallásszabadságról, VIII. tc. a közteherviselésről. Sajtóperekben 1848-ban esküdtbíráskodást vezettek be.</w:t>
      </w:r>
    </w:p>
    <w:p>
      <w:pPr>
        <w:pStyle w:val="Normal"/>
        <w:spacing w:lineRule="auto" w:line="240"/>
        <w:rPr/>
      </w:pPr>
      <w:r>
        <w:rPr/>
        <w:tab/>
        <w:t>A szabadságharc ugyan kimondta a trónfosztást, de a köztársaság kikiáltása nélkül, így az abszolutizmus évei után ehhez képest kellett a ’48-as törvények talajára visszatérni a Kiegyezéssel.</w:t>
      </w:r>
    </w:p>
    <w:p>
      <w:pPr>
        <w:pStyle w:val="Normal"/>
        <w:spacing w:lineRule="auto" w:line="240"/>
        <w:rPr/>
      </w:pPr>
      <w:r>
        <w:rPr/>
        <w:tab/>
        <w:t xml:space="preserve">’48 teremtette meg a feltételeket, de a Kiegyezéssel vált csak lehetővé a polgári fejlődés, liberális alapú kormányzási szervezettel és szabadságjogokkal. A nagybirtokrendszer és az arisztokráciának a törvényhozásban és az önkormányzatokban (a virilizums, azaz a legtöbb adót fizetők képviseleti joga alapján) való direkt képviselete viszont hátráltatta a fejlődét. </w:t>
      </w:r>
    </w:p>
    <w:p>
      <w:pPr>
        <w:pStyle w:val="Normal"/>
        <w:spacing w:lineRule="auto" w:line="240"/>
        <w:ind w:firstLine="708"/>
        <w:rPr/>
      </w:pPr>
      <w:r>
        <w:rPr/>
        <w:t>Számos alkotmányos törvény született a Kiegyezés után: nemzetiségi tv. (1868:XLIV. tc. – Deák), állampolgársági tv. (1879:L. tc. – Tisza Kálmán), a Csemegi-kódex, a közigazgatás és igazságszolgáltatás szétválasztása (1869:IV. tc.), lakóhely szabad megválasztása (1886:XXII. tc.), közigazgatási bíráskodás (1896:XXVI: tc.). Az alapjogok deklarálása csonka maradt: a gyülekezési és egyesülési jogot csak BM rendelet szabályozta, a választójog is cenzushoz kötött volt. Született viszont új sajtótörvény (1914:XIV tc.).</w:t>
      </w:r>
    </w:p>
    <w:p>
      <w:pPr>
        <w:pStyle w:val="Normal"/>
        <w:spacing w:lineRule="auto" w:line="240"/>
        <w:ind w:firstLine="708"/>
        <w:rPr/>
      </w:pPr>
      <w:r>
        <w:rPr/>
        <w:t>1912-től a háborús készülődés jegyében több intézkedés is született: 1912:LXIII. tc. a kivételes hatalomról, szabadságjogok korlátozása, cenzúra, statáriális eljárás, katonai közigazgatás bevezetése. A háború után a Monarchia szétesett, a nemzetiségi kérdés megoldására tett uralkodói kísérlet sem tudta egyben tartani.</w:t>
      </w:r>
    </w:p>
    <w:p>
      <w:pPr>
        <w:pStyle w:val="Normal"/>
        <w:spacing w:lineRule="auto" w:line="240"/>
        <w:rPr/>
      </w:pPr>
      <w:r>
        <w:rPr/>
      </w:r>
    </w:p>
    <w:p>
      <w:pPr>
        <w:pStyle w:val="Heading5"/>
        <w:rPr/>
      </w:pPr>
      <w:r>
        <w:rPr/>
        <w:t>A közjogi provizórium</w:t>
      </w:r>
    </w:p>
    <w:p>
      <w:pPr>
        <w:pStyle w:val="Normal"/>
        <w:spacing w:lineRule="auto" w:line="240"/>
        <w:rPr>
          <w:i/>
          <w:i/>
          <w:iCs/>
        </w:rPr>
      </w:pPr>
      <w:r>
        <w:rPr>
          <w:i/>
          <w:iCs/>
        </w:rPr>
      </w:r>
    </w:p>
    <w:p>
      <w:pPr>
        <w:pStyle w:val="Normal"/>
        <w:spacing w:lineRule="auto" w:line="240"/>
        <w:rPr/>
      </w:pPr>
      <w:r>
        <w:rPr/>
        <w:tab/>
        <w:t>A háború után az új államforma a köztársaság lett. A Károlyi-kormány azonban még csak első legitimációs lépéseit tette, amikor az egyesült kommunista és a szociáldemokrata párt kikiáltotta a Tanácsköztársaságot. Az azt követő Horthy-rendszer a jogfolytonosság talaján állt, de a háború előtti viszonyokhoz csak a magánjog terén lehetett visszanyúlni; így születtek a közjogi provizórium intézményei, pl. az 1920: I. tv. rendelkezett az államformáról, amely újra királyság lett – király nélkül (egykamarás nemzetgyűlés, kormányzói funkció). A háború felé sodródó ország a sikertelen 1944-es kilépési kísérlet után a nyilas párt uralma alá került.</w:t>
      </w:r>
    </w:p>
    <w:p>
      <w:pPr>
        <w:pStyle w:val="Normal"/>
        <w:spacing w:lineRule="auto" w:line="240"/>
        <w:rPr/>
      </w:pPr>
      <w:r>
        <w:rPr/>
      </w:r>
    </w:p>
    <w:p>
      <w:pPr>
        <w:pStyle w:val="Heading5"/>
        <w:rPr/>
      </w:pPr>
      <w:r>
        <w:rPr/>
        <w:t>Az 1946/I. tv. – az ideiglenes alkotmány</w:t>
      </w:r>
    </w:p>
    <w:p>
      <w:pPr>
        <w:pStyle w:val="Normal"/>
        <w:spacing w:lineRule="auto" w:line="240"/>
        <w:rPr>
          <w:i/>
          <w:i/>
          <w:iCs/>
        </w:rPr>
      </w:pPr>
      <w:r>
        <w:rPr>
          <w:i/>
          <w:iCs/>
        </w:rPr>
      </w:r>
    </w:p>
    <w:p>
      <w:pPr>
        <w:pStyle w:val="Normal"/>
        <w:spacing w:lineRule="auto" w:line="240"/>
        <w:ind w:firstLine="708"/>
        <w:rPr/>
      </w:pPr>
      <w:r>
        <w:rPr/>
        <w:t>Az alkotmány iránti igényt fejezte ki a nemzeti bizottságok megalakítása és a debreceni Ideiglenes Nemzetgyűlés összeülés a háború után (1944. december). Az államforma megállapításáig törölték a „királyi” jelzőt az intézmények nevéből. A 1945/VII. tv.,  választójogi törvény alapján 1945. novemberében általános választásokat tartottak  , amit a kisgazda párt nyert meg. Az 1946/I. tv., az ideiglenes alkotmány rendelkezett a köztársaság kikiáltásáról és az államfői funkcióról (a háború utáni  Magyarország legitimációs törekvése). Az 1945/VI. tc. földreformot hajtott végre, az 1947/XXXIII. tc. pedig megteremtette a női és a felekezeti egyenjogúságot.</w:t>
      </w:r>
    </w:p>
    <w:p>
      <w:pPr>
        <w:pStyle w:val="Normal"/>
        <w:spacing w:lineRule="auto" w:line="240"/>
        <w:ind w:firstLine="708"/>
        <w:rPr/>
      </w:pPr>
      <w:r>
        <w:rPr/>
        <w:t>Az 1947-es előrehozott (kékcédulás) választások után a csalások sorozatával hatalomra került kommunisták folytatták az államosítás (bányászat és villamosenergia-ipar – 1946, bankok – 1947, 100 fő fölötti üzemek – 1948). Az 1948/LX. tc., az új állampolgársági törvény állampolgárságuktól való megfosztással büntette a külföldre távozókat. A munkáspártokat egyesítő 1948-as kongresszus és az 1949. májusi népfrontválasztás jelzi az 1947-től kezdődően indult el, a proletárdiktatúra kiépítésére irányuló folyamat állomásait.</w:t>
      </w:r>
    </w:p>
    <w:p>
      <w:pPr>
        <w:pStyle w:val="Normal"/>
        <w:spacing w:lineRule="auto" w:line="240"/>
        <w:ind w:firstLine="708"/>
        <w:rPr>
          <w:i/>
          <w:i/>
          <w:iCs/>
        </w:rPr>
      </w:pPr>
      <w:r>
        <w:rPr>
          <w:i/>
          <w:iCs/>
        </w:rPr>
      </w:r>
    </w:p>
    <w:p>
      <w:pPr>
        <w:pStyle w:val="Heading5"/>
        <w:rPr/>
      </w:pPr>
      <w:r>
        <w:rPr/>
        <w:t>Az 1949/XX. tv. és módosításai</w:t>
      </w:r>
    </w:p>
    <w:p>
      <w:pPr>
        <w:pStyle w:val="Normal"/>
        <w:spacing w:lineRule="auto" w:line="240"/>
        <w:rPr/>
      </w:pPr>
      <w:r>
        <w:rPr/>
      </w:r>
    </w:p>
    <w:p>
      <w:pPr>
        <w:pStyle w:val="Normal"/>
        <w:spacing w:lineRule="auto" w:line="240"/>
        <w:rPr/>
      </w:pPr>
      <w:r>
        <w:rPr/>
        <w:tab/>
        <w:t xml:space="preserve">Az új hatalmi viszonyokat tükrözte a népköztársaság 1949. évi XX. törvénnyel elfogadott, az 1936-os szovjet alaptörvény mintájára készült alkotmánya. Az államhatalom tartalma proletárdiktatúra, célja a szocializmus kiépítése. </w:t>
      </w:r>
    </w:p>
    <w:p>
      <w:pPr>
        <w:pStyle w:val="Normal"/>
        <w:spacing w:lineRule="auto" w:line="240"/>
        <w:ind w:firstLine="708"/>
        <w:rPr/>
      </w:pPr>
      <w:r>
        <w:rPr/>
        <w:t>Az államhatalom legfőbb szerve az évente legalább két alkalommal ülésező parlament (amely nem bír ellenőrzési joggal a költségvetés felett), „akadályoztatása esetén” jogait a népköztársaság elnöki tanácsa (NET) gyakorolja. Az 1950/I. tv. az önkormányzatok helyett centralizált tanácsrendszert hozott létre. A deklarált bírói függetlenséget semmilyen garancia nem védte, a törvényesség legfőbb őrénet titulált ügyészséget pedig csak 1953-ban hozták létre. Az alkotmányosság garanciái és a hatalommegosztás eltűnt, a szabad választások helyett zárt listás rendszer született.</w:t>
      </w:r>
    </w:p>
    <w:p>
      <w:pPr>
        <w:pStyle w:val="Normal"/>
        <w:spacing w:lineRule="auto" w:line="240"/>
        <w:ind w:firstLine="708"/>
        <w:rPr/>
      </w:pPr>
      <w:r>
        <w:rPr/>
        <w:t>A parlament aktivitásának növelését célzó reformtörekvések és ’56 eredményei sem kerültek bele az alkotmányba, az 1957/II. tv.-nyel megállapított új címer és zászló, valamint a forradalmi munkás-paraszt kormány megjelölés, illetve a tanácstörvények (1954/X. és 1971/I. tv.), illetve az új választójogi tv. (1970/III. tv.) elfogadásával viszont módosult az alkotmány.</w:t>
      </w:r>
    </w:p>
    <w:p>
      <w:pPr>
        <w:pStyle w:val="Normal"/>
        <w:spacing w:lineRule="auto" w:line="240"/>
        <w:ind w:firstLine="708"/>
        <w:rPr/>
      </w:pPr>
      <w:r>
        <w:rPr/>
        <w:t>Átfogó alkotmányreformot jelentet az új gazdaságirányítási mechanizmus bevezetése kapcsán az 1972/I. tv.: tervgazdálkodás, államháztartás, állami vállalatok, állami és szövetkezeti tulajdon egyenjogúsága. Az 1955-ös ENSZ-csatlakozás a hadüzenet jogának és az állampolgári jogok védelmének deklarálásával járt. Bővült a NET hatásköre, amely így kiterjedt az amnesztiára, honvédelmi tanács felállításának lehetőségére és az alkotmányosság ellenőrzésére is – nem szabályozták viszont korszerűen az alapjogokat.</w:t>
      </w:r>
    </w:p>
    <w:p>
      <w:pPr>
        <w:pStyle w:val="Normal"/>
        <w:spacing w:lineRule="auto" w:line="240"/>
        <w:ind w:firstLine="708"/>
        <w:rPr/>
      </w:pPr>
      <w:r>
        <w:rPr/>
        <w:t>Egyéb változások: 1975-től 5 év  a népképviseleti szervek megbízatásának ideje, 1884-tól létezik az alkotmányjogi tanács, 1885-től az ogy. Titkos szavazással választ az országos listás helyekre, 1987-ben szűnik meg a NET tvr.-alkotási joga.</w:t>
      </w:r>
    </w:p>
    <w:p>
      <w:pPr>
        <w:pStyle w:val="Normal"/>
        <w:spacing w:lineRule="auto" w:line="240"/>
        <w:rPr/>
      </w:pPr>
      <w:r>
        <w:rPr/>
      </w:r>
    </w:p>
    <w:p>
      <w:pPr>
        <w:pStyle w:val="Heading5"/>
        <w:rPr/>
      </w:pPr>
      <w:r>
        <w:rPr/>
        <w:t>Az alkotmányos „átmenet” kezdete</w:t>
      </w:r>
    </w:p>
    <w:p>
      <w:pPr>
        <w:pStyle w:val="Normal"/>
        <w:rPr/>
      </w:pPr>
      <w:r>
        <w:rPr/>
      </w:r>
    </w:p>
    <w:p>
      <w:pPr>
        <w:pStyle w:val="Normal"/>
        <w:spacing w:lineRule="auto" w:line="240"/>
        <w:rPr/>
      </w:pPr>
      <w:r>
        <w:rPr/>
        <w:tab/>
        <w:t xml:space="preserve">Az alkotmányos rendszerváltozás folyamata ugyan 1988-tól indul (a hatalom számára természetesen nem cél a rendszertörés, de felmerült az igény a politikai intézményrenszer korszerűsítésére), közjogilag a dátuma azonban 1989. október 23. Az 1989/XXXI. Tv. deklarálta az alapjogokat, az állam- és kormányformát, akormányzati szervezetrendszert, létrehozta az ombudsman és az Alkotmánybíróság intézményét. Az önkormányzatokkal kapcsolatos változás 1990 őszén született meg. </w:t>
      </w:r>
    </w:p>
    <w:p>
      <w:pPr>
        <w:pStyle w:val="Normal"/>
        <w:spacing w:lineRule="auto" w:line="240"/>
        <w:rPr/>
      </w:pPr>
      <w:r>
        <w:rPr/>
        <w:tab/>
        <w:t>A jogfolytonosság és a legalitás érdekében tovább élt több régebbi törvény, az új alapjogi és államszervezeti törvények pedig a régi magyar és az európai alkotmányfejlődést tekintik példájuknak. Az 1987/X. és XI. törvények az elsők 1949 óta, amelyek a kormányzás belső rendszerét átalakították: megszűnt az utasítás típusú jog, nyilvánossá vált a döntéshozatali eljárás, lehetővé vált az állampolgári részvétel, megszűnt a NET tvr. alkotási joga. A jog eredetére nézve a tv. a népszuverenitást, a törvényhozó hatalom akaratnyilvánítását jelöli meg a jog forrásaként.. Társadalmi követelésnek eleget téve született az 1989/II. tv. az egyesülési, III. tv. a gyülekezési jogról, XVII a népszavazásról és népi kezdeményezésről, XXXIII a pártokról.. Az 1989/I. tv. nyitást jelentett a parlamentáris kormányzás felé, amikor kimondta, hogy a kormány megbízatása a következő országgyűlés első üléséig tart. Az 1989/VIII tv.-nyel születik meg a bizalmi-bizalmatlansági indítvány intézménye.</w:t>
      </w:r>
    </w:p>
    <w:p>
      <w:pPr>
        <w:pStyle w:val="Normal"/>
        <w:spacing w:lineRule="auto" w:line="240"/>
        <w:rPr/>
      </w:pPr>
      <w:r>
        <w:rPr/>
      </w:r>
    </w:p>
    <w:p>
      <w:pPr>
        <w:pStyle w:val="Heading5"/>
        <w:rPr/>
      </w:pPr>
      <w:r>
        <w:rPr/>
        <w:t>A Nemzeti Kerekaszta (NEKA)</w:t>
      </w:r>
    </w:p>
    <w:p>
      <w:pPr>
        <w:pStyle w:val="Normal"/>
        <w:spacing w:lineRule="auto" w:line="240"/>
        <w:rPr/>
      </w:pPr>
      <w:r>
        <w:rPr/>
      </w:r>
    </w:p>
    <w:p>
      <w:pPr>
        <w:pStyle w:val="Normal"/>
        <w:spacing w:lineRule="auto" w:line="240"/>
        <w:rPr/>
      </w:pPr>
      <w:r>
        <w:rPr/>
        <w:tab/>
        <w:t xml:space="preserve">A Nemzeti Kerekasztal tárgyalások 1989 júniusától kezdődtek, az MSZMP, az (1989 márciusától létező) Ellenzéki Kerekasztal (EKA) és az akkori civil szeveződéseket (szakszervezetek stb.) megjelenítő harmadik oldal részvételével. A NEKA a megállapodás szerint ugyan nem volt alkotmányozó nemzetgyűlés, mégis sok jelentős törvényt szövegezett. A NEKA-ban az EKA-é volt a vezető szerep, az MSZMP defenzív, a harmadik oldal pedig passzív magatartást tanúsított. Politikai konszenzus született az átmenet sarkalatos kérdéseiről: 6 tv.-javaslat: alkotmánymódosításról, AB-ról, pártokról, országgyűlési választásokról, Btk.- és BE.-módosításról. A törvényeket a NEKA a miniszterelnöknek küldte meg és azokat az országgyűlés fogadta el. </w:t>
      </w:r>
    </w:p>
    <w:p>
      <w:pPr>
        <w:pStyle w:val="Normal"/>
        <w:spacing w:lineRule="auto" w:line="240"/>
        <w:rPr/>
      </w:pPr>
      <w:r>
        <w:rPr/>
        <w:tab/>
        <w:t>Az 1989/XXXI. tv.-nyel módosult az alkotmány (szövege szeint hazánk új alkotmányának elfogadásáig), az eredetitől teljesen eltérő alpokon: parlamentáris köztársaság, jogállamiság, hatalommegosztás, népszuverenitás, többpártrendszer, emberi jogok , a törvények uralma. 1989.október 23-án hirdették ki a Magyar Közlönyben, az ogy. Elnöke, Szűrös Mátyás a Kossuth-téren kikiáltotta a köztársaságot (ő lett az ideiglenes köztársasági elnök.</w:t>
      </w:r>
    </w:p>
    <w:p>
      <w:pPr>
        <w:pStyle w:val="Normal"/>
        <w:spacing w:lineRule="auto" w:line="240"/>
        <w:rPr/>
      </w:pPr>
      <w:r>
        <w:rPr/>
        <w:tab/>
        <w:t>1989/XXXII. tv.: AB tv., öt taggal 1990. I. 1-től. 1989/XXXIV. tv.: az országgyűlési képviselők választásáról, 1989/XXXVIII. tv. az ÁSZ-ról. A köztársasági elnök közvetlen választása érdekében az SZDSZ, a Fidesz, az FKgP és az MSZDP népszavazást kezdeményezett, hozzákapcsolva ehhez a kérdéshez a munkásőrség feloszlatását, az MSZP vagyon elszámoltatását és az állampárt munkahelyekről való kivonulását – félve a hatalomátmentési kísérlettől (ún. négyigenes népszavazás). Ennek nyomán az 1990/XVI. tv. alapján a köztársasági elnököt közvetlenül kellett volna megválasztani.</w:t>
      </w:r>
    </w:p>
    <w:p>
      <w:pPr>
        <w:pStyle w:val="Normal"/>
        <w:spacing w:lineRule="auto" w:line="240"/>
        <w:rPr/>
      </w:pPr>
      <w:r>
        <w:rPr/>
      </w:r>
    </w:p>
    <w:p>
      <w:pPr>
        <w:pStyle w:val="Normal"/>
        <w:spacing w:lineRule="auto" w:line="240"/>
        <w:rPr/>
      </w:pPr>
      <w:r>
        <w:rPr>
          <w:i/>
          <w:iCs/>
        </w:rPr>
        <w:t>Az 1990/XL. tv.</w:t>
      </w:r>
    </w:p>
    <w:p>
      <w:pPr>
        <w:pStyle w:val="Normal"/>
        <w:spacing w:lineRule="auto" w:line="240"/>
        <w:rPr>
          <w:i/>
          <w:i/>
          <w:iCs/>
        </w:rPr>
      </w:pPr>
      <w:r>
        <w:rPr>
          <w:i/>
          <w:iCs/>
        </w:rPr>
      </w:r>
    </w:p>
    <w:p>
      <w:pPr>
        <w:pStyle w:val="Normal"/>
        <w:spacing w:lineRule="auto" w:line="240"/>
        <w:rPr/>
      </w:pPr>
      <w:r>
        <w:rPr/>
        <w:tab/>
        <w:t>Az 1990. március-áprilisi országgyűlési választásokat követően továbbra is a házelnök (Göncz Árpád) töltötte be az ideiglenes köztársasági elnöki funkciót. Az állampárt hatalomátmentésétől félve és az ellenzék saját támogatottságában való bizalmatlansága miatt sok „biztonsági intézkedés” nehezítette a kormányzást, ezért az ország kormányozhatósága érdekében az MDF és az SZDSZ kompromisszumot kötött – a kialakult rendszerben stabil kormány mellett erős ellenzék jön létre:</w:t>
      </w:r>
    </w:p>
    <w:p>
      <w:pPr>
        <w:pStyle w:val="Normal"/>
        <w:spacing w:lineRule="auto" w:line="240"/>
        <w:rPr/>
      </w:pPr>
      <w:r>
        <w:rPr/>
      </w:r>
    </w:p>
    <w:p>
      <w:pPr>
        <w:pStyle w:val="Normal"/>
        <w:numPr>
          <w:ilvl w:val="0"/>
          <w:numId w:val="5"/>
        </w:numPr>
        <w:spacing w:lineRule="auto" w:line="240"/>
        <w:rPr/>
      </w:pPr>
      <w:r>
        <w:rPr/>
        <w:t>a kormány alkotmányos pozíciója: a miniszterelnököt az országgyűlés választja, minisztereket a köztársasági elnök nevezi ki a miniszterelnök javaslatára, a kormány az eskütétellel alakul meg stb. (kancelláriademokrácia)</w:t>
      </w:r>
    </w:p>
    <w:p>
      <w:pPr>
        <w:pStyle w:val="Normal"/>
        <w:numPr>
          <w:ilvl w:val="0"/>
          <w:numId w:val="5"/>
        </w:numPr>
        <w:spacing w:lineRule="auto" w:line="240"/>
        <w:rPr/>
      </w:pPr>
      <w:r>
        <w:rPr/>
        <w:t>a köztársasági elnök státuszának helyreállítása az 1946/I. tv.-nek megfelelően – mivel a második, a közvetlen választásra irányuló népszavazás eredménytelen volt, az Ogy. öt évre megválasztotta a köztársasági elnököt (Göncz Árpád)</w:t>
      </w:r>
    </w:p>
    <w:p>
      <w:pPr>
        <w:pStyle w:val="Normal"/>
        <w:numPr>
          <w:ilvl w:val="0"/>
          <w:numId w:val="5"/>
        </w:numPr>
        <w:spacing w:lineRule="auto" w:line="240"/>
        <w:rPr/>
      </w:pPr>
      <w:r>
        <w:rPr/>
        <w:t>az 1989-ben megfogalmazott ún. alkotmányerejű törvényeket felváltották a 2/3-os törvények (nem az összes, hanem a jelenlévő képviselők 2/3-a kell elfogadásukhoz)</w:t>
      </w:r>
    </w:p>
    <w:p>
      <w:pPr>
        <w:pStyle w:val="TextBodyIndent"/>
        <w:rPr/>
      </w:pPr>
      <w:r>
        <w:rPr/>
      </w:r>
    </w:p>
    <w:p>
      <w:pPr>
        <w:pStyle w:val="TextBodyIndent"/>
        <w:rPr/>
      </w:pPr>
      <w:r>
        <w:rPr/>
        <w:t>Egyéb alkotmánymódosítások: alapvető jogok lényeges tartalmát törvény sem korlátozhatja, címer-vita (eredmény: koronás kiscímer), képviselők jogállása. Önkormányzati törvénycsomag: tulajdonhoz való jog, rendeletalkotáshoz való jog, szabad társuláshoz való jog, önálló szervezetek létrehozásának joga, önálló hatáskör (önkormányzati választások 1990 szeptember-október).</w:t>
      </w:r>
    </w:p>
    <w:p>
      <w:pPr>
        <w:pStyle w:val="Normal"/>
        <w:spacing w:lineRule="auto" w:line="240"/>
        <w:rPr/>
      </w:pPr>
      <w:r>
        <w:rPr/>
      </w:r>
    </w:p>
    <w:p>
      <w:pPr>
        <w:pStyle w:val="Heading5"/>
        <w:rPr/>
      </w:pPr>
      <w:r>
        <w:rPr/>
        <w:t>Alkotmánymódosítások, az „új” alkotmány ügy</w:t>
      </w:r>
    </w:p>
    <w:p>
      <w:pPr>
        <w:pStyle w:val="Normal"/>
        <w:spacing w:lineRule="auto" w:line="240"/>
        <w:rPr/>
      </w:pPr>
      <w:r>
        <w:rPr/>
      </w:r>
    </w:p>
    <w:p>
      <w:pPr>
        <w:pStyle w:val="Normal"/>
        <w:spacing w:lineRule="auto" w:line="240"/>
        <w:rPr/>
      </w:pPr>
      <w:r>
        <w:rPr/>
        <w:tab/>
        <w:t>Az önkormányzati törvénycsomag után csökkent az alkotmánymódosítások és a közjogi témájú törvények száma, született viszont több korrekciós, a demokrácia javítását célzó törvény született, és az 1990-94-es időszakot éles közjogi viták kísérték.</w:t>
      </w:r>
    </w:p>
    <w:p>
      <w:pPr>
        <w:pStyle w:val="Normal"/>
        <w:spacing w:lineRule="auto" w:line="240"/>
        <w:rPr/>
      </w:pPr>
      <w:r>
        <w:rPr/>
        <w:tab/>
        <w:t>Az 1994-es kampányban minden párt az új alkotmány megalkotásának igényével lépett fel. 1994-1998 között a számos közjogi törvény mellett:</w:t>
      </w:r>
    </w:p>
    <w:p>
      <w:pPr>
        <w:pStyle w:val="Normal"/>
        <w:numPr>
          <w:ilvl w:val="0"/>
          <w:numId w:val="5"/>
        </w:numPr>
        <w:spacing w:lineRule="auto" w:line="240"/>
        <w:rPr/>
      </w:pPr>
      <w:r>
        <w:rPr/>
        <w:t>módosult az önkormányzati választásról szóló törvény</w:t>
      </w:r>
    </w:p>
    <w:p>
      <w:pPr>
        <w:pStyle w:val="Normal"/>
        <w:numPr>
          <w:ilvl w:val="0"/>
          <w:numId w:val="5"/>
        </w:numPr>
        <w:spacing w:lineRule="auto" w:line="240"/>
        <w:rPr/>
      </w:pPr>
      <w:r>
        <w:rPr/>
        <w:t>15-ről 11 tagúra csökkent az AB</w:t>
      </w:r>
    </w:p>
    <w:p>
      <w:pPr>
        <w:pStyle w:val="Normal"/>
        <w:numPr>
          <w:ilvl w:val="0"/>
          <w:numId w:val="5"/>
        </w:numPr>
        <w:spacing w:lineRule="auto" w:line="240"/>
        <w:rPr/>
      </w:pPr>
      <w:r>
        <w:rPr/>
        <w:t>összeült egy alkotmány-előkésztő bizottság</w:t>
      </w:r>
    </w:p>
    <w:p>
      <w:pPr>
        <w:pStyle w:val="Normal"/>
        <w:numPr>
          <w:ilvl w:val="0"/>
          <w:numId w:val="5"/>
        </w:numPr>
        <w:spacing w:lineRule="auto" w:line="240"/>
        <w:rPr/>
      </w:pPr>
      <w:r>
        <w:rPr/>
        <w:t>az 1997/LIX. törvénnyel alkotmányos intézménnyé vált a népszavazás és a népi kezdeményezés és változott az alkotmány az igazságszolgáltatással kapcsolatos rendelkezéseiben is</w:t>
      </w:r>
    </w:p>
    <w:p>
      <w:pPr>
        <w:pStyle w:val="Normal"/>
        <w:numPr>
          <w:ilvl w:val="0"/>
          <w:numId w:val="5"/>
        </w:numPr>
        <w:spacing w:lineRule="auto" w:line="240"/>
        <w:rPr/>
      </w:pPr>
      <w:r>
        <w:rPr/>
        <w:t>az 1997/XCVIII. tv. állapította meg a választások időpontját</w:t>
      </w:r>
    </w:p>
    <w:p>
      <w:pPr>
        <w:pStyle w:val="Normal"/>
        <w:spacing w:lineRule="auto" w:line="240"/>
        <w:ind w:firstLine="709"/>
        <w:rPr/>
      </w:pPr>
      <w:r>
        <w:rPr/>
      </w:r>
    </w:p>
    <w:p>
      <w:pPr>
        <w:pStyle w:val="Normal"/>
        <w:spacing w:lineRule="auto" w:line="240"/>
        <w:ind w:firstLine="709"/>
        <w:rPr/>
      </w:pPr>
      <w:r>
        <w:rPr/>
        <w:t>1998-2002 között csak két kisebb jelentőségű alkotmánymódosítás született, az egyik a NATO-csatlakozás miatt. 2000/I. tv. emléktörvény (Szent Korona-törvény). Az alkotmány átalakítására nem volt konszenzus (új név, szám, szerkezet).</w:t>
      </w:r>
    </w:p>
    <w:p>
      <w:pPr>
        <w:pStyle w:val="Normal"/>
        <w:spacing w:lineRule="auto" w:line="240"/>
        <w:rPr>
          <w:i/>
          <w:i/>
          <w:iCs/>
        </w:rPr>
      </w:pPr>
      <w:r>
        <w:rPr>
          <w:i/>
          <w:iCs/>
        </w:rPr>
      </w:r>
    </w:p>
    <w:p>
      <w:pPr>
        <w:pStyle w:val="Heading5"/>
        <w:rPr/>
      </w:pPr>
      <w:r>
        <w:rPr/>
        <w:t>A magyar alkotmányos forradalom jellemzői</w:t>
      </w:r>
    </w:p>
    <w:p>
      <w:pPr>
        <w:pStyle w:val="Normal"/>
        <w:spacing w:lineRule="auto" w:line="240"/>
        <w:rPr/>
      </w:pPr>
      <w:r>
        <w:rPr/>
      </w:r>
    </w:p>
    <w:p>
      <w:pPr>
        <w:pStyle w:val="Normal"/>
        <w:numPr>
          <w:ilvl w:val="0"/>
          <w:numId w:val="5"/>
        </w:numPr>
        <w:spacing w:lineRule="auto" w:line="240"/>
        <w:rPr/>
      </w:pPr>
      <w:r>
        <w:rPr/>
        <w:t>nem revolúciós, hanem békés rendszerváltozás</w:t>
      </w:r>
    </w:p>
    <w:p>
      <w:pPr>
        <w:pStyle w:val="Normal"/>
        <w:numPr>
          <w:ilvl w:val="0"/>
          <w:numId w:val="5"/>
        </w:numPr>
        <w:spacing w:lineRule="auto" w:line="240"/>
        <w:rPr/>
      </w:pPr>
      <w:r>
        <w:rPr/>
        <w:t>politikai megegyezések előzték meg a legfontosabb alkotmánymódosításokat, amelyeket mindig a parlament fogadott el, általában nagy konszenzussal</w:t>
      </w:r>
    </w:p>
    <w:p>
      <w:pPr>
        <w:pStyle w:val="Normal"/>
        <w:numPr>
          <w:ilvl w:val="0"/>
          <w:numId w:val="5"/>
        </w:numPr>
        <w:spacing w:lineRule="auto" w:line="240"/>
        <w:rPr/>
      </w:pPr>
      <w:r>
        <w:rPr/>
        <w:t>nincs alkotmányozó nemzetgyűlés, az alkotmányozás „folyamatos”</w:t>
      </w:r>
    </w:p>
    <w:p>
      <w:pPr>
        <w:pStyle w:val="Normal"/>
        <w:numPr>
          <w:ilvl w:val="0"/>
          <w:numId w:val="5"/>
        </w:numPr>
        <w:spacing w:lineRule="auto" w:line="240"/>
        <w:rPr/>
      </w:pPr>
      <w:r>
        <w:rPr/>
        <w:t>az alkotmány csak formailag új</w:t>
      </w:r>
    </w:p>
    <w:p>
      <w:pPr>
        <w:pStyle w:val="Normal"/>
        <w:numPr>
          <w:ilvl w:val="0"/>
          <w:numId w:val="5"/>
        </w:numPr>
        <w:spacing w:lineRule="auto" w:line="240"/>
        <w:rPr/>
      </w:pPr>
      <w:r>
        <w:rPr/>
        <w:t>az alkotmányozás szabad (szabadon választ modellek és intézmények között), nyitott az európai modellekre</w:t>
      </w:r>
    </w:p>
    <w:p>
      <w:pPr>
        <w:pStyle w:val="Normal"/>
        <w:numPr>
          <w:ilvl w:val="0"/>
          <w:numId w:val="5"/>
        </w:numPr>
        <w:spacing w:lineRule="auto" w:line="240"/>
        <w:rPr/>
      </w:pPr>
      <w:r>
        <w:rPr/>
        <w:t>kuriózumok: 2/3-os törvények, vegyes választási rendszer, köztársasági elnök közvetett választása három fordulóban, AB hatásköri katalógusa, OIT, miniszterelnök parlament általi választása</w:t>
      </w:r>
    </w:p>
    <w:p>
      <w:pPr>
        <w:pStyle w:val="Normal"/>
        <w:numPr>
          <w:ilvl w:val="0"/>
          <w:numId w:val="5"/>
        </w:numPr>
        <w:spacing w:lineRule="auto" w:line="240"/>
        <w:rPr/>
      </w:pPr>
      <w:r>
        <w:rPr/>
        <w:t>az alkotmányos rendszer végig működőképes volt</w:t>
      </w:r>
    </w:p>
    <w:p>
      <w:pPr>
        <w:pStyle w:val="Normal"/>
        <w:spacing w:lineRule="auto" w:line="240"/>
        <w:rPr/>
      </w:pPr>
      <w:r>
        <w:rPr/>
      </w:r>
    </w:p>
    <w:p>
      <w:pPr>
        <w:pStyle w:val="Normal"/>
        <w:spacing w:lineRule="auto" w:line="240"/>
        <w:rPr/>
      </w:pPr>
      <w:r>
        <w:rPr/>
      </w:r>
    </w:p>
    <w:p>
      <w:pPr>
        <w:pStyle w:val="Normal"/>
        <w:spacing w:lineRule="auto" w:line="240"/>
        <w:rPr/>
      </w:pPr>
      <w:r>
        <w:rPr>
          <w:i/>
          <w:iCs/>
          <w:sz w:val="28"/>
          <w:u w:val="single"/>
        </w:rPr>
        <w:t>II. Az alaptörvény stabilitását szolgáló garanciák a külföldi alkotmányokban és nálunk</w:t>
      </w:r>
      <w:r>
        <w:rPr>
          <w:sz w:val="28"/>
        </w:rPr>
        <w:t xml:space="preserve">  </w:t>
      </w:r>
      <w:r>
        <w:rPr/>
        <w:t>(Kilényi, Jogtudományi Közlöny 1996. március, 110-124. o.)</w:t>
      </w:r>
    </w:p>
    <w:p>
      <w:pPr>
        <w:pStyle w:val="Normal"/>
        <w:spacing w:lineRule="auto" w:line="240"/>
        <w:rPr/>
      </w:pPr>
      <w:r>
        <w:rPr/>
      </w:r>
    </w:p>
    <w:p>
      <w:pPr>
        <w:pStyle w:val="Normal"/>
        <w:spacing w:lineRule="auto" w:line="240"/>
        <w:rPr/>
      </w:pPr>
      <w:r>
        <w:rPr/>
      </w:r>
    </w:p>
    <w:p>
      <w:pPr>
        <w:pStyle w:val="Normal"/>
        <w:spacing w:lineRule="auto" w:line="240"/>
        <w:rPr/>
      </w:pPr>
      <w:r>
        <w:rPr/>
        <w:tab/>
        <w:t>Az alkotmány az ország alaptörvénye – ezt juttatja kifejezésre, hogy:</w:t>
      </w:r>
    </w:p>
    <w:p>
      <w:pPr>
        <w:pStyle w:val="Normal"/>
        <w:numPr>
          <w:ilvl w:val="0"/>
          <w:numId w:val="5"/>
        </w:numPr>
        <w:spacing w:lineRule="auto" w:line="240"/>
        <w:rPr/>
      </w:pPr>
      <w:r>
        <w:rPr/>
        <w:t>a jogforrási hierarchia csúcsán áll, a jogszabályoknak összhangban kell állniuk vele</w:t>
      </w:r>
    </w:p>
    <w:p>
      <w:pPr>
        <w:pStyle w:val="Normal"/>
        <w:numPr>
          <w:ilvl w:val="0"/>
          <w:numId w:val="5"/>
        </w:numPr>
        <w:spacing w:lineRule="auto" w:line="240"/>
        <w:rPr/>
      </w:pPr>
      <w:r>
        <w:rPr/>
        <w:t>magában foglalja az állam és a társadalom viszonyára, az alapvető jogokra és kötelezettségekre, a hatalomgyakorlás módjára, az államszervezetre stb. vonatkozó legfontosabb rendelkezéseket, de ne utolsó sorban</w:t>
      </w:r>
    </w:p>
    <w:p>
      <w:pPr>
        <w:pStyle w:val="Normal"/>
        <w:numPr>
          <w:ilvl w:val="0"/>
          <w:numId w:val="5"/>
        </w:numPr>
        <w:spacing w:lineRule="auto" w:line="240"/>
        <w:rPr/>
      </w:pPr>
      <w:r>
        <w:rPr/>
        <w:t>az alkotmány az ország, és nem a mindenkori kormány alaptörvénye, így az nem nyúlhat hozzá bármikor és bárhogyan – sőt esetenként egymaga egyáltalán nem nyúlhat hozzá az alkotmányhoz (ez utóbbiról lesz szó)</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5"/>
        <w:rPr>
          <w:b/>
          <w:b/>
          <w:bCs/>
        </w:rPr>
      </w:pPr>
      <w:r>
        <w:rPr>
          <w:b/>
          <w:bCs/>
        </w:rPr>
        <w:t>Előzetes megjegyzések</w:t>
      </w:r>
    </w:p>
    <w:p>
      <w:pPr>
        <w:pStyle w:val="Normal"/>
        <w:spacing w:lineRule="auto" w:line="240"/>
        <w:rPr>
          <w:b/>
          <w:b/>
          <w:bCs/>
        </w:rPr>
      </w:pPr>
      <w:r>
        <w:rPr>
          <w:b/>
          <w:bCs/>
        </w:rPr>
      </w:r>
    </w:p>
    <w:p>
      <w:pPr>
        <w:pStyle w:val="Normal"/>
        <w:spacing w:lineRule="auto" w:line="240"/>
        <w:rPr/>
      </w:pPr>
      <w:r>
        <w:rPr/>
        <w:tab/>
        <w:t>Az alkotmányt körülbástyázó garanciarendszer rendkívül fontos, de nem egyedüli eleme az alkotmány védelmének. Fontos például az alkotmány alap-koncepciója, hogy a szerkesztői ne akarjanak mindent belegyömöszölni: ezáltal ugyanis egyrészt kazuisztikussá válik, másrészt nem időtálló, hiszen sok részletszabály kerül bele. Egy ilyen alkotmány nem tud megfelelni például a gazdasági szférának a társadalomra is kiható változásainak. Erre nem megoldás az alapjogok katalógusának bővítése, mert naivitás azt gondolni, hogy az alapjogok számának növelése képessé teszi az államot olyasmire, amire gazdasági okból egyébként nem képes. Mérlegelni kell, hogy az állam képes-e az alaptörvényben deklarált alapjogok érvényre juttatására.</w:t>
      </w:r>
    </w:p>
    <w:p>
      <w:pPr>
        <w:pStyle w:val="Normal"/>
        <w:spacing w:lineRule="auto" w:line="240"/>
        <w:rPr/>
      </w:pPr>
      <w:r>
        <w:rPr/>
        <w:tab/>
        <w:t>Amennyiben tehát időtálló alkotmány a cél, el kell kerülni a kazuisztikát, és mérlegelni kell, hogy lehet az alkotmányos rendszert úgy időtállóvá tenni hogy az egyrészt ne merevedjen le, másrészt alkalmazkodni tudjon az esetlegesen megváltozó viszonyokhoz.. Három dologra kell utalni:</w:t>
      </w:r>
    </w:p>
    <w:p>
      <w:pPr>
        <w:pStyle w:val="Normal"/>
        <w:numPr>
          <w:ilvl w:val="0"/>
          <w:numId w:val="2"/>
        </w:numPr>
        <w:spacing w:lineRule="auto" w:line="240"/>
        <w:rPr/>
      </w:pPr>
      <w:r>
        <w:rPr/>
        <w:t>ideje lenne rehabilitálni a szokásjogot: egy ország alkotmányjogának ugyanis sok szokásjog úton kialakult és esetleg később sem kodifikált eleme van – a magyar alkotmányos rendszerben példa erre, hogy a legnagyobb parlamenti párt nem sajátítja ki magának az összes vezetői helyet; szintén ilyen az állandó bizottságok összetétele; ezeket lehetne kodifikálni, de egy kemény, részletekbe menő rendszer lesz belőle, és enélkül is működik a rendszer</w:t>
      </w:r>
    </w:p>
    <w:p>
      <w:pPr>
        <w:pStyle w:val="Normal"/>
        <w:numPr>
          <w:ilvl w:val="0"/>
          <w:numId w:val="2"/>
        </w:numPr>
        <w:spacing w:lineRule="auto" w:line="240"/>
        <w:rPr/>
      </w:pPr>
      <w:r>
        <w:rPr/>
        <w:t>elválaszthatatlan része az alkotmányjognak az alkotmánybírósági precedensjog (amely természetesen nemcsak az alaptörvényre alapoz); egy esetleges új alkotmány megalkotásával a gyakorlat természetesen változna, mint ahogy az ítélkezési gyakorlat sohasem statikus; másrészt az alkotmánybírósági precedensjog háttéranyag lehetne az új alkotmány megalkotásához (Kilényi itt bírálja az AB-t támadókat)</w:t>
      </w:r>
    </w:p>
    <w:p>
      <w:pPr>
        <w:pStyle w:val="Normal"/>
        <w:numPr>
          <w:ilvl w:val="0"/>
          <w:numId w:val="2"/>
        </w:numPr>
        <w:spacing w:lineRule="auto" w:line="240"/>
        <w:rPr/>
      </w:pPr>
      <w:r>
        <w:rPr/>
        <w:t>az „organikus törvények problematikája: az alkotmányjog anyaga folyamatosan duzzad, ezért, annak érdekében hogy ne az alkotmány váljék egyre terjedelmesebbé, a francia fejlődés alakította ki ezt a kategóriát; ebbe a kategóriába a legfontosabb közjogi törvények tartoznak, mégpedig az alkotmány stabilitása érdekében mintegy védekezési reflexként fogalmazzák meg ekként az adott törvényt – nálunk célszerű lenne tényleg csak a legfontosabb közjogi törvényeket sorolni ebbe a kategóriába</w:t>
      </w:r>
    </w:p>
    <w:p>
      <w:pPr>
        <w:pStyle w:val="Normal"/>
        <w:spacing w:lineRule="auto" w:line="240"/>
        <w:rPr/>
      </w:pPr>
      <w:r>
        <w:rPr/>
      </w:r>
    </w:p>
    <w:p>
      <w:pPr>
        <w:pStyle w:val="Heading5"/>
        <w:rPr>
          <w:b/>
          <w:b/>
          <w:bCs/>
        </w:rPr>
      </w:pPr>
      <w:r>
        <w:rPr>
          <w:b/>
          <w:bCs/>
        </w:rPr>
        <w:t>A jogi biztosítékok tipológiája</w:t>
      </w:r>
    </w:p>
    <w:p>
      <w:pPr>
        <w:pStyle w:val="Normal"/>
        <w:spacing w:lineRule="auto" w:line="240"/>
        <w:rPr>
          <w:b/>
          <w:b/>
          <w:bCs/>
        </w:rPr>
      </w:pPr>
      <w:r>
        <w:rPr>
          <w:b/>
          <w:bCs/>
        </w:rPr>
      </w:r>
    </w:p>
    <w:p>
      <w:pPr>
        <w:pStyle w:val="Normal"/>
        <w:spacing w:lineRule="auto" w:line="240"/>
        <w:rPr/>
      </w:pPr>
      <w:r>
        <w:rPr/>
        <w:tab/>
        <w:t>A tipológiáról el kell mondani, hogy egyrészt az egyes eszközök soha nem egyedül állnak; másrészt az alkotmányozás a legkeményebb kodifikátori feladat, és bár fontos a minél szélesebb körű részvétel, az alkotmányozás „nem valamiféle össznépi társasjáték”.</w:t>
      </w:r>
    </w:p>
    <w:p>
      <w:pPr>
        <w:pStyle w:val="Normal"/>
        <w:spacing w:lineRule="auto" w:line="240"/>
        <w:rPr/>
      </w:pPr>
      <w:r>
        <w:rPr/>
      </w:r>
    </w:p>
    <w:p>
      <w:pPr>
        <w:pStyle w:val="Normal"/>
        <w:numPr>
          <w:ilvl w:val="0"/>
          <w:numId w:val="5"/>
        </w:numPr>
        <w:spacing w:lineRule="auto" w:line="240"/>
        <w:rPr/>
      </w:pPr>
      <w:r>
        <w:rPr/>
        <w:t xml:space="preserve">a legegyszerűbb eszköz az alkotmány stabilitását védendő az elfogadáshoz/megváltozatáshoz megkövetelt </w:t>
      </w:r>
      <w:r>
        <w:rPr>
          <w:i/>
          <w:iCs/>
        </w:rPr>
        <w:t>minősített többség</w:t>
      </w:r>
      <w:r>
        <w:rPr/>
        <w:t>: veszélyes lehet adott esetben, ha túl magas arányt követel meg a rendszer, mert „bebetonozhatja” az alkotmányt a túl magas többség követelménye</w:t>
      </w:r>
    </w:p>
    <w:p>
      <w:pPr>
        <w:pStyle w:val="Normal"/>
        <w:numPr>
          <w:ilvl w:val="0"/>
          <w:numId w:val="5"/>
        </w:numPr>
        <w:spacing w:lineRule="auto" w:line="240"/>
        <w:rPr/>
      </w:pPr>
      <w:r>
        <w:rPr/>
        <w:t xml:space="preserve">ott ahol a parlament kétkamarás, eszköz lehet, hogy </w:t>
      </w:r>
      <w:r>
        <w:rPr>
          <w:i/>
          <w:iCs/>
        </w:rPr>
        <w:t>mindkét házban többséget kell kapnia</w:t>
      </w:r>
      <w:r>
        <w:rPr/>
        <w:t xml:space="preserve"> a módosításnak (ez a rendszer különbséget tesz az egyszerű törvények és az alkotmány között, hiszen igaz ugyan hogy az egyszerű törvényt is el kell fogadnia a második a kamarának is, de annak elutasítása csak halasztó hatályú, az alkotmány esetében viszont a többség hiánya, nem kerülhet sor a módosításra)</w:t>
      </w:r>
    </w:p>
    <w:p>
      <w:pPr>
        <w:pStyle w:val="Normal"/>
        <w:numPr>
          <w:ilvl w:val="0"/>
          <w:numId w:val="5"/>
        </w:numPr>
        <w:spacing w:lineRule="auto" w:line="240"/>
        <w:rPr/>
      </w:pPr>
      <w:r>
        <w:rPr/>
        <w:t xml:space="preserve">a fenti két módszer kombinálható, ilyenkor </w:t>
      </w:r>
      <w:r>
        <w:rPr>
          <w:i/>
          <w:iCs/>
        </w:rPr>
        <w:t xml:space="preserve">mindkét kamarában minősített többséget kell kapnia </w:t>
      </w:r>
      <w:r>
        <w:rPr/>
        <w:t>a módosításnak</w:t>
      </w:r>
    </w:p>
    <w:p>
      <w:pPr>
        <w:pStyle w:val="Normal"/>
        <w:numPr>
          <w:ilvl w:val="0"/>
          <w:numId w:val="5"/>
        </w:numPr>
        <w:spacing w:lineRule="auto" w:line="240"/>
        <w:rPr/>
      </w:pPr>
      <w:r>
        <w:rPr/>
        <w:t xml:space="preserve">további garancia a </w:t>
      </w:r>
      <w:r>
        <w:rPr>
          <w:i/>
          <w:iCs/>
        </w:rPr>
        <w:t xml:space="preserve">kezdeményezésre jogosultak körének szűkítése </w:t>
      </w:r>
      <w:r>
        <w:rPr/>
        <w:t>(a törvénykezdeményezési jogról minden alkotmány szól, erről külön nem mindegyik)</w:t>
      </w:r>
    </w:p>
    <w:p>
      <w:pPr>
        <w:pStyle w:val="Normal"/>
        <w:numPr>
          <w:ilvl w:val="0"/>
          <w:numId w:val="5"/>
        </w:numPr>
        <w:spacing w:lineRule="auto" w:line="240"/>
        <w:rPr/>
      </w:pPr>
      <w:r>
        <w:rPr/>
        <w:t xml:space="preserve">eljárási garancia a </w:t>
      </w:r>
      <w:r>
        <w:rPr>
          <w:i/>
          <w:iCs/>
        </w:rPr>
        <w:t>kétfordulós tárgyalási rend, két szavazással</w:t>
      </w:r>
      <w:r>
        <w:rPr/>
        <w:t>: ez egy késleltetési mechanizmus, amelyben van idő az átgondolásra, a felmerülő kérdésekre való hirtelen reakciók elkerülésére (két válfaja van: először a szabályzási koncepció, aztán a normaszöveg, vagy mindkét alkalommal a normaszöveg kerül szavazásra)</w:t>
      </w:r>
    </w:p>
    <w:p>
      <w:pPr>
        <w:pStyle w:val="Normal"/>
        <w:numPr>
          <w:ilvl w:val="0"/>
          <w:numId w:val="5"/>
        </w:numPr>
        <w:spacing w:lineRule="auto" w:line="240"/>
        <w:rPr/>
      </w:pPr>
      <w:r>
        <w:rPr/>
        <w:t xml:space="preserve">az előzőnek kiegészítő eleme lehet a két forduló vagy két szavazás közti </w:t>
      </w:r>
      <w:r>
        <w:rPr>
          <w:i/>
          <w:iCs/>
        </w:rPr>
        <w:t>minimális időintervallum</w:t>
      </w:r>
      <w:r>
        <w:rPr/>
        <w:t xml:space="preserve"> meghatározása</w:t>
      </w:r>
    </w:p>
    <w:p>
      <w:pPr>
        <w:pStyle w:val="Normal"/>
        <w:numPr>
          <w:ilvl w:val="0"/>
          <w:numId w:val="5"/>
        </w:numPr>
        <w:spacing w:lineRule="auto" w:line="240"/>
        <w:rPr/>
      </w:pPr>
      <w:r>
        <w:rPr/>
        <w:t xml:space="preserve">minőségileg eltér az eddigiektől az a rendszer, amely </w:t>
      </w:r>
      <w:r>
        <w:rPr>
          <w:i/>
          <w:iCs/>
        </w:rPr>
        <w:t>két egymást követő parlament egyező akaratát</w:t>
      </w:r>
      <w:r>
        <w:rPr/>
        <w:t xml:space="preserve"> tűzi feltételül: ez a rendszer garancia az ötletszerű alkotmánymódosítás elkerülésére, egyszersmind szükségtelen a két szavazás közötti minimális időtartam meghatározása – már kis eltérés a parlamentek összetétele között bonyolíthatja a helyzetet (a szolídabb megoldás szerint az első parlament csak a módosítás irányát fogadja el, míg a második a szöveget – a koncepciótól el nem térve)</w:t>
      </w:r>
    </w:p>
    <w:p>
      <w:pPr>
        <w:pStyle w:val="Normal"/>
        <w:numPr>
          <w:ilvl w:val="0"/>
          <w:numId w:val="5"/>
        </w:numPr>
        <w:spacing w:lineRule="auto" w:line="240"/>
        <w:rPr/>
      </w:pPr>
      <w:r>
        <w:rPr/>
        <w:t xml:space="preserve">az előző pont szerinti szigorúbb feltétel, ha </w:t>
      </w:r>
      <w:r>
        <w:rPr>
          <w:i/>
          <w:iCs/>
        </w:rPr>
        <w:t>mindkét parlament a normaszövegről szavaz</w:t>
      </w:r>
      <w:r>
        <w:rPr/>
        <w:t>: ilyenkor gyakorlatilag egy betűt sem változathat meg – a két parlament közötti bármilyen egyezkedés elképzelhetetlen, hiszen egyrészt a korábbi döntése már nem valósítható meg, másrészt az előbbi közjogi jogalanyisági már megszűnt</w:t>
      </w:r>
    </w:p>
    <w:p>
      <w:pPr>
        <w:pStyle w:val="Normal"/>
        <w:numPr>
          <w:ilvl w:val="0"/>
          <w:numId w:val="5"/>
        </w:numPr>
        <w:spacing w:lineRule="auto" w:line="240"/>
        <w:rPr/>
      </w:pPr>
      <w:r>
        <w:rPr/>
        <w:t xml:space="preserve">az előző két ponthoz csatlakozhat az a feltétel, amikor </w:t>
      </w:r>
      <w:r>
        <w:rPr>
          <w:i/>
          <w:iCs/>
        </w:rPr>
        <w:t>a normaszöveg elfogadásával együtt jár a rendkívüli választások kiírása</w:t>
      </w:r>
      <w:r>
        <w:rPr/>
        <w:t>, vagyis automatikusan lejár a parlament mandátuma; ennek hátterében húzódhat az a megfontolás, hogy ne várasson magára évekig a szükséges alkotmánymódosítás - ez a rendszer viszont a képviselőket egzisztenciálisan is nehéz helyzetbe hozhatja („kollektív közjogi harakiri”), ezért minél kevesebb van hátra a ciklusból, annál nagyobb az esély ennek a megoldásnak a választására</w:t>
      </w:r>
    </w:p>
    <w:p>
      <w:pPr>
        <w:pStyle w:val="Normal"/>
        <w:numPr>
          <w:ilvl w:val="0"/>
          <w:numId w:val="5"/>
        </w:numPr>
        <w:spacing w:lineRule="auto" w:line="240"/>
        <w:rPr/>
      </w:pPr>
      <w:r>
        <w:rPr/>
        <w:t xml:space="preserve">az eddigiektől alapvetően eltérő az a megoldás, ami a parlamenten kívül a </w:t>
      </w:r>
      <w:r>
        <w:rPr>
          <w:i/>
          <w:iCs/>
        </w:rPr>
        <w:t>választópolgárt is szerephez juttatja</w:t>
      </w:r>
      <w:r>
        <w:rPr/>
        <w:t xml:space="preserve">: ennek </w:t>
      </w:r>
      <w:r>
        <w:rPr>
          <w:i/>
          <w:iCs/>
        </w:rPr>
        <w:t>szelídebb</w:t>
      </w:r>
      <w:r>
        <w:rPr/>
        <w:t xml:space="preserve"> válfaja, amikor a népszavazásra bocsátás nem szükségszerű, de a parlamenti kisebbség vagy más, az alaptörvényben meghatározott szerv kezdeményezésére kötelező a nép véleményét kikérni</w:t>
      </w:r>
    </w:p>
    <w:p>
      <w:pPr>
        <w:pStyle w:val="Normal"/>
        <w:numPr>
          <w:ilvl w:val="0"/>
          <w:numId w:val="5"/>
        </w:numPr>
        <w:spacing w:lineRule="auto" w:line="240"/>
        <w:rPr/>
      </w:pPr>
      <w:r>
        <w:rPr/>
        <w:t xml:space="preserve">az előző rendszer szigorúbb fajtája, amikor az alaptörvény erejénél fogva </w:t>
      </w:r>
      <w:r>
        <w:rPr>
          <w:i/>
          <w:iCs/>
        </w:rPr>
        <w:t>kötelező a népszavazásra bocsátás</w:t>
      </w:r>
      <w:r>
        <w:rPr/>
        <w:t xml:space="preserve"> (Kilényi: 1989-ben még a népszavazás mellett foglalt állást a cikk írása idejére ellentétes a véleménye – egyrészt mert egy új alkotmányra nem lehet igennel vagy nemmel szavazni, mivel az egy bonyolult jogi norma, és a népszavazás az egyes rendelkezések közötti válogatást nem teszi lehetővé; másrészt azért, mert erősen manipulálható egy népszavazás (ez nem a közvetlen demokrácia elítélése, de pl. Németországban egyedül csak a landok határainak megváltoztatása kérdésében lehet kiírni népszavazást))</w:t>
      </w:r>
    </w:p>
    <w:p>
      <w:pPr>
        <w:pStyle w:val="Normal"/>
        <w:numPr>
          <w:ilvl w:val="0"/>
          <w:numId w:val="5"/>
        </w:numPr>
        <w:spacing w:lineRule="auto" w:line="240"/>
        <w:rPr/>
      </w:pPr>
      <w:r>
        <w:rPr/>
        <w:t xml:space="preserve">léteznek olyan megoldások, amelyek a népszavazás kiváltását célozzák: ilyen lehet a két házban viszonylag </w:t>
      </w:r>
      <w:r>
        <w:rPr>
          <w:i/>
          <w:iCs/>
        </w:rPr>
        <w:t>magas többség</w:t>
      </w:r>
      <w:r>
        <w:rPr/>
        <w:t xml:space="preserve"> előírása, vagy a két ház által elfogadott normaszövegnek a két ház összes képviselőjéből álló </w:t>
      </w:r>
      <w:r>
        <w:rPr>
          <w:i/>
          <w:iCs/>
        </w:rPr>
        <w:t>kongresszus</w:t>
      </w:r>
      <w:r>
        <w:rPr/>
        <w:t xml:space="preserve"> elé terjesztése</w:t>
      </w:r>
    </w:p>
    <w:p>
      <w:pPr>
        <w:pStyle w:val="Normal"/>
        <w:numPr>
          <w:ilvl w:val="0"/>
          <w:numId w:val="5"/>
        </w:numPr>
        <w:spacing w:lineRule="auto" w:line="240"/>
        <w:rPr/>
      </w:pPr>
      <w:r>
        <w:rPr/>
        <w:t xml:space="preserve">az előbbivel ellentétes, amikor az alkotmányozás egy </w:t>
      </w:r>
      <w:r>
        <w:rPr>
          <w:i/>
          <w:iCs/>
        </w:rPr>
        <w:t>alkotmányozó nemzetgyűlés</w:t>
      </w:r>
      <w:r>
        <w:rPr/>
        <w:t xml:space="preserve"> feladata (Európában ma igen ritka, forradalmi alkotmányozások eszköze általában); ezt a megoldást kiválthatja, ha a parlamentet az alkotmányozás idejére kibővítik</w:t>
      </w:r>
    </w:p>
    <w:p>
      <w:pPr>
        <w:pStyle w:val="Normal"/>
        <w:numPr>
          <w:ilvl w:val="0"/>
          <w:numId w:val="5"/>
        </w:numPr>
        <w:spacing w:lineRule="auto" w:line="240"/>
        <w:rPr/>
      </w:pPr>
      <w:r>
        <w:rPr/>
        <w:t xml:space="preserve">az alkotmány stabilitását szolgálja a két alkotmánymódosítás közötti </w:t>
      </w:r>
      <w:r>
        <w:rPr>
          <w:i/>
          <w:iCs/>
        </w:rPr>
        <w:t>alkotmányozási moratórium</w:t>
      </w:r>
      <w:r>
        <w:rPr/>
        <w:t xml:space="preserve"> (hatásos eszköz az ötletszerű módosítások elkerülésére, de olyan országokban, ahol amúgy is 20-30 évente kerül sor alkotmánymódosításra, nem nagy kockázat egy ilyen fék megállapítása)</w:t>
      </w:r>
    </w:p>
    <w:p>
      <w:pPr>
        <w:pStyle w:val="Normal"/>
        <w:numPr>
          <w:ilvl w:val="0"/>
          <w:numId w:val="5"/>
        </w:numPr>
        <w:spacing w:lineRule="auto" w:line="240"/>
        <w:rPr/>
      </w:pPr>
      <w:r>
        <w:rPr/>
        <w:t xml:space="preserve">az egyes alkotmányos rendelkezések </w:t>
      </w:r>
      <w:r>
        <w:rPr>
          <w:i/>
          <w:iCs/>
        </w:rPr>
        <w:t>módosíthatatlanná nyilvánítása</w:t>
      </w:r>
      <w:r>
        <w:rPr/>
        <w:t xml:space="preserve"> aggályos: egyrészt mert egyetlen alkotmány sem örökérvényű, másrészt ha az egyik szakasz a másikat nyilvánítja módosíthatatlanná, az még értelmetlen is – ezért az ilyen rendelkezés inkább szakrális jellegű.</w:t>
      </w:r>
    </w:p>
    <w:p>
      <w:pPr>
        <w:pStyle w:val="Szvegtrzsbehzssal2"/>
        <w:rPr/>
      </w:pPr>
      <w:r>
        <w:rPr/>
        <w:t>(Kilényi álláspontja szerint az AB számára az alkotmány minden paragrafusa szent és sérthetetlen – ugyanakkor sem előzetes, sem utólagos normakontrollt nem gyakorolhat az alkotmánymódosító törvények felett, mert ebben az esetben az AB lenne a legfőbb alkotmányozó hatalom. Ezzel kapcsolatban akár kompromisszumos megoldás születhetne, amely szerint az AB-nek az alkotmánymódosító tv. meghozatala fölött lenne kontrollja. Ugyanakkor az sem mindegy, milyen garanciák biztosítják az alaptörvény stabilitását: minél bonyolultabb ugyanis a garanciák rendszere annál inkább indokolható az AB kontrolljának kiterjesztése e garanciák megtartásának vizsgálatára.)</w:t>
      </w:r>
    </w:p>
    <w:p>
      <w:pPr>
        <w:pStyle w:val="Szvegtrzsbehzssal2"/>
        <w:ind w:left="0" w:hanging="0"/>
        <w:rPr/>
      </w:pPr>
      <w:r>
        <w:rPr/>
      </w:r>
    </w:p>
    <w:p>
      <w:pPr>
        <w:pStyle w:val="Szvegtrzsbehzssal2"/>
        <w:ind w:left="0" w:hanging="0"/>
        <w:rPr/>
      </w:pPr>
      <w:r>
        <w:rPr/>
      </w:r>
    </w:p>
    <w:p>
      <w:pPr>
        <w:pStyle w:val="Szvegtrzsbehzssal2"/>
        <w:ind w:left="0" w:hanging="0"/>
        <w:rPr>
          <w:b/>
          <w:b/>
          <w:bCs/>
          <w:i/>
          <w:i/>
          <w:iCs/>
        </w:rPr>
      </w:pPr>
      <w:r>
        <w:rPr>
          <w:b/>
          <w:bCs/>
          <w:i/>
          <w:iCs/>
        </w:rPr>
        <w:t>Egyes európai megoldások</w:t>
      </w:r>
    </w:p>
    <w:p>
      <w:pPr>
        <w:pStyle w:val="Szvegtrzsbehzssal2"/>
        <w:ind w:left="0" w:hanging="0"/>
        <w:rPr>
          <w:b/>
          <w:b/>
          <w:bCs/>
          <w:i/>
          <w:i/>
          <w:iCs/>
        </w:rPr>
      </w:pPr>
      <w:r>
        <w:rPr>
          <w:b/>
          <w:bCs/>
          <w:i/>
          <w:iCs/>
        </w:rPr>
      </w:r>
    </w:p>
    <w:p>
      <w:pPr>
        <w:pStyle w:val="Szvegtrzsbehzssal2"/>
        <w:numPr>
          <w:ilvl w:val="0"/>
          <w:numId w:val="3"/>
        </w:numPr>
        <w:tabs>
          <w:tab w:val="clear" w:pos="708"/>
          <w:tab w:val="left" w:pos="284" w:leader="none"/>
        </w:tabs>
        <w:ind w:left="720" w:hanging="720"/>
        <w:rPr/>
      </w:pPr>
      <w:r>
        <w:rPr/>
        <w:t>a görög modell</w:t>
      </w:r>
    </w:p>
    <w:p>
      <w:pPr>
        <w:pStyle w:val="Normal"/>
        <w:spacing w:lineRule="auto" w:line="240"/>
        <w:ind w:left="708" w:firstLine="710"/>
        <w:rPr/>
      </w:pPr>
      <w:r>
        <w:rPr/>
        <w:t xml:space="preserve">A görög alkotmány garanciái között hat eszköz kapcsolódik, és bár így nehezen módosítható, mégsem teljesen rugalmatlan. A görög alkotmány 6 cikk összesen 13 bekezdése </w:t>
      </w:r>
      <w:r>
        <w:rPr>
          <w:i/>
          <w:iCs/>
        </w:rPr>
        <w:t>nem módosítható</w:t>
      </w:r>
      <w:r>
        <w:rPr/>
        <w:t xml:space="preserve">. Az alkotmánymódosítás szükségességének országgyűlési határozattal való kimondását </w:t>
      </w:r>
      <w:r>
        <w:rPr>
          <w:i/>
          <w:iCs/>
        </w:rPr>
        <w:t>ötven képviselő kezdeményezheti</w:t>
      </w:r>
      <w:r>
        <w:rPr/>
        <w:t xml:space="preserve">. A parlament (legalább </w:t>
      </w:r>
      <w:r>
        <w:rPr>
          <w:i/>
          <w:iCs/>
        </w:rPr>
        <w:t>egy hónap</w:t>
      </w:r>
      <w:r>
        <w:rPr/>
        <w:t xml:space="preserve"> különbséggel) </w:t>
      </w:r>
      <w:r>
        <w:rPr>
          <w:i/>
          <w:iCs/>
        </w:rPr>
        <w:t>kétszer</w:t>
      </w:r>
      <w:r>
        <w:rPr/>
        <w:t xml:space="preserve"> szavaz, mindkétszer </w:t>
      </w:r>
      <w:r>
        <w:rPr>
          <w:i/>
          <w:iCs/>
        </w:rPr>
        <w:t>3/5-ös többség</w:t>
      </w:r>
      <w:r>
        <w:rPr/>
        <w:t xml:space="preserve"> szükséges. A </w:t>
      </w:r>
      <w:r>
        <w:rPr>
          <w:i/>
          <w:iCs/>
        </w:rPr>
        <w:t>határozat csak a módosítandó rendelkezéseket sorolja fel, a szöveget a következő parlament fogadja el abszolút többséggel</w:t>
      </w:r>
      <w:r>
        <w:rPr/>
        <w:t xml:space="preserve"> („könnyítésként” a rendszer fordítva is működik: kétszer elég az abszolút többség, majd a következő parlamentnek a normaszöveg elfogadásához 3/5-ös többség szükséges). Két alkotmánymódosítás között </w:t>
      </w:r>
      <w:r>
        <w:rPr>
          <w:i/>
          <w:iCs/>
        </w:rPr>
        <w:t>öt évnek</w:t>
      </w:r>
      <w:r>
        <w:rPr/>
        <w:t xml:space="preserve"> el kell telnie.</w:t>
      </w:r>
    </w:p>
    <w:p>
      <w:pPr>
        <w:pStyle w:val="Normal"/>
        <w:spacing w:lineRule="auto" w:line="240"/>
        <w:ind w:left="708" w:hanging="0"/>
        <w:rPr/>
      </w:pPr>
      <w:r>
        <w:rPr/>
      </w:r>
    </w:p>
    <w:p>
      <w:pPr>
        <w:pStyle w:val="Normal"/>
        <w:numPr>
          <w:ilvl w:val="0"/>
          <w:numId w:val="3"/>
        </w:numPr>
        <w:tabs>
          <w:tab w:val="clear" w:pos="708"/>
          <w:tab w:val="left" w:pos="284" w:leader="none"/>
        </w:tabs>
        <w:spacing w:lineRule="auto" w:line="240"/>
        <w:ind w:left="720" w:hanging="720"/>
        <w:rPr/>
      </w:pPr>
      <w:r>
        <w:rPr/>
        <w:t>az Orosz Föderáció</w:t>
      </w:r>
    </w:p>
    <w:p>
      <w:pPr>
        <w:pStyle w:val="Szvegtrzsbehzssal3"/>
        <w:rPr/>
      </w:pPr>
      <w:r>
        <w:rPr/>
        <w:t xml:space="preserve">Az Orosz Föderációban </w:t>
      </w:r>
      <w:r>
        <w:rPr>
          <w:i/>
          <w:iCs/>
        </w:rPr>
        <w:t>kétkamarás</w:t>
      </w:r>
      <w:r>
        <w:rPr/>
        <w:t xml:space="preserve"> parlament (Szövetségi Gyűlés) működik. Az alkotmány nem kiemelt rendelkezéseinek módosítására </w:t>
      </w:r>
      <w:r>
        <w:rPr>
          <w:i/>
          <w:iCs/>
        </w:rPr>
        <w:t>javaslatot</w:t>
      </w:r>
      <w:r>
        <w:rPr/>
        <w:t xml:space="preserve"> a Föderáció elnöke, a Szövetségi Tanács (SZT) illetve az Állami Duma egyszerű többséggel, a Föderáció jogalanyainak törvényhozó szervei, a kormány valamint az SZT és a Duma tagjainak 1/5-éből álló csoport tehet. Az alkotmánymódosítás (és az </w:t>
      </w:r>
      <w:r>
        <w:rPr>
          <w:i/>
          <w:iCs/>
        </w:rPr>
        <w:t>alkotmányerejű törvények</w:t>
      </w:r>
      <w:r>
        <w:rPr/>
        <w:t xml:space="preserve">) elfogadásához az SZT és a Duma összes képviselőjének 3/4-es illetve 2/3-os többsége szükséges, és a Föderáció jogalanyai legalább 2/3-ában a törvényhozó testületnek el kell fogadnia. </w:t>
      </w:r>
    </w:p>
    <w:p>
      <w:pPr>
        <w:pStyle w:val="Szvegtrzsbehzssal3"/>
        <w:rPr/>
      </w:pPr>
      <w:r>
        <w:rPr/>
        <w:t xml:space="preserve">Az alkotmányban nincs tilalmi lista, de az alaptörvénynek </w:t>
      </w:r>
      <w:r>
        <w:rPr>
          <w:i/>
          <w:iCs/>
        </w:rPr>
        <w:t>az alkotmányos rend alapjairól, az alapjogokról és az alkotmánymódosításról szóló fejezetét nem módosíthatja a Szövetségi Gyűlés saját hatáskörében</w:t>
      </w:r>
      <w:r>
        <w:rPr/>
        <w:t>. Mindkét háznak 3/5-ös többséggel kell támogatnia, de a normaszöveget a külön alkotmányerejű törvény szerint összehívandó Alkotmányozó Gyűlés, az azonban el is vetheti a kezdeményezést. Ha nem teszi, akkor 2/3-os többséggel elfogadja a normaszöveget. Ha csak az abszolút többség van meg, a szöveget népszavazásra bocsátják (ilyenkor legalább a választópolgárok felének részvétele és a szavazók többségének támogatása szükséges).</w:t>
      </w:r>
    </w:p>
    <w:p>
      <w:pPr>
        <w:pStyle w:val="Normal"/>
        <w:spacing w:lineRule="auto" w:line="240"/>
        <w:ind w:left="360" w:hanging="0"/>
        <w:rPr/>
      </w:pPr>
      <w:r>
        <w:rPr/>
      </w:r>
    </w:p>
    <w:p>
      <w:pPr>
        <w:pStyle w:val="Normal"/>
        <w:numPr>
          <w:ilvl w:val="0"/>
          <w:numId w:val="3"/>
        </w:numPr>
        <w:tabs>
          <w:tab w:val="clear" w:pos="708"/>
          <w:tab w:val="left" w:pos="284" w:leader="none"/>
        </w:tabs>
        <w:spacing w:lineRule="auto" w:line="240"/>
        <w:ind w:left="720" w:hanging="720"/>
        <w:rPr/>
      </w:pPr>
      <w:r>
        <w:rPr/>
        <w:t>a francia rendszer</w:t>
      </w:r>
    </w:p>
    <w:p>
      <w:pPr>
        <w:pStyle w:val="Szvegtrzsbehzssal3"/>
        <w:rPr/>
      </w:pPr>
      <w:r>
        <w:rPr/>
        <w:t xml:space="preserve">A francia modellben az alkotmánymódosítás </w:t>
      </w:r>
      <w:r>
        <w:rPr>
          <w:i/>
          <w:iCs/>
        </w:rPr>
        <w:t>kezdeményezésének joga</w:t>
      </w:r>
      <w:r>
        <w:rPr/>
        <w:t xml:space="preserve"> szűkebb, mint a törvények esetébe (itt a parlamenti képviselőkön kívül csak a köztársasági elnöknek van rá joga a miniszterelnök javaslatára, míg törvények esetében a parlamenti képviselőknek és a miniszterelnöknek). </w:t>
      </w:r>
      <w:r>
        <w:rPr>
          <w:i/>
          <w:iCs/>
        </w:rPr>
        <w:t>Mindkét háznak el kell fogadnia</w:t>
      </w:r>
      <w:r>
        <w:rPr/>
        <w:t xml:space="preserve">, de nincs előírva minősített többség – azonban míg a törvények esetében véleménykülönbség esetén a Nemzetgyűlés szava a döntő, alkotmánymódosítással kapcsolatban a két ház egyenrangú, mindkettőnek el kell fogadnia. Az elfogadott alkotmánymódosító törvényt megerősítő </w:t>
      </w:r>
      <w:r>
        <w:rPr>
          <w:i/>
          <w:iCs/>
        </w:rPr>
        <w:t>népszavazásra kell bocsátani, vagy a kongresszusként összehívott két ház 3/5-ének el kell fogadnia</w:t>
      </w:r>
      <w:r>
        <w:rPr/>
        <w:t xml:space="preserve">. Van azonban </w:t>
      </w:r>
      <w:r>
        <w:rPr>
          <w:i/>
          <w:iCs/>
        </w:rPr>
        <w:t>tilalmi lista</w:t>
      </w:r>
      <w:r>
        <w:rPr/>
        <w:t>: a módosítás nem irányulhat az ország területi sérthetetlensége és a köztársasági államforma ellen.</w:t>
      </w:r>
    </w:p>
    <w:p>
      <w:pPr>
        <w:pStyle w:val="Szvegtrzsbehzssal3"/>
        <w:rPr/>
      </w:pPr>
      <w:r>
        <w:rPr/>
      </w:r>
    </w:p>
    <w:p>
      <w:pPr>
        <w:pStyle w:val="Szvegtrzsbehzssal3"/>
        <w:numPr>
          <w:ilvl w:val="0"/>
          <w:numId w:val="3"/>
        </w:numPr>
        <w:tabs>
          <w:tab w:val="clear" w:pos="708"/>
          <w:tab w:val="left" w:pos="284" w:leader="none"/>
        </w:tabs>
        <w:ind w:left="720" w:hanging="720"/>
        <w:rPr/>
      </w:pPr>
      <w:r>
        <w:rPr/>
        <w:t>az észak-európai államok</w:t>
      </w:r>
    </w:p>
    <w:p>
      <w:pPr>
        <w:pStyle w:val="Szvegtrzsbehzssal3"/>
        <w:rPr/>
      </w:pPr>
      <w:r>
        <w:rPr/>
        <w:t xml:space="preserve">Az észak-európai államokban általános a kétkamarás modell, de eltérés van pl.  abban, hogy az alsóházat azonnal fel kell-e oszlatni a módosítás elfogadása után. Az alábbi, izlandi rendszer csak egyike a modelleknek. A modell ál-kétkamarás: a megválasztott hatvan képviselő osztódik az Althing alsó- és felsőházára, 2/3-1/3 arányban. </w:t>
      </w:r>
    </w:p>
    <w:p>
      <w:pPr>
        <w:pStyle w:val="Normal"/>
        <w:spacing w:lineRule="auto" w:line="240"/>
        <w:ind w:left="709" w:firstLine="709"/>
        <w:rPr/>
      </w:pPr>
      <w:r>
        <w:rPr/>
        <w:t xml:space="preserve">Az alkotmánymódosítási javaslatnak </w:t>
      </w:r>
      <w:r>
        <w:rPr>
          <w:i/>
          <w:iCs/>
        </w:rPr>
        <w:t>mindkét kamarában három olvasatban többséget kell kapnia</w:t>
      </w:r>
      <w:r>
        <w:rPr/>
        <w:t xml:space="preserve"> (feltétel az egyetértés, nem alkalmazható a törvénymódosítások esetében véleménykülönbségre nézve irányadó módszer: az Althing együttes ülése a két ház tagjai többségének jelenléte mellett 2/3-os többség). </w:t>
      </w:r>
      <w:r>
        <w:rPr>
          <w:i/>
          <w:iCs/>
        </w:rPr>
        <w:t>Ha mindkét ház elfogadta azonos szöveggel, fel kell oszlatni</w:t>
      </w:r>
      <w:r>
        <w:rPr/>
        <w:t xml:space="preserve"> az Althinget, és az új Althingnek változatlan formában el kell fogadnia. Ezután az alkotmánymódosításnak </w:t>
      </w:r>
      <w:r>
        <w:rPr>
          <w:i/>
          <w:iCs/>
        </w:rPr>
        <w:t>el kell nyerni a köztársasági elnök jóváhagyását</w:t>
      </w:r>
      <w:r>
        <w:rPr/>
        <w:t xml:space="preserve"> (ha nem, akkor is ki kell hirdetnie, de népszavazásnak kell megerősítenie). </w:t>
      </w:r>
      <w:r>
        <w:rPr>
          <w:i/>
          <w:iCs/>
        </w:rPr>
        <w:t>Fokozott védelmet</w:t>
      </w:r>
      <w:r>
        <w:rPr/>
        <w:t xml:space="preserve"> csak az államegyházról szóló szakasz élvez, annak módosítását minden esetben népszavazásnak kell megerősítenie.</w:t>
      </w:r>
    </w:p>
    <w:p>
      <w:pPr>
        <w:pStyle w:val="Normal"/>
        <w:spacing w:lineRule="auto" w:line="240"/>
        <w:rPr/>
      </w:pPr>
      <w:r>
        <w:rPr/>
      </w:r>
    </w:p>
    <w:p>
      <w:pPr>
        <w:pStyle w:val="Normal"/>
        <w:numPr>
          <w:ilvl w:val="0"/>
          <w:numId w:val="3"/>
        </w:numPr>
        <w:tabs>
          <w:tab w:val="clear" w:pos="708"/>
          <w:tab w:val="left" w:pos="284" w:leader="none"/>
        </w:tabs>
        <w:spacing w:lineRule="auto" w:line="240"/>
        <w:ind w:left="720" w:hanging="720"/>
        <w:rPr/>
      </w:pPr>
      <w:r>
        <w:rPr/>
        <w:t>Olaszország</w:t>
      </w:r>
    </w:p>
    <w:p>
      <w:pPr>
        <w:pStyle w:val="Normal"/>
        <w:spacing w:lineRule="auto" w:line="240"/>
        <w:ind w:left="709" w:firstLine="709"/>
        <w:rPr/>
      </w:pPr>
      <w:r>
        <w:rPr/>
        <w:t xml:space="preserve"> </w:t>
      </w:r>
      <w:r>
        <w:rPr/>
        <w:t xml:space="preserve">Mindkét kamara </w:t>
      </w:r>
      <w:r>
        <w:rPr>
          <w:i/>
          <w:iCs/>
        </w:rPr>
        <w:t>két olvasatban</w:t>
      </w:r>
      <w:r>
        <w:rPr/>
        <w:t xml:space="preserve"> tárgyalja az alkotmánymódosító törvényt, a két olvasat között legalább </w:t>
      </w:r>
      <w:r>
        <w:rPr>
          <w:i/>
          <w:iCs/>
        </w:rPr>
        <w:t>három hónapnak</w:t>
      </w:r>
      <w:r>
        <w:rPr/>
        <w:t xml:space="preserve"> kell eltelnie, és mindkét kamarának </w:t>
      </w:r>
      <w:r>
        <w:rPr>
          <w:i/>
          <w:iCs/>
        </w:rPr>
        <w:t>abszolút többséggel</w:t>
      </w:r>
      <w:r>
        <w:rPr/>
        <w:t xml:space="preserve"> kell elfogadnia Az elfogadott módosítást </w:t>
      </w:r>
      <w:r>
        <w:rPr>
          <w:i/>
          <w:iCs/>
        </w:rPr>
        <w:t>közzéteszik</w:t>
      </w:r>
      <w:r>
        <w:rPr/>
        <w:t xml:space="preserve">: három hónapon belül bármelyik kamara tagjainak 1/5-e, ötszázezer választópolgár illetve öt régió tanácsa </w:t>
      </w:r>
      <w:r>
        <w:rPr>
          <w:i/>
          <w:iCs/>
        </w:rPr>
        <w:t>kezdeményezheti a népszavazásra</w:t>
      </w:r>
      <w:r>
        <w:rPr/>
        <w:t xml:space="preserve"> bocsátást (függő jogi helyzet). </w:t>
      </w:r>
      <w:r>
        <w:rPr>
          <w:i/>
          <w:iCs/>
        </w:rPr>
        <w:t>Nincs helye</w:t>
      </w:r>
      <w:r>
        <w:rPr/>
        <w:t xml:space="preserve"> népszavazásnak, ha a javaslat a második olvasatban mindkét kamarában 2/3-os támogatást kapott. </w:t>
      </w:r>
      <w:r>
        <w:rPr>
          <w:i/>
          <w:iCs/>
        </w:rPr>
        <w:t>Tilalmi listán</w:t>
      </w:r>
      <w:r>
        <w:rPr/>
        <w:t xml:space="preserve"> csak a köztársasági államforma szerepel..</w:t>
      </w:r>
    </w:p>
    <w:p>
      <w:pPr>
        <w:pStyle w:val="Normal"/>
        <w:spacing w:lineRule="auto" w:line="240"/>
        <w:rPr/>
      </w:pPr>
      <w:r>
        <w:rPr/>
      </w:r>
    </w:p>
    <w:p>
      <w:pPr>
        <w:pStyle w:val="Normal"/>
        <w:spacing w:lineRule="auto" w:line="240"/>
        <w:rPr/>
      </w:pPr>
      <w:r>
        <w:rPr/>
        <w:tab/>
        <w:t>Látható, hogy bár az alaptörvény stabilitása mindenütt érték, annak megteremtésére nincs általánosan elfogadott modell, majdnem minden ország alkotmányos rendszere más megoldást tartalmaz az alkotmány stabilitását biztosító intézmények terén. Az alkalmazott eszközök terén szerephez juthatnak az ország hagyományai, vagy pl. az, hogy unitárius vagy szövetségi államról van-e sz.</w:t>
      </w:r>
    </w:p>
    <w:p>
      <w:pPr>
        <w:pStyle w:val="Normal"/>
        <w:spacing w:lineRule="auto" w:line="240"/>
        <w:rPr/>
      </w:pPr>
      <w:r>
        <w:rPr/>
      </w:r>
    </w:p>
    <w:p>
      <w:pPr>
        <w:pStyle w:val="Heading5"/>
        <w:rPr>
          <w:b/>
          <w:b/>
          <w:bCs/>
        </w:rPr>
      </w:pPr>
      <w:r>
        <w:rPr>
          <w:b/>
          <w:bCs/>
        </w:rPr>
        <w:t>Alkotmányozási garanciák Magyarországon</w:t>
      </w:r>
    </w:p>
    <w:p>
      <w:pPr>
        <w:pStyle w:val="Normal"/>
        <w:spacing w:lineRule="auto" w:line="240"/>
        <w:rPr>
          <w:b/>
          <w:b/>
          <w:bCs/>
        </w:rPr>
      </w:pPr>
      <w:r>
        <w:rPr>
          <w:b/>
          <w:bCs/>
        </w:rPr>
      </w:r>
    </w:p>
    <w:p>
      <w:pPr>
        <w:pStyle w:val="Normal"/>
        <w:spacing w:lineRule="auto" w:line="240"/>
        <w:rPr/>
      </w:pPr>
      <w:r>
        <w:rPr/>
        <w:tab/>
        <w:t>Az 1994 utáni parlamenti erőviszonyok következtében lehetővé vált volna, hogy a két kormánypárt módosítsa az alkotmányt több mint 2/3-os többsége birtokában. A pártok megállapodása nyomán a házszabályba is bekerült, hogy az új alkotmány megalkotása során az új alkotmány előkészítésének részletes szabályairól szóló ogy. határozati javaslat elfogadásához 4/5-ös többség szükséges.</w:t>
      </w:r>
    </w:p>
    <w:p>
      <w:pPr>
        <w:pStyle w:val="Normal"/>
        <w:spacing w:lineRule="auto" w:line="240"/>
        <w:rPr/>
      </w:pPr>
      <w:r>
        <w:rPr/>
        <w:tab/>
        <w:t>Az alkotmányozás folyamata ezek alapján a következő (1996-ban!): a szabályozást kettősség jellemzi: míg az alkotmánymódosításhoz elvileg elegendő a 2/3, (ennél magasabb arányt politikai megállapodás szab meg), az új alkotmány elfogadását a 2/3-os parlamenti többségen túl népszavazásnak kell elfogadnia (ehhez járulnak még a házszabály már említett szűrő-jellegű eljárási szabályai). Az eljárás:</w:t>
      </w:r>
    </w:p>
    <w:p>
      <w:pPr>
        <w:pStyle w:val="Normal"/>
        <w:numPr>
          <w:ilvl w:val="0"/>
          <w:numId w:val="5"/>
        </w:numPr>
        <w:spacing w:lineRule="auto" w:line="240"/>
        <w:rPr/>
      </w:pPr>
      <w:r>
        <w:rPr/>
        <w:t>az új alkotmány előkészítését az Alkotmányelőkészítő Bizottság végzi (paritásos jellegű – hat párt! – ,  elnöke a házelnök)</w:t>
      </w:r>
    </w:p>
    <w:p>
      <w:pPr>
        <w:pStyle w:val="Normal"/>
        <w:numPr>
          <w:ilvl w:val="0"/>
          <w:numId w:val="5"/>
        </w:numPr>
        <w:spacing w:lineRule="auto" w:line="240"/>
        <w:rPr/>
      </w:pPr>
      <w:r>
        <w:rPr/>
        <w:t>a bizottság határozatképességéhez legalább öt párt képviselőjének jelenléte szükséges, pozitív határozat elfogadásához ötpárti támogatás úgy, hogy az öt párt a parlamenti mandátumok legalább az összes mandátumok 2/3-a legyen</w:t>
      </w:r>
    </w:p>
    <w:p>
      <w:pPr>
        <w:pStyle w:val="Normal"/>
        <w:numPr>
          <w:ilvl w:val="0"/>
          <w:numId w:val="5"/>
        </w:numPr>
        <w:spacing w:lineRule="auto" w:line="240"/>
        <w:rPr/>
      </w:pPr>
      <w:r>
        <w:rPr/>
        <w:t>csak a Kormány vagy egy-egy frakció javaslata vagy más tárgyalási anyag tárgyalható</w:t>
      </w:r>
    </w:p>
    <w:p>
      <w:pPr>
        <w:pStyle w:val="Normal"/>
        <w:numPr>
          <w:ilvl w:val="0"/>
          <w:numId w:val="5"/>
        </w:numPr>
        <w:spacing w:lineRule="auto" w:line="240"/>
        <w:rPr/>
      </w:pPr>
      <w:r>
        <w:rPr/>
        <w:t>a parlament elé csak a bizottság által előterjesztett javaslat kerülhet, mégpedig mind az új alkotmány elvei, mind a normaszöveg tekintetében</w:t>
      </w:r>
    </w:p>
    <w:p>
      <w:pPr>
        <w:pStyle w:val="Normal"/>
        <w:numPr>
          <w:ilvl w:val="0"/>
          <w:numId w:val="5"/>
        </w:numPr>
        <w:spacing w:lineRule="auto" w:line="240"/>
        <w:rPr/>
      </w:pPr>
      <w:r>
        <w:rPr/>
        <w:t>az ogy. csak olyan módosító indítványról szavazhat, amely a bizottságban megkapta a fent leírtak szerint a saját javaslatokhoz szükséges támogatást</w:t>
      </w:r>
    </w:p>
    <w:p>
      <w:pPr>
        <w:pStyle w:val="Normal"/>
        <w:spacing w:lineRule="auto" w:line="240"/>
        <w:rPr/>
      </w:pPr>
      <w:r>
        <w:rPr/>
      </w:r>
    </w:p>
    <w:p>
      <w:pPr>
        <w:pStyle w:val="TextBodyIndent"/>
        <w:rPr/>
      </w:pPr>
      <w:r>
        <w:rPr/>
        <w:t>Ez az eljárás európai léptékkel mérve is a legszigorúbb, olyannyira, hogy teljesíthetősége kétséges. Persze ezek a szabályok egyszeriek, a fenti politikai helyzet miatt születtek (nem is élnek már!: az új alkotmány megszületéséig vagy az 1994-ben megválasztott parlament mandátumának megszűnéséig voltak hatályban). A rendszerben a kétkamarás parlamentek által nyújtott garanciát a paritásos bizottság léte pótolja. A rendszernek legalább két veszélye azonban van:</w:t>
      </w:r>
    </w:p>
    <w:p>
      <w:pPr>
        <w:pStyle w:val="TextBodyIndent"/>
        <w:numPr>
          <w:ilvl w:val="0"/>
          <w:numId w:val="5"/>
        </w:numPr>
        <w:rPr/>
      </w:pPr>
      <w:r>
        <w:rPr/>
        <w:t>A 25 tagú bizottság „szuper-parlamentként” is működhet, hiszen bármilyen javaslatot képes megvétózni. A tagoknak felül kell emelkedniük a pártpolitikán. Bár a bizottsági munka titkosságának vannak előnyei, hátránya, hogy sem a tudománnyal, sem a parlamenttel nem működik együtt.</w:t>
      </w:r>
    </w:p>
    <w:p>
      <w:pPr>
        <w:pStyle w:val="TextBodyIndent"/>
        <w:numPr>
          <w:ilvl w:val="0"/>
          <w:numId w:val="5"/>
        </w:numPr>
        <w:rPr/>
      </w:pPr>
      <w:r>
        <w:rPr/>
        <w:t>A hat párt (1996!) konszenzusát szinte lehetetlen összehozni, félő, hogy az új alkotmány eklektikus, inkonzisztens lesz.</w:t>
      </w:r>
    </w:p>
    <w:p>
      <w:pPr>
        <w:pStyle w:val="TextBodyIndent"/>
        <w:ind w:hanging="0"/>
        <w:rPr/>
      </w:pPr>
      <w:r>
        <w:rPr/>
      </w:r>
    </w:p>
    <w:p>
      <w:pPr>
        <w:pStyle w:val="TextBodyIndent"/>
        <w:rPr/>
      </w:pPr>
      <w:r>
        <w:rPr/>
        <w:t>A szabályozási koncepció három megoldási lehetőséget vázolt:</w:t>
      </w:r>
    </w:p>
    <w:p>
      <w:pPr>
        <w:pStyle w:val="TextBodyIndent"/>
        <w:numPr>
          <w:ilvl w:val="0"/>
          <w:numId w:val="4"/>
        </w:numPr>
        <w:tabs>
          <w:tab w:val="clear" w:pos="708"/>
          <w:tab w:val="left" w:pos="709" w:leader="none"/>
        </w:tabs>
        <w:ind w:left="709" w:hanging="425"/>
        <w:rPr/>
      </w:pPr>
      <w:r>
        <w:rPr/>
        <w:t>egyparlamentes alkotmányozás és kétharmados többség mellett a Kormányon kívül csak meghatározott számú képviselő kezdeményezési joga, kétfordulós tárgyalási rend, késleltető határidőkkel és tárgyalási moratóriumokkal</w:t>
      </w:r>
    </w:p>
    <w:p>
      <w:pPr>
        <w:pStyle w:val="TextBodyIndent"/>
        <w:numPr>
          <w:ilvl w:val="0"/>
          <w:numId w:val="4"/>
        </w:numPr>
        <w:tabs>
          <w:tab w:val="clear" w:pos="708"/>
          <w:tab w:val="left" w:pos="709" w:leader="none"/>
        </w:tabs>
        <w:ind w:left="709" w:hanging="393"/>
        <w:rPr/>
      </w:pPr>
      <w:r>
        <w:rPr/>
        <w:t>a második változat a parlament által elfogadott módosítást egy ad hoc második kamara jóváhagyásához kötné (kizárólag a helyi önkormányzatok delegáltjai vagy mellettük még kisebbségek, érdekképviseletek, kamarák, MTA, egyetemek és főiskolák)</w:t>
      </w:r>
    </w:p>
    <w:p>
      <w:pPr>
        <w:pStyle w:val="TextBodyIndent"/>
        <w:numPr>
          <w:ilvl w:val="0"/>
          <w:numId w:val="4"/>
        </w:numPr>
        <w:tabs>
          <w:tab w:val="clear" w:pos="708"/>
          <w:tab w:val="left" w:pos="709" w:leader="none"/>
        </w:tabs>
        <w:ind w:left="709" w:hanging="393"/>
        <w:rPr/>
      </w:pPr>
      <w:r>
        <w:rPr/>
        <w:t>a harmadik változat 4/5-ös parlamenti többséget írna elő és megállapítana egy bizonyos minimális időtartamot két alkotmánymódosítás között.</w:t>
      </w:r>
    </w:p>
    <w:p>
      <w:pPr>
        <w:pStyle w:val="TextBodyIndent"/>
        <w:ind w:hanging="0"/>
        <w:rPr/>
      </w:pPr>
      <w:r>
        <w:rPr/>
      </w:r>
    </w:p>
    <w:p>
      <w:pPr>
        <w:pStyle w:val="TextBodyIndent"/>
        <w:rPr/>
      </w:pPr>
      <w:r>
        <w:rPr/>
        <w:t>Ez utóbbi változat a 4/5-ös arány megkövetelése miatt Kilényi szerint irreális, háromnál viszont jóval több variáció van, hiszen a tizenöt fent elemzett eszköz bármelyike tetszés szerint beilleszthető a rendszerbe. Mindenekelőtt a parlamenti szerkezetről kellene döntést hozni (mert egy kétkamarás rendszerben nincs szükség pl. ad hoc második kamará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669"/>
        </w:tabs>
        <w:ind w:left="1669" w:hanging="9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240"/>
      <w:outlineLvl w:val="3"/>
    </w:pPr>
    <w:rPr>
      <w:i/>
      <w:iCs/>
      <w:u w:val="single"/>
    </w:rPr>
  </w:style>
  <w:style w:type="paragraph" w:styleId="Heading5">
    <w:name w:val="Heading 5"/>
    <w:basedOn w:val="Normal"/>
    <w:next w:val="Normal"/>
    <w:qFormat/>
    <w:pPr>
      <w:keepNext w:val="true"/>
      <w:numPr>
        <w:ilvl w:val="4"/>
        <w:numId w:val="1"/>
      </w:numPr>
      <w:spacing w:lineRule="auto" w:line="240"/>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9"/>
    </w:pPr>
    <w:rPr/>
  </w:style>
  <w:style w:type="paragraph" w:styleId="Szvegtrzsbehzssal2">
    <w:name w:val="Szövegtörzs behúzással 2"/>
    <w:basedOn w:val="Normal"/>
    <w:qFormat/>
    <w:pPr>
      <w:spacing w:lineRule="auto" w:line="240"/>
      <w:ind w:left="1276" w:hanging="0"/>
    </w:pPr>
    <w:rPr/>
  </w:style>
  <w:style w:type="paragraph" w:styleId="Szvegtrzsbehzssal3">
    <w:name w:val="Szövegtörzs behúzással 3"/>
    <w:basedOn w:val="Normal"/>
    <w:qFormat/>
    <w:pPr>
      <w:spacing w:lineRule="auto" w:line="240"/>
      <w:ind w:left="709"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11:00Z</dcterms:created>
  <dc:creator>Deák Bertold</dc:creator>
  <dc:description/>
  <dc:language>en-US</dc:language>
  <cp:lastModifiedBy>Deák Bertold</cp:lastModifiedBy>
  <dcterms:modified xsi:type="dcterms:W3CDTF">2003-03-07T20:30:00Z</dcterms:modified>
  <cp:revision>12</cp:revision>
  <dc:subject/>
  <dc:title>3</dc:title>
</cp:coreProperties>
</file>