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14. A római személyi és családjog továbbélés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emélyi és családjogot egyaránt magába foglaló </w:t>
      </w:r>
      <w:r>
        <w:rPr>
          <w:i/>
          <w:sz w:val="24"/>
        </w:rPr>
        <w:t>ius personarum</w:t>
      </w:r>
      <w:r>
        <w:rPr>
          <w:sz w:val="24"/>
        </w:rPr>
        <w:t xml:space="preserve"> egység maradt és élt tovább a német természetjogi iskola kibontakozásáig.</w:t>
      </w:r>
    </w:p>
    <w:p>
      <w:pPr>
        <w:pStyle w:val="Normal"/>
        <w:jc w:val="both"/>
        <w:rPr/>
      </w:pPr>
      <w:r>
        <w:rPr>
          <w:sz w:val="24"/>
        </w:rPr>
        <w:t>A modern pandekta rendszerben a személyi jog jogalanyisággal kapcsolatos szabályai alkotják további anyagokkal a magánjog általános részét, a családi viszonyokra vonatkozó szabályokat pedig a pandekta rendszer szerkezetileg utolsó előtti helyére kerül, viszonylagosan önálló családjog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feudális társadalmakat a </w:t>
      </w:r>
      <w:r>
        <w:rPr>
          <w:i/>
        </w:rPr>
        <w:t>jogképesség</w:t>
      </w:r>
      <w:r>
        <w:rPr/>
        <w:t>nek a rendi tagozódáshoz való igazodása jellemezte, a teljes jogképesség csak a nemeseket illette meg.</w:t>
      </w:r>
    </w:p>
    <w:p>
      <w:pPr>
        <w:pStyle w:val="TextBody"/>
        <w:rPr/>
      </w:pPr>
      <w:r>
        <w:rPr/>
        <w:t xml:space="preserve">A jogképesség a XIX. században vált általánossá és egyenlőv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i/>
        </w:rPr>
        <w:t>jogi személyekre</w:t>
      </w:r>
      <w:r>
        <w:rPr/>
        <w:t xml:space="preserve"> vonatkozó szabályok részletesebb kidolgozása csak a középkorban indult meg az „képzelt személy” fogalmának megalkotásával. E fogalom lett az alapja a fikciós elmélet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 jogi személyisége szintén csak a XIX. század folyamán alakult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apai hatalmat</w:t>
      </w:r>
      <w:r>
        <w:rPr>
          <w:sz w:val="24"/>
        </w:rPr>
        <w:t xml:space="preserve"> sok polgári törvénykönyvben csak a XX. században váltotta fel korlátozottabb szülői hatalom, korszerűbb szóval a szülői felügyelet, mely az apa mellett az anyát is megilleti.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apaság vélelmének</w:t>
      </w:r>
      <w:r>
        <w:rPr>
          <w:sz w:val="24"/>
        </w:rPr>
        <w:t xml:space="preserve"> intézményét a későbbi jogrendszerek is átvették Rómától.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örökbefogadás</w:t>
      </w:r>
      <w:r>
        <w:rPr>
          <w:sz w:val="24"/>
        </w:rPr>
        <w:t xml:space="preserve"> tekintetében a modern jogrendszerekben általában a iustinianusi adoptio szabályai érvény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iustinianusi kodifikáció után ismerték el a </w:t>
      </w:r>
      <w:r>
        <w:rPr>
          <w:i/>
          <w:sz w:val="24"/>
        </w:rPr>
        <w:t>kánoni házasságot</w:t>
      </w:r>
      <w:r>
        <w:rPr>
          <w:sz w:val="24"/>
        </w:rPr>
        <w:t>, mint a matrimonium legitimum egyedüli formáját. VI Leó egy rendeletével érvénytelennek nyilvánította azt a házasságot, melyet nem egyházi fórum előtt kötöttek.</w:t>
      </w:r>
    </w:p>
    <w:p>
      <w:pPr>
        <w:pStyle w:val="Normal"/>
        <w:jc w:val="both"/>
        <w:rPr/>
      </w:pPr>
      <w:r>
        <w:rPr>
          <w:sz w:val="24"/>
        </w:rPr>
        <w:t xml:space="preserve">A tridenti zsinat (1545-63.) megállapította, hogy a házasság szentség (szakramentum). a XIX. században intézményesítették az egyházi közreműködés nélkül kötött </w:t>
      </w:r>
      <w:r>
        <w:rPr>
          <w:i/>
          <w:sz w:val="24"/>
        </w:rPr>
        <w:t>polgári házasságot</w:t>
      </w:r>
      <w:r>
        <w:rPr>
          <w:sz w:val="24"/>
        </w:rPr>
        <w:t>, mely állami közreműködéssel létrejövő és a világi jogszabályok szerint válással felbontható jogintézmé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férji hatalom</w:t>
      </w:r>
      <w:r>
        <w:rPr>
          <w:sz w:val="24"/>
        </w:rPr>
        <w:t xml:space="preserve"> a római jog továbbélése során, a családon belüli döntések tekintetében jelentkezett. Sokáig fennmaradt a nő megfenyítésének joga, s némely jogrendszer lehetőséget adott a férjnek arra is, hogy a házasságtörő feleségét megöl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ő teljes vagyonjogi jogképességének elismerése csak az újkorban következett be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gyámság</w:t>
      </w:r>
      <w:r>
        <w:rPr>
          <w:sz w:val="24"/>
        </w:rPr>
        <w:t xml:space="preserve"> alatt a modern jogrendszerekben a kiskorúak állnak, a </w:t>
      </w:r>
      <w:r>
        <w:rPr>
          <w:i/>
          <w:sz w:val="24"/>
        </w:rPr>
        <w:t>gondnokság</w:t>
      </w:r>
      <w:r>
        <w:rPr>
          <w:sz w:val="24"/>
        </w:rPr>
        <w:t xml:space="preserve"> pedig a modern jogokban is az erre rászorulok érdekeinek védelmére rendelt intézmé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1:17:00Z</dcterms:created>
  <dc:creator>Fekete Gabriella</dc:creator>
  <dc:description/>
  <dc:language>en-US</dc:language>
  <cp:lastModifiedBy>Fekete Gabriella</cp:lastModifiedBy>
  <cp:lastPrinted>2000-10-29T23:19:00Z</cp:lastPrinted>
  <dcterms:modified xsi:type="dcterms:W3CDTF">2000-10-29T22:19:00Z</dcterms:modified>
  <cp:revision>2</cp:revision>
  <dc:subject/>
  <dc:title>314</dc:title>
</cp:coreProperties>
</file>