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13. A tutela és a cura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gyámság (tutela) az önjogú, de kora vagy neme miatt cselekvőképességében korlátozott, vagy ilyen képességgel egyáltalán nem bíró személyeknél e képesség pótlására irányuló intézmény.</w:t>
      </w:r>
    </w:p>
    <w:p>
      <w:pPr>
        <w:pStyle w:val="Normal"/>
        <w:jc w:val="both"/>
        <w:rPr/>
      </w:pPr>
      <w:r>
        <w:rPr>
          <w:sz w:val="24"/>
        </w:rPr>
        <w:t>A gyámi tisztség eredetileg azt illette meg, aki a gyámolt vagyonának várományosa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sőbbiekben azonban a tutela a gyámolt érdekeit kezdte szolg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r.u. IV. századig </w:t>
      </w:r>
      <w:r>
        <w:rPr>
          <w:i/>
          <w:sz w:val="24"/>
        </w:rPr>
        <w:t>kétféle</w:t>
      </w:r>
      <w:r>
        <w:rPr>
          <w:sz w:val="24"/>
        </w:rPr>
        <w:t xml:space="preserve"> gyámságot különböztetünk me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serdületlenek gyámságát</w:t>
      </w:r>
      <w:r>
        <w:rPr>
          <w:sz w:val="24"/>
        </w:rPr>
        <w:t xml:space="preserve"> és 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Nők gyámságá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A serdületlenek gyámsága (tutela impuberum)</w:t>
      </w:r>
    </w:p>
    <w:p>
      <w:pPr>
        <w:pStyle w:val="Normal"/>
        <w:jc w:val="both"/>
        <w:rPr/>
      </w:pPr>
      <w:r>
        <w:rPr>
          <w:sz w:val="24"/>
        </w:rPr>
        <w:t xml:space="preserve">E gyámság </w:t>
      </w:r>
      <w:r>
        <w:rPr>
          <w:b/>
          <w:sz w:val="24"/>
        </w:rPr>
        <w:t>létrejöttének</w:t>
      </w:r>
      <w:r>
        <w:rPr>
          <w:sz w:val="24"/>
        </w:rPr>
        <w:t xml:space="preserve"> 3 formája v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égrendelet</w:t>
      </w:r>
      <w:r>
        <w:rPr>
          <w:sz w:val="24"/>
        </w:rPr>
        <w:t xml:space="preserve">tel (végrendeleti gyámság: </w:t>
      </w:r>
      <w:r>
        <w:rPr>
          <w:b/>
          <w:sz w:val="24"/>
        </w:rPr>
        <w:t>tutela testamentaria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gyám személyét a </w:t>
      </w:r>
      <w:r>
        <w:rPr>
          <w:b/>
          <w:sz w:val="24"/>
        </w:rPr>
        <w:t>törvény</w:t>
      </w:r>
      <w:r>
        <w:rPr>
          <w:sz w:val="24"/>
        </w:rPr>
        <w:t xml:space="preserve"> állapította meg (törvényes gyámság: </w:t>
      </w:r>
      <w:r>
        <w:rPr>
          <w:b/>
          <w:sz w:val="24"/>
        </w:rPr>
        <w:t>tutela legitima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mikor a </w:t>
      </w:r>
      <w:r>
        <w:rPr>
          <w:b/>
          <w:sz w:val="24"/>
        </w:rPr>
        <w:t>hatóság</w:t>
      </w:r>
      <w:r>
        <w:rPr>
          <w:sz w:val="24"/>
        </w:rPr>
        <w:t xml:space="preserve"> rendelte ki a gyámot (hatósági gyámság: </w:t>
      </w:r>
      <w:r>
        <w:rPr>
          <w:b/>
          <w:sz w:val="24"/>
        </w:rPr>
        <w:t>tutela dativa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pacing w:val="0"/>
        </w:rPr>
        <w:t>A gyámság megszűn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yám, vagy a gyámolt halálával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pitis deminutioval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ámolt felserdülésével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yám saját kérésé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üntetésk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ám feladata elsősorban a vagyonkezelés volt és a vagyonkezelési jog eredetileg a gyám érdekét szolgálta.</w:t>
      </w:r>
    </w:p>
    <w:p>
      <w:pPr>
        <w:pStyle w:val="Szvegtrzs2"/>
        <w:rPr/>
      </w:pPr>
      <w:r>
        <w:rPr/>
        <w:t>Utóbb mikor e jogintézmény célját már a gyámolt érdekeinek védelmében látták, a vagyonkezelési jog korlátai is egyre szaporodtak.</w:t>
      </w:r>
    </w:p>
    <w:p>
      <w:pPr>
        <w:pStyle w:val="Normal"/>
        <w:jc w:val="both"/>
        <w:rPr/>
      </w:pPr>
      <w:r>
        <w:rPr>
          <w:b/>
          <w:sz w:val="24"/>
        </w:rPr>
        <w:t>195</w:t>
      </w:r>
      <w:r>
        <w:rPr>
          <w:sz w:val="24"/>
        </w:rPr>
        <w:t>.- Septimus Severus rendelete megtiltotta a gyámolt ingatlanának elidegenítését.</w:t>
      </w:r>
    </w:p>
    <w:p>
      <w:pPr>
        <w:pStyle w:val="Normal"/>
        <w:jc w:val="both"/>
        <w:rPr/>
      </w:pPr>
      <w:r>
        <w:rPr>
          <w:b/>
          <w:sz w:val="24"/>
        </w:rPr>
        <w:t>326</w:t>
      </w:r>
      <w:r>
        <w:rPr>
          <w:sz w:val="24"/>
        </w:rPr>
        <w:t>.- I. Constantinus a gyámolt ingóságainak elidegenítését hatósági hozzájáruláshoz kötötte.</w:t>
      </w:r>
    </w:p>
    <w:p>
      <w:pPr>
        <w:pStyle w:val="Normal"/>
        <w:jc w:val="both"/>
        <w:rPr/>
      </w:pPr>
      <w:r>
        <w:rPr>
          <w:sz w:val="24"/>
        </w:rPr>
        <w:t xml:space="preserve">A gyám az infans helyett jognyilatkozatokat tett szerződéseket kötött, míg az impubes infantia maior gyámja a pupillus helyett csak annak távollétében kötött jogügyleteket, míg jelenlétében csak </w:t>
      </w:r>
      <w:r>
        <w:rPr>
          <w:i/>
          <w:sz w:val="24"/>
        </w:rPr>
        <w:t>alakszerű hozzájárulását</w:t>
      </w:r>
      <w:r>
        <w:rPr>
          <w:sz w:val="24"/>
        </w:rPr>
        <w:t xml:space="preserve"> adta a pupillus jognyilatkozataihoz. (</w:t>
      </w:r>
      <w:r>
        <w:rPr>
          <w:b/>
          <w:sz w:val="24"/>
        </w:rPr>
        <w:t>auctoritas tutoris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  <w:t>A gyám kötelezettség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ám köteles volt a gyámolt vagyonának biztosítása végett stipulatio formájában biztosítékot 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égrendeleti gyám és a hatósági gyám egész vagyonát a törvény erejénél fogva egyetemes jelzálog terhelte a gyámolt jav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A nők gyámsága (tutela mulieru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ámság alá került eredetileg minden önjogú nő. A női gyámság is 3 féle lehetett. Claudius császár eltörölte a nők törvényes gyámságát, a nők hatósági és végrendeleti gyámsága azonban a IV. századig lét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gondnokság fogalm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ki ügyeinek önálló vitelére egészen vagy részben képtelen volt és nem állott apai hatalom vagy gyámság alatt, az gondnokság (cura) alá kerül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ámság és a gondnokság közötti különbségek a következő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gondnokot kérésre, vagy hivatalból a praetor rendelte ki, végrendeletben legfeljebb javaslat volt tehető a gondnok személyér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ura szükség esetén a gondnokolt (például elmebeteg) személyi felügyeletét is magába foglal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íg a gyám részéről alakszerű hozzájárulás kellett, a gondnoknál csak alakszerűtlen jóváhagyásra (consensus curatoris) volt szükség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yámság mindig tartós jellegű volt, a gondnokság viszont lehetett eseti jellegű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gondnokolt cselekvőképes férfi, akkor a gondnok hatásköre korlátozott vol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ondnoka teljesen cselekvőképes személynek is lehetett (pld. távollevőnek) gyámja azonban 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0"/>
        </w:rPr>
      </w:pPr>
      <w:r>
        <w:rPr>
          <w:spacing w:val="0"/>
        </w:rPr>
        <w:t>A gondnokság fajtái: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lmebetegek gondnoksága (</w:t>
      </w:r>
      <w:r>
        <w:rPr>
          <w:b/>
          <w:sz w:val="24"/>
        </w:rPr>
        <w:t>cura furiosi</w:t>
      </w:r>
      <w:r>
        <w:rPr>
          <w:sz w:val="24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ékozlók feletti gondnokság (</w:t>
      </w:r>
      <w:r>
        <w:rPr>
          <w:b/>
          <w:sz w:val="24"/>
        </w:rPr>
        <w:t>cura prodigi</w:t>
      </w:r>
      <w:r>
        <w:rPr>
          <w:sz w:val="24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25 évnél fiatalabb serdültnek gondnoksága (</w:t>
      </w:r>
      <w:r>
        <w:rPr>
          <w:b/>
          <w:sz w:val="24"/>
        </w:rPr>
        <w:t>cura minorum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ávollévő gondnoksága (</w:t>
      </w:r>
      <w:r>
        <w:rPr>
          <w:b/>
          <w:sz w:val="24"/>
        </w:rPr>
        <w:t>cura absentis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rdületlenek és nők gondnoksága, ha a gyám akadályozva van (cura adiunct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nyugvó hagyaték gondnoksága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éhmagzat gondnokság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stileg fogyatékos személy gondnoksá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0:56:00Z</dcterms:created>
  <dc:creator>Fekete Gabriella</dc:creator>
  <dc:description/>
  <dc:language>en-US</dc:language>
  <cp:lastModifiedBy>Fekete Gabriella</cp:lastModifiedBy>
  <cp:lastPrinted>2000-10-29T23:10:00Z</cp:lastPrinted>
  <dcterms:modified xsi:type="dcterms:W3CDTF">2000-10-29T22:10:00Z</dcterms:modified>
  <cp:revision>2</cp:revision>
  <dc:subject/>
  <dc:title>313</dc:title>
</cp:coreProperties>
</file>