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12 A házassági vagyonjog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manus alá került nő vagyonjogi helyze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férji hatalom alá került nő önjogú volt, a vagyona a férjére szállt.</w:t>
      </w:r>
    </w:p>
    <w:p>
      <w:pPr>
        <w:pStyle w:val="TextBody"/>
        <w:rPr/>
      </w:pPr>
      <w:r>
        <w:rPr/>
        <w:t>Ha előbb apai hatalom alatt állt, a pater familias általában bizonyos vagyont adott a férjnek. A manus keletkezésével ez a vagyon hozomány címén a férj vagyonába olvad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anus nélküli házasságot kötő nő vagyonjogi helyzete</w:t>
      </w:r>
    </w:p>
    <w:p>
      <w:pPr>
        <w:pStyle w:val="TextBody"/>
        <w:rPr/>
      </w:pPr>
      <w:r>
        <w:rPr/>
        <w:t>Ilyenkor a nő vagyonjogi jogképessége megmaradt, hiszen nem került férje hatalma alá.</w:t>
      </w:r>
    </w:p>
    <w:p>
      <w:pPr>
        <w:pStyle w:val="Normal"/>
        <w:jc w:val="both"/>
        <w:rPr/>
      </w:pPr>
      <w:r>
        <w:rPr>
          <w:sz w:val="24"/>
        </w:rPr>
        <w:t xml:space="preserve">A manus nélküli házasság nem változtatta meg a házasfelek vagyonjogi helyzetét, de </w:t>
      </w:r>
      <w:r>
        <w:rPr>
          <w:b/>
          <w:sz w:val="24"/>
        </w:rPr>
        <w:t>joghatásai</w:t>
      </w:r>
      <w:r>
        <w:rPr>
          <w:sz w:val="24"/>
        </w:rPr>
        <w:t xml:space="preserve"> vanna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ő eltartása akkor is a férjet terhelte, ha a nő saját vagyonnal rendelkezet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ázastársak közötti ajándékozást a római jog tiltot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nő házasság alatti szerzeményeinek eredetére Mucius Scaevola azt állította, hogy mind a férjtől származik (</w:t>
      </w:r>
      <w:r>
        <w:rPr>
          <w:b/>
          <w:sz w:val="24"/>
        </w:rPr>
        <w:t>praesumptio Muciana</w:t>
      </w:r>
      <w:r>
        <w:rPr>
          <w:sz w:val="24"/>
        </w:rPr>
        <w:t>), ha csak a nő az ellenkezőjét nem tudta bizonyít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 házastárs által ellopott dolgok visszakövetelésére büntető keresetet nem lehetett indítani, mert az infámiával járt volna a tolvaj házastárs terhér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og törvényes öröklést biztosított túlélő házastársnak az oldalági rokonok utá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anus nélküli házasságot kötő önjogú nő vagyona megmaradt ún. női szabadvagyonnak (parapher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ozomány (do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A házasság terheinek megkönnyítése céljából a nő családja vagy az önjogú nő bizonyos vagyont juttatott a férjnek, aki egyedül viselte a házasság terheit. A hozomány a férj tulajdonát képezte, de </w:t>
      </w:r>
      <w:r>
        <w:rPr>
          <w:i/>
        </w:rPr>
        <w:t>időleges</w:t>
      </w:r>
      <w:r>
        <w:rPr/>
        <w:t xml:space="preserve"> illetve </w:t>
      </w:r>
      <w:r>
        <w:rPr>
          <w:i/>
        </w:rPr>
        <w:t>feltételes</w:t>
      </w:r>
      <w:r>
        <w:rPr/>
        <w:t xml:space="preserve"> tulajdon volt, mert a dos a házasság megszűnése után általában visszajárt.</w:t>
      </w:r>
    </w:p>
    <w:p>
      <w:pPr>
        <w:pStyle w:val="Normal"/>
        <w:jc w:val="both"/>
        <w:rPr/>
      </w:pPr>
      <w:r>
        <w:rPr>
          <w:sz w:val="24"/>
        </w:rPr>
        <w:t xml:space="preserve">Ha a hozományt a nő apja adta, akkor </w:t>
      </w:r>
      <w:r>
        <w:rPr>
          <w:b/>
          <w:sz w:val="24"/>
        </w:rPr>
        <w:t>dos profecticia</w:t>
      </w:r>
      <w:r>
        <w:rPr>
          <w:sz w:val="24"/>
        </w:rPr>
        <w:t xml:space="preserve">, ha az önjogú nő, akkor </w:t>
      </w:r>
      <w:r>
        <w:rPr>
          <w:b/>
          <w:sz w:val="24"/>
        </w:rPr>
        <w:t>dos adventicia</w:t>
      </w:r>
      <w:r>
        <w:rPr>
          <w:sz w:val="24"/>
        </w:rPr>
        <w:t xml:space="preserve"> nevet viseli.</w:t>
      </w:r>
    </w:p>
    <w:p>
      <w:pPr>
        <w:pStyle w:val="TextBody"/>
        <w:rPr/>
      </w:pPr>
      <w:r>
        <w:rPr/>
        <w:t>A hozomány eredetileg csak akkor volt visszakövetelhető, ha annak a visszaadását a férj stipulatio formájában megígérte.</w:t>
      </w:r>
    </w:p>
    <w:p>
      <w:pPr>
        <w:pStyle w:val="Normal"/>
        <w:jc w:val="both"/>
        <w:rPr/>
      </w:pPr>
      <w:r>
        <w:rPr>
          <w:sz w:val="24"/>
        </w:rPr>
        <w:t xml:space="preserve">Később a hozományt </w:t>
      </w:r>
      <w:r>
        <w:rPr>
          <w:b/>
          <w:sz w:val="24"/>
        </w:rPr>
        <w:t>dos recepticia</w:t>
      </w:r>
      <w:r>
        <w:rPr>
          <w:sz w:val="24"/>
        </w:rPr>
        <w:t xml:space="preserve"> formájában létesítették, vagyis stipulatióval biztosították a visszaadási kötelezettséget.</w:t>
      </w:r>
    </w:p>
    <w:p>
      <w:pPr>
        <w:pStyle w:val="Normal"/>
        <w:jc w:val="both"/>
        <w:rPr/>
      </w:pPr>
      <w:r>
        <w:rPr>
          <w:sz w:val="24"/>
        </w:rPr>
        <w:t xml:space="preserve">A császári jogban már jogintézményé vált </w:t>
      </w:r>
      <w:r>
        <w:rPr>
          <w:b/>
          <w:spacing w:val="20"/>
          <w:sz w:val="24"/>
        </w:rPr>
        <w:t>hozomány nem más, mint a nőkre tekintettel a férjnek adott olyan vagyon, mely a házasság terheinek megkönnyítésére szolgált s melyet a házasság megszűnése után a nő részére általában vissza kellett adni.</w:t>
      </w:r>
    </w:p>
    <w:p>
      <w:pPr>
        <w:pStyle w:val="Normal"/>
        <w:jc w:val="both"/>
        <w:rPr/>
      </w:pPr>
      <w:r>
        <w:rPr>
          <w:sz w:val="24"/>
        </w:rPr>
        <w:t>A házasság megszűnésekor a hozomány rendszerint visszakövetelhető volt. A hozomány visszaadása eredetileg csak akkor volt peresíthető, ha a visszaadást stipulatióval kötötték ki. (actio ex stipula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sőbb a praetor kialakította az ún. actio rei uxoriae formulát, melynek segítségével a hozomány stipulatio nélkül is visszakövetelhető volt. A praetori edictum szerint a hozományt vissza lehetett követelni minden esetben, ha a házasság válással, vagy a férj halálával szűn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ustinianusi jog szerint a hozományt a férj csak a nő hibájából bekövetkezett válás esetén tarthatta meg, más esetekben — retentio (visszatartási jog) lehetősége nélkül — vissza kellett a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ustinianusi jog a nő halála esetén az özvegy férj számára megadta a hozomány feletti haszonélvezet jogát, amikor is a hozomány tulajdonjoga a nő örököseit illeti meg.</w:t>
      </w:r>
    </w:p>
    <w:p>
      <w:pPr>
        <w:pStyle w:val="Normal"/>
        <w:jc w:val="both"/>
        <w:rPr/>
      </w:pPr>
      <w:r>
        <w:rPr>
          <w:sz w:val="24"/>
        </w:rPr>
        <w:t>A hozományt a feleség tulajdonában lévő bár a házasság tartamára a férj vagyonában elhelyezkedő vagyonnak tekin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natio ante nuptias (házasság előtti ajándékoz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jándékozás e formája, melyet a vőlegény adott a mennyasszonynak a klasszikus korban vált szokásossá és az ajándékozás általános szabályai alá esett.</w:t>
      </w:r>
    </w:p>
    <w:p>
      <w:pPr>
        <w:pStyle w:val="Normal"/>
        <w:jc w:val="both"/>
        <w:rPr/>
      </w:pPr>
      <w:r>
        <w:rPr>
          <w:sz w:val="24"/>
        </w:rPr>
        <w:t>A mennyasszony az így kapott ajándékot rendszerint hozományként adta vissza a férj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Donatio propter nuptias (az, az ajándék, melyet a férj ígért a feleségének a házasság megszűnése esetér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Erre nem vonatkoznak a házastársak közötti ajándékozást korlátozó szabályok. </w:t>
      </w:r>
      <w:r>
        <w:rPr>
          <w:i/>
          <w:sz w:val="24"/>
        </w:rPr>
        <w:t>Célja az volt, hogy a nő anyagi életfeltételeit a házasság megszűnése után is biztosít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z ajándék akkor járt, ha a házasság a férj halálával, vagy nem a nő hibájából bekövetkezett válással szűnt meg, a nő örököseit pedig nem illett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0:34:00Z</dcterms:created>
  <dc:creator>Fekete Gabriella</dc:creator>
  <dc:description/>
  <dc:language>en-US</dc:language>
  <cp:lastModifiedBy>Fekete Gabriella</cp:lastModifiedBy>
  <cp:lastPrinted>2000-10-29T23:01:00Z</cp:lastPrinted>
  <dcterms:modified xsi:type="dcterms:W3CDTF">2000-10-29T22:01:00Z</dcterms:modified>
  <cp:revision>2</cp:revision>
  <dc:subject/>
  <dc:title>312 A házassági vagyonjog</dc:title>
</cp:coreProperties>
</file>