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311.) A házassági kötelék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házasság (</w:t>
      </w:r>
      <w:r>
        <w:rPr>
          <w:b/>
          <w:sz w:val="24"/>
        </w:rPr>
        <w:t>matrimonium</w:t>
      </w:r>
      <w:r>
        <w:rPr>
          <w:sz w:val="24"/>
        </w:rPr>
        <w:t>) szorosan összefonódott a férji hatalommal (</w:t>
      </w:r>
      <w:r>
        <w:rPr>
          <w:b/>
          <w:sz w:val="24"/>
        </w:rPr>
        <w:t>manus</w:t>
      </w:r>
      <w:r>
        <w:rPr>
          <w:sz w:val="24"/>
        </w:rPr>
        <w:t xml:space="preserve">). A férjnek a feleség felett eredetileg szinte korlátlan uralma volt. A XII táblás törvények idején megvolt a házasságnak az a formája is, amelyhez nem kapcsolódott férji hatalom. Így a házasságnak 2 változata ismerete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Manusos házasság</w:t>
      </w:r>
      <w:r>
        <w:rPr>
          <w:sz w:val="24"/>
        </w:rPr>
        <w:t xml:space="preserve">, melyben a matrimoniumhoz manus is kapcsolódott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Manus nélküli házasság</w:t>
      </w:r>
      <w:r>
        <w:rPr>
          <w:sz w:val="24"/>
        </w:rPr>
        <w:t>, amelyben a férj nem rendelkezett manuss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 </w:t>
      </w:r>
      <w:r>
        <w:rPr>
          <w:b/>
        </w:rPr>
        <w:t>manusos házasságban</w:t>
      </w:r>
      <w:r>
        <w:rPr/>
        <w:t xml:space="preserve"> a feleség férje hatalma alá került, így capitis deminutio minimát szenvedett el. Ez azt jelentette, hogy a nő apja hatalma alól férje hatalma alá került, az önjogú nő pedig elveszítette önjogát. A feleség vagyonjogi helyzete az előbbi esetben nem változott az utóbbi esetben azonban minden vagyona a férj tulajdonába ment á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manus nélküli házasság</w:t>
      </w:r>
      <w:r>
        <w:rPr>
          <w:sz w:val="24"/>
        </w:rPr>
        <w:t xml:space="preserve">hoz nem kapcsolódott férji hatalom. Így a nő nemcsak agnát rokonná nem vált, de civiljogi értelemben a családnak (familia proprio iurének) sem lett tag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Az eljegyz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jegyzés a régi jogban kölcsönös stipulatio formájában tett házassági ígéret volt. A kései köztársaság idején az eljegyzés formátlan kölcsönös ígéret, melyből a házasság megkötésére nem származott jogi igény. A posztklasszikus korban szokás lett az eljegyzési foglaló (arrha sponsalicia) melyet a házasságtól kellő indok nélkül visszalépő férj elveszt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házasság keletkezése és fajtá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házasságnak 2 változatát ismerték aszerint, hogy a házasságot kötő felek rendelkeznek-e római házasságkötési képességgel (</w:t>
      </w:r>
      <w:r>
        <w:rPr>
          <w:b/>
          <w:sz w:val="24"/>
        </w:rPr>
        <w:t>conubium</w:t>
      </w:r>
      <w:r>
        <w:rPr>
          <w:sz w:val="24"/>
        </w:rPr>
        <w:t>) vagy 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hát így a kétféle házasság:</w:t>
      </w:r>
    </w:p>
    <w:p>
      <w:pPr>
        <w:pStyle w:val="Heading2"/>
        <w:numPr>
          <w:ilvl w:val="0"/>
          <w:numId w:val="4"/>
        </w:numPr>
        <w:rPr>
          <w:b/>
          <w:b/>
        </w:rPr>
      </w:pPr>
      <w:r>
        <w:rPr>
          <w:b/>
        </w:rPr>
        <w:t>Civiljogi házasság</w:t>
      </w:r>
    </w:p>
    <w:p>
      <w:pPr>
        <w:pStyle w:val="Heading3"/>
        <w:numPr>
          <w:ilvl w:val="0"/>
          <w:numId w:val="4"/>
        </w:numPr>
        <w:rPr/>
      </w:pPr>
      <w:r>
        <w:rPr/>
        <w:t>Idegenek házasság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Civiljogi házasság</w:t>
      </w:r>
      <w:r>
        <w:rPr/>
        <w:t xml:space="preserve">ot (matrimonium iustum) csak két conubiummal rendelkező római polgár köthetett, vagy római polgárok és conubiummal rendelkező latinjogúak. Ez az ún. </w:t>
      </w:r>
      <w:r>
        <w:rPr>
          <w:b/>
          <w:i/>
        </w:rPr>
        <w:t>római házasság</w:t>
      </w:r>
      <w:r>
        <w:rPr/>
        <w:t>, melynek van manusos és manus nélküli fajtája 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./ A manusos házasság létrejöttének a római jog a következő fajtáit ismer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Confarreatio</w:t>
      </w:r>
      <w:r>
        <w:rPr>
          <w:sz w:val="24"/>
        </w:rPr>
        <w:t xml:space="preserve"> (manust keletkeztető szertartás, mely 10 tanú jelenlétében ünnepélyes szóbeli formulák elmondásával zajlot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Coemptio</w:t>
      </w:r>
      <w:r>
        <w:rPr>
          <w:sz w:val="24"/>
        </w:rPr>
        <w:t xml:space="preserve"> (mely mancipatióval végbemenő előbb valóságos, majd színleges vételi szerződés, melyet a férj a nő pater familiasával vagy gyámjával utóbb az önjogú nővel kötöt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Ha a manust keletkeztető aktust a felek elmulasztották, vagy az hibásan ment végbe, akkor a férj a manust </w:t>
      </w:r>
      <w:r>
        <w:rPr>
          <w:b/>
          <w:sz w:val="24"/>
        </w:rPr>
        <w:t>elbirtoklás (usus)</w:t>
      </w:r>
      <w:r>
        <w:rPr>
          <w:sz w:val="24"/>
        </w:rPr>
        <w:t xml:space="preserve"> útján is megszerezhette. Ehhez azonban 2 feltétel kellett: az állandó házassági együttélés szándéka és az, hogy az együttélésnek vagyis a manus elbirtoklásának 1 évig kellett tartania. Az elbirtoklás megszakadt, ha a nő 3 egymás utáni éjszakát férje házán kívül töltött.</w:t>
      </w:r>
    </w:p>
    <w:p>
      <w:pPr>
        <w:pStyle w:val="TextBody"/>
        <w:rPr/>
      </w:pPr>
      <w:r>
        <w:rPr/>
        <w:t>b./ A manus nélküli házasság, melyet a felek kölcsönös házassági szándék alapján létrejött megegyezése hozott létre. Az ilyen házasság létrejöttének külső jele, a nőnek a férj házába való bevezetése, a censor előtti eskü és a hozományi okirat kiáll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nusos házasságok eltűnése a női beleegyezés (consensus) fontosságát és a házasság hatalmi jellegének háttérbe szorulását eredményez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Az idegenek házassága</w:t>
      </w:r>
      <w:r>
        <w:rPr>
          <w:sz w:val="24"/>
        </w:rPr>
        <w:t>.</w:t>
      </w:r>
    </w:p>
    <w:p>
      <w:pPr>
        <w:pStyle w:val="TextBody"/>
        <w:rPr/>
      </w:pPr>
      <w:r>
        <w:rPr/>
        <w:t>Az idegenek házasságán (matrimonium non legitimum) római polgárnak conubiummal nem bíró latinjogúval, latinjogúak egymás között vagy peregrinusokkal és peregrinusok egymás között kötött házasságát értett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házassághoz hasonló együttélési formá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Ágyasság</w:t>
      </w:r>
      <w:r>
        <w:rPr>
          <w:sz w:val="24"/>
        </w:rPr>
        <w:t xml:space="preserve"> (</w:t>
      </w:r>
      <w:r>
        <w:rPr>
          <w:b/>
          <w:sz w:val="24"/>
        </w:rPr>
        <w:t>concubinatus</w:t>
      </w:r>
      <w:r>
        <w:rPr>
          <w:sz w:val="24"/>
        </w:rPr>
        <w:t>). Csak az ebből származó gyermekek voltak törvényesíthetőek.</w:t>
      </w:r>
    </w:p>
    <w:p>
      <w:pPr>
        <w:pStyle w:val="TextBody"/>
        <w:rPr/>
      </w:pPr>
      <w:r>
        <w:rPr/>
        <w:t>A concubinatusból származó gyermekek anyjuk után a törvényes gyermekhez hasonlóan, apjuk után 1/6-od részt örököl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A szabad embernek rabszolgával együttélése</w:t>
      </w:r>
      <w:r>
        <w:rPr>
          <w:sz w:val="24"/>
        </w:rPr>
        <w:t xml:space="preserve">, illetve a </w:t>
      </w:r>
      <w:r>
        <w:rPr>
          <w:b/>
          <w:sz w:val="24"/>
        </w:rPr>
        <w:t>rabszolgák életközössége</w:t>
      </w:r>
      <w:r>
        <w:rPr>
          <w:sz w:val="24"/>
        </w:rPr>
        <w:t xml:space="preserve"> (</w:t>
      </w:r>
      <w:r>
        <w:rPr>
          <w:b/>
          <w:sz w:val="24"/>
        </w:rPr>
        <w:t>contubernium</w:t>
      </w:r>
      <w:r>
        <w:rPr>
          <w:sz w:val="24"/>
        </w:rPr>
        <w:t xml:space="preserve">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rPr/>
      </w:pPr>
      <w:r>
        <w:rPr>
          <w:b/>
          <w:u w:val="single"/>
        </w:rPr>
        <w:t>Házassági akadály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Léteznek </w:t>
      </w:r>
      <w:r>
        <w:rPr>
          <w:i/>
          <w:sz w:val="24"/>
        </w:rPr>
        <w:t>abszolút</w:t>
      </w:r>
      <w:r>
        <w:rPr>
          <w:sz w:val="24"/>
        </w:rPr>
        <w:t xml:space="preserve"> és </w:t>
      </w:r>
      <w:r>
        <w:rPr>
          <w:i/>
          <w:sz w:val="24"/>
        </w:rPr>
        <w:t>relatív</w:t>
      </w:r>
      <w:r>
        <w:rPr>
          <w:sz w:val="24"/>
        </w:rPr>
        <w:t xml:space="preserve"> házassági akadályok.</w:t>
      </w:r>
    </w:p>
    <w:p>
      <w:pPr>
        <w:pStyle w:val="Heading1"/>
        <w:rPr>
          <w:i/>
          <w:i/>
        </w:rPr>
      </w:pPr>
      <w:r>
        <w:rPr>
          <w:i/>
        </w:rPr>
        <w:t xml:space="preserve">Az abszolút házassági akadályok szerint senkivel nem köthetett házasságot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rdületle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bszolg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mebete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i már érvényes házasságban é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rélt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A relatív házassági akadályok szerint nem köthetnek házasságot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vérrokon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Örökbefogadással keletkezett rokonok, mely az örökbefogadási viszony megszűnte után is akadály vol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sógoro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m házasodhat a gyám a gyámoltjával és a gondnok gondokoltjáva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enátori rangú személy libertinussal, vagy színésznőve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abadnak született római polgár infámis személlye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rtományi tisztviselő a tartomány lakosáva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eresztény vallású zsidóva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eresztszülő keresztgyermeké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Házasságkötési kényszerintézkedése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A lex Iulia de maritandis ordinibus és a lex Papia Poppaea elrendelték, hogy a római polgárok közül minden férfi életének 25. és 60. éve, minden nő pedig 20. és 50. életéve között római házasságban köteles élni. E jogszabályok azt is kimondták, hogy az a concubinatus (ágyasság), amelyet valaki olyan nővel folytat, akivel házasságban is élhetne, törvénybe ütköző. Ettől kezdve concubinatusban római polgár csak hozzá rangban nem illő nővel élhetett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ázasság megszűné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házasságot általában a </w:t>
      </w:r>
      <w:r>
        <w:rPr>
          <w:i/>
          <w:sz w:val="24"/>
        </w:rPr>
        <w:t>halál,</w:t>
      </w:r>
      <w:r>
        <w:rPr>
          <w:sz w:val="24"/>
        </w:rPr>
        <w:t xml:space="preserve"> a </w:t>
      </w:r>
      <w:r>
        <w:rPr>
          <w:i/>
          <w:sz w:val="24"/>
        </w:rPr>
        <w:t>capitis deminutio</w:t>
      </w:r>
      <w:r>
        <w:rPr>
          <w:sz w:val="24"/>
        </w:rPr>
        <w:t xml:space="preserve"> és a </w:t>
      </w:r>
      <w:r>
        <w:rPr>
          <w:i/>
          <w:sz w:val="24"/>
        </w:rPr>
        <w:t>válás</w:t>
      </w:r>
      <w:r>
        <w:rPr>
          <w:sz w:val="24"/>
        </w:rPr>
        <w:t xml:space="preserve">, a manusos házasságot pedig ezeken kívül még a </w:t>
      </w:r>
      <w:r>
        <w:rPr>
          <w:i/>
          <w:sz w:val="24"/>
        </w:rPr>
        <w:t>manus megszűnése</w:t>
      </w:r>
      <w:r>
        <w:rPr>
          <w:sz w:val="24"/>
        </w:rPr>
        <w:t xml:space="preserve"> is megszünt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ik fél halálával megszűnt a házasság, de az eltűnés nem szüntette meg azt automatikus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apitis deminutio maxima és media megszüntette a római házasságot, a minima csak a manu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ás minden hatósági közreműködés nélkül megszüntette a manus nélküli házasságot, akár a felek közös akaratából történik, akár egyoldalú nyilatkozattal kerül rá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nusos házasságot a manus megszüntetése szüntett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5:32:00Z</dcterms:created>
  <dc:creator>Fekete Gabriella</dc:creator>
  <dc:description/>
  <dc:language>en-US</dc:language>
  <cp:lastModifiedBy>Fekete Gabriella</cp:lastModifiedBy>
  <cp:lastPrinted>2000-10-29T22:50:00Z</cp:lastPrinted>
  <dcterms:modified xsi:type="dcterms:W3CDTF">2000-10-29T21:50:00Z</dcterms:modified>
  <cp:revision>4</cp:revision>
  <dc:subject/>
  <dc:title>311</dc:title>
</cp:coreProperties>
</file>