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310.) A családtagok vagyoni önállóságának kialakulása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Filius familiae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/>
      </w:pPr>
      <w:r>
        <w:rPr/>
        <w:t xml:space="preserve">Vagyonilag a családgyermek sokáig nem volt jogalany, mivel mindent apjának szerzett, az általa vállalt kötelezettségek viszont csak őt terhelték. A preklasszikus korban a pater familias által a </w:t>
      </w:r>
      <w:r>
        <w:rPr>
          <w:i/>
        </w:rPr>
        <w:t>gyermek kezelésébe adott különvagyon</w:t>
      </w:r>
      <w:r>
        <w:rPr/>
        <w:t xml:space="preserve"> (</w:t>
      </w:r>
      <w:r>
        <w:rPr>
          <w:b/>
        </w:rPr>
        <w:t>peculium profecticium</w:t>
      </w:r>
      <w:r>
        <w:rPr/>
        <w:t>) jogilag a családfő tulajdona maradt. A klasszikus korban Caesar vagy Augustus egy rendelete már névlegessé tette az apai tulajdont azon a vagyonrészen, amelyet a családgyermek katonáskodás útján szerzett (</w:t>
      </w:r>
      <w:r>
        <w:rPr>
          <w:b/>
        </w:rPr>
        <w:t>peculium castrense</w:t>
      </w:r>
      <w:r>
        <w:rPr/>
        <w:t>), a későcsászárkor pedig e szabályt az állami tisztviselői szolgálattal és a szellemi (pl.: ügyvédi) munkával szerzett vagyonra (</w:t>
      </w:r>
      <w:r>
        <w:rPr>
          <w:b/>
        </w:rPr>
        <w:t>peculium quasi castrense</w:t>
      </w:r>
      <w:r>
        <w:rPr/>
        <w:t>) is kiterjesztette. A posztklasszikus korban egy rendelet a családgyermeknek anyjától örökölt vagyonára (</w:t>
      </w:r>
      <w:r>
        <w:rPr>
          <w:b/>
        </w:rPr>
        <w:t>bona materna</w:t>
      </w:r>
      <w:r>
        <w:rPr/>
        <w:t>) előírta, majd újabb jogszabályok minden anyai ágról kapott vagyonra (</w:t>
      </w:r>
      <w:r>
        <w:rPr>
          <w:b/>
        </w:rPr>
        <w:t>bona materni generis</w:t>
      </w:r>
      <w:r>
        <w:rPr/>
        <w:t xml:space="preserve">) kimondta, hogy azt a pater familias el nem idegenítheti, halála után pedig a gyermeké lesz, de nem, mint apai örökség, hanem a gyermek saját jogán. Iustinianus szerint a gyermek minden vagyona, amely nem az apától ered, ún. </w:t>
      </w:r>
      <w:r>
        <w:rPr>
          <w:b/>
        </w:rPr>
        <w:t>jövevényvagyon</w:t>
      </w:r>
      <w:r>
        <w:rPr/>
        <w:t xml:space="preserve"> (</w:t>
      </w:r>
      <w:r>
        <w:rPr>
          <w:b/>
        </w:rPr>
        <w:t>bona adventicia</w:t>
      </w:r>
      <w:r>
        <w:rPr/>
        <w:t xml:space="preserve">), azon az apát csak a haszonélvezet illeti meg, hacsak a vagyon juttatója ezt ki nem zárta. (bona adventicia irregularia). Ami a gyermek által vállalt kötelezettségeket illeti, az ezekből származó követeléseket már nagyrészt a praetori jog peresíthetővé tette az apával szemben (actiones adiectitiae qualitatis). </w:t>
      </w:r>
    </w:p>
    <w:p>
      <w:pPr>
        <w:pStyle w:val="TextBody"/>
        <w:rPr/>
      </w:pPr>
      <w:r>
        <w:rPr/>
        <w:t xml:space="preserve">Külön kell megemlékezni a </w:t>
      </w:r>
      <w:r>
        <w:rPr>
          <w:b/>
          <w:i/>
        </w:rPr>
        <w:t>SC Macedonianum</w:t>
      </w:r>
      <w:r>
        <w:rPr/>
        <w:t xml:space="preserve"> rendelkezéseiről. E Claudius császár idején született jogszabály értelmében a filius familias részére folyósított pénzkölcsön az apa halála után sem volt peresíthető, vagyis az ilyen kölcsön csak naturalis obligatiót eredményezett. Ez azt jelentette, hogy a teljesítés elmaradása miatt, ha hitelező pert indított, akkor a filius az exceptio senatus consuli macedonianival védekezhetett, kivéve, ha a pénzt apja parancsára vagy egyetértésével vette fel, avagy peculium castrensével rendelkezett, ez utóbbi esetben ugyanis a különvagyon erejéig felelős volt a kölcsön visszafizetéséért (egyfajta pro viribus felelősség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(Nők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nők jogképessége a vagyonjog területén is meglehetősen korlátozott volt.</w:t>
      </w:r>
      <w:r>
        <w:rPr>
          <w:b/>
          <w:i/>
          <w:sz w:val="24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19:54:00Z</dcterms:created>
  <dc:creator>Fekete Gabriella</dc:creator>
  <dc:description/>
  <dc:language>en-US</dc:language>
  <cp:lastModifiedBy>Fekete Gabriella</cp:lastModifiedBy>
  <cp:lastPrinted>2000-10-29T20:53:00Z</cp:lastPrinted>
  <dcterms:modified xsi:type="dcterms:W3CDTF">2000-10-29T19:54:00Z</dcterms:modified>
  <cp:revision>2</cp:revision>
  <dc:subject/>
  <dc:title>311</dc:title>
</cp:coreProperties>
</file>