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08.) A család és rokonság a rómaiakná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római polgárok családjogi állapotuk szerint két csoportra oszlanak:</w:t>
      </w:r>
    </w:p>
    <w:p>
      <w:pPr>
        <w:pStyle w:val="Heading2"/>
        <w:numPr>
          <w:ilvl w:val="0"/>
          <w:numId w:val="11"/>
        </w:numPr>
        <w:rPr/>
      </w:pPr>
      <w:r>
        <w:rPr/>
        <w:t>Önjogúak</w:t>
      </w:r>
    </w:p>
    <w:p>
      <w:pPr>
        <w:pStyle w:val="Heading2"/>
        <w:numPr>
          <w:ilvl w:val="0"/>
          <w:numId w:val="11"/>
        </w:numPr>
        <w:rPr/>
      </w:pPr>
      <w:r>
        <w:rPr/>
        <w:t>Hatalom alatt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Önjogú személy (persona sui iuris)</w:t>
      </w:r>
      <w:r>
        <w:rPr>
          <w:sz w:val="24"/>
        </w:rPr>
        <w:t xml:space="preserve"> volt a családapa, családanya, tehát azok, akik nem állottak családfői hatalom alatt. A családapa teljes jogképességgel rendelkezett, </w:t>
      </w:r>
      <w:r>
        <w:rPr>
          <w:i/>
          <w:sz w:val="24"/>
        </w:rPr>
        <w:t>hatalma kiterjedt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pai hatalom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érji hatalo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bszolgák fölötti hatalom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Bizonyos szabad személyek fölötti hatalom gyakorlására.</w:t>
      </w:r>
    </w:p>
    <w:p>
      <w:pPr>
        <w:pStyle w:val="Normal"/>
        <w:jc w:val="both"/>
        <w:rPr/>
      </w:pPr>
      <w:r>
        <w:rPr>
          <w:sz w:val="24"/>
        </w:rPr>
        <w:t xml:space="preserve">Ezek a hatalmi jogosítványok e korban még nem váltak el egymástól, s egyszóval </w:t>
      </w:r>
      <w:r>
        <w:rPr>
          <w:b/>
          <w:sz w:val="24"/>
        </w:rPr>
        <w:t>manus</w:t>
      </w:r>
      <w:r>
        <w:rPr>
          <w:sz w:val="24"/>
        </w:rPr>
        <w:t>nak vagy potestasnak nevezt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Hatalom alatti személyek (persona alieni iuris)</w:t>
      </w:r>
      <w:r>
        <w:rPr>
          <w:sz w:val="24"/>
        </w:rPr>
        <w:t xml:space="preserve"> voltak a családfőn kívül a család összes többi tagja a feleség, a gyermekek, az örökbefogadott gyermekek, a fiúgyermek családja, és az örökbefogadott fiúgyermek családja. A hatalom alatti családtagok csak, korlátozott jogképességgel bír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lasszikus jog már elismerte a hatalom alattiak önálló vagyoni jogalanyisá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családjog tárgya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lapjában véve a családi viszonyok képezik, vagyis azok a viszonyok, melyek családon belül annak tagjai között állnak fönn. Rómában a személyi és családjog még nem különült el, </w:t>
      </w:r>
      <w:r>
        <w:rPr>
          <w:i/>
          <w:sz w:val="24"/>
        </w:rPr>
        <w:t>az ókori Rómában a család egy hatalmi kötelék volt</w:t>
      </w:r>
      <w:r>
        <w:rPr>
          <w:sz w:val="24"/>
        </w:rPr>
        <w:t xml:space="preserve">.A családi viszonyok közül két jogviszony emelkedik ki: a szülő – gyermek kapcsolat, és a szülők egymás közötti kapcsolata, melyek jogintézménye az </w:t>
      </w:r>
      <w:r>
        <w:rPr>
          <w:i/>
          <w:sz w:val="24"/>
        </w:rPr>
        <w:t>apai és a férji hatalom</w:t>
      </w:r>
      <w:r>
        <w:rPr>
          <w:sz w:val="24"/>
        </w:rPr>
        <w:t>. Az agnatio alapján a rokonokat nem vérségi kapcsolat köti össze, így örökölni is az agnatio tagjai örököltek. A családjog keretében tárgyaljuk végül a gyámság (</w:t>
      </w:r>
      <w:r>
        <w:rPr>
          <w:b/>
          <w:sz w:val="24"/>
        </w:rPr>
        <w:t>tutela</w:t>
      </w:r>
      <w:r>
        <w:rPr>
          <w:sz w:val="24"/>
        </w:rPr>
        <w:t>) és a gondnokság (</w:t>
      </w:r>
      <w:r>
        <w:rPr>
          <w:b/>
          <w:sz w:val="24"/>
        </w:rPr>
        <w:t>cura</w:t>
      </w:r>
      <w:r>
        <w:rPr>
          <w:sz w:val="24"/>
        </w:rPr>
        <w:t>) jogintézményé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családi viszonyok az archaikus korban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  <w:t xml:space="preserve">A római jog a különféle jogviszonyokat, pl. a szülő és gyermek közti viszonyt, a házasságot, a tulajdont, a kötelmi és egyéb viszonyokat csak hatalmi viszonyként tudata tükrözni. </w:t>
      </w:r>
      <w:r>
        <w:rPr>
          <w:i/>
        </w:rPr>
        <w:t>A családnak jogi értelemben az egyazon pater familias hatalma alatt álló személyek összességét tekintették, míg rokonoknak azok a személyek minősültek, akik azonos pater familias hatalma alatt állnak, vagy állnának, ha a közös pater familias még élne. (</w:t>
      </w:r>
      <w:r>
        <w:rPr>
          <w:b/>
          <w:i/>
        </w:rPr>
        <w:t>agnatio</w:t>
      </w:r>
      <w:r>
        <w:rPr>
          <w:i/>
        </w:rPr>
        <w:t>).</w:t>
      </w:r>
      <w:r>
        <w:rPr/>
        <w:t xml:space="preserve"> A rómaiak ismerték a vérrokonságot (</w:t>
      </w:r>
      <w:r>
        <w:rPr>
          <w:b/>
        </w:rPr>
        <w:t>cognatio</w:t>
      </w:r>
      <w:r>
        <w:rPr/>
        <w:t xml:space="preserve">) is, de ennek nem volt jelentősége. </w:t>
      </w:r>
      <w:r>
        <w:rPr>
          <w:i/>
        </w:rPr>
        <w:t>A familia a családfő hatalma alatt álló személyek közössége, és vagyoni, gazdasági és kultikus házközösség.</w:t>
      </w:r>
      <w:r>
        <w:rPr/>
        <w:t xml:space="preserve"> Az archaikus korban a családtagok még a pater familias életében is tulajdonostársai a családi vagyonnak, mely a családfő halálával vált az övükévé. Ez a családfői hatalom által összetartott </w:t>
      </w:r>
      <w:r>
        <w:rPr>
          <w:b/>
        </w:rPr>
        <w:t>familia proprio iure</w:t>
      </w:r>
      <w:r>
        <w:rPr/>
        <w:t xml:space="preserve"> magában foglalta mindazokat, akik pater familias férji vagy apai hatalma alatt állt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familia tagja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ater familias felesége (uxor in manu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pai hatalom alatt álló gyermekek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Hatalom alatti fiú felesége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Hatalom alatti fiú gyermeke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Örökbefogadott gyermekek (adoptiv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rökbefogadott fiú felesége és gyermek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A családfői hatalom a családfő élete hosszáig fennállott, a családapa halálával a familia proprio iure is felbomlott és mindazok, akik korábban apai hatalom alatt álltak önjogúak lettek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gnati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z agnatio alapját egyfelől a leszármazás (apai ági) képezi, másfelől az agnatio a hatalmi kötelékeken alapuló rokonságot jele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gnát rokonok pedig azok, akiket férfiak által közvetített rokonság fűz egybe, vagyis az apától származó rokonok.” /Gaius/</w:t>
      </w:r>
    </w:p>
    <w:p>
      <w:pPr>
        <w:pStyle w:val="Normal"/>
        <w:jc w:val="both"/>
        <w:rPr/>
      </w:pPr>
      <w:r>
        <w:rPr>
          <w:sz w:val="24"/>
        </w:rPr>
        <w:t xml:space="preserve">A feleség tehát nem tartozott bele az agnatióba. A rómaiak az agnatiót a családdal szembeállítva </w:t>
      </w:r>
      <w:r>
        <w:rPr>
          <w:b/>
          <w:sz w:val="24"/>
        </w:rPr>
        <w:t>familia communi iure</w:t>
      </w:r>
      <w:r>
        <w:rPr>
          <w:sz w:val="24"/>
        </w:rPr>
        <w:t xml:space="preserve"> - nek is nevezték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agnatio tagja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űkebb család (familia proprio iure) tagjai az uxor in manu kivételével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özelebbi agnát rokonok (proximini agnati)</w:t>
      </w:r>
    </w:p>
    <w:p>
      <w:pPr>
        <w:pStyle w:val="TextBody"/>
        <w:numPr>
          <w:ilvl w:val="0"/>
          <w:numId w:val="10"/>
        </w:numPr>
        <w:rPr/>
      </w:pPr>
      <w:r>
        <w:rPr/>
        <w:t>Nemzetség (gens tagjai), vagyis azok összege, akinek ősei valamikor közös patria potestas alatt állottak. (gentil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családfő halála az agnatióra semmiféle hatással nem volt, a családot tehát az különbözteti meg az agnatiotól, hogy abba a feleség is beletartozik, és a család a családfő halálával megszű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gnatio (vérrokonság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Az agnatio a civiljogi, a cognatio pedig a természetjog szerinti rokonság.</w:t>
      </w:r>
      <w:r>
        <w:rPr>
          <w:sz w:val="24"/>
        </w:rPr>
        <w:t xml:space="preserve">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cognát rokonok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Egyenes ági rokonok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elmenők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emenők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ldalági rokon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okonság fokát a nemzések száma határozta meg. (nagyapa és unoka másodfokú). A cognatio természetesen az agnát rokonok között is létezett, hiszen az agnát rokonok jelentős része vérrokonsági kapcsolatban is állt egymással. Az agnatio egyre jobban háttérbe szorította a cognati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9:27:00Z</dcterms:created>
  <dc:creator>Fekete Gabriella</dc:creator>
  <dc:description/>
  <dc:language>en-US</dc:language>
  <cp:lastModifiedBy>Fekete Gabriella</cp:lastModifiedBy>
  <cp:lastPrinted>2000-10-29T19:43:00Z</cp:lastPrinted>
  <dcterms:modified xsi:type="dcterms:W3CDTF">2000-10-29T18:43:00Z</dcterms:modified>
  <cp:revision>2</cp:revision>
  <dc:subject/>
  <dc:title>308</dc:title>
</cp:coreProperties>
</file>