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06.) A cselekvőképesség* minimum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jogéletben való önálló részvételhez a jogképesség önmagában nem elegendő, ehhez egyéb körülmények is szükségesek, melyeknek hiánya a cselekvőképességet korlátozza. A cselekvőképesség modern kifejezés, a rómaiak nem ismerték, csak a fogalmát használták.</w:t>
      </w:r>
    </w:p>
    <w:p>
      <w:pPr>
        <w:pStyle w:val="Normal"/>
        <w:jc w:val="both"/>
        <w:rPr/>
      </w:pPr>
      <w:r>
        <w:rPr>
          <w:b/>
          <w:spacing w:val="20"/>
          <w:sz w:val="24"/>
        </w:rPr>
        <w:t>Cselekvőképesség alatt azt a képességet értjük, hogy valaki saját cselekedeteivel jogokat és kötelezettségeket szerezhet magának, vagy másnak.</w:t>
      </w:r>
      <w:r>
        <w:rPr>
          <w:sz w:val="24"/>
        </w:rPr>
        <w:t xml:space="preserve"> Csak emberek lehetnek cselekvőképesek, jogi személyek 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selekvőképességnek két fajtája van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Ügyletképesség</w:t>
      </w:r>
      <w:r>
        <w:rPr>
          <w:sz w:val="24"/>
        </w:rPr>
        <w:t xml:space="preserve"> (jogügyletek létrehozásának képessége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Vétőképesség</w:t>
      </w:r>
      <w:r>
        <w:rPr>
          <w:sz w:val="24"/>
        </w:rPr>
        <w:t xml:space="preserve">, melynek következtében bűncselekményeiért az illető felelősségre von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cselekvőképesség esetén fix korhatár volt, a vétőképesség korhatárát pedig egyedi mérlegelés alapján állapította meg a bíróság. A vétőképesség korábbi életkorban kezdődik, mint az ügyletképessé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selekvőképesség szerint vannak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rlátozott cselekvőképes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selekvőképtelen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selekvőképes ember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cselekvőképességet befolyásoló tényez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ómai jog az embereket kor szerint két alapvető kategóriára osztotta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Serdületlenek (impuberes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Serdültek (puber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rdültség korhatára lányoknál 12, míg fiuknál 14 év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A serdületlenek csoportját a rómaiak ismét kétfelé osztottá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infantes</w:t>
      </w:r>
      <w:r>
        <w:rPr>
          <w:sz w:val="24"/>
        </w:rPr>
        <w:t xml:space="preserve"> (akik még nem tudnak beszéln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impuberes infantia maiores</w:t>
      </w:r>
      <w:r>
        <w:rPr>
          <w:sz w:val="24"/>
        </w:rPr>
        <w:t xml:space="preserve"> (7 éves kortó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 serdültek csoporton belül is két kategória létezi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minor</w:t>
      </w:r>
      <w:r>
        <w:rPr>
          <w:sz w:val="24"/>
        </w:rPr>
        <w:t xml:space="preserve"> (a 25 év alatti serdült személyek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maior</w:t>
      </w:r>
      <w:r>
        <w:rPr>
          <w:sz w:val="24"/>
        </w:rPr>
        <w:t xml:space="preserve"> (25 év feletti nagykorúa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z életkor jelentősége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infantest a római jog teljes cselekvőképtelennek tekintette, ezek a személyek koruknál fogva érvényes jognyilatkozatot nem tehettek, delictumaikért nem voltak felelősségre vonhatók. Helyettük szüleik, vagy gyámjuk cselekedet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impuberes imfantia maiores korlátozott cselekvőképességgel rendelkezett, és az alábbi jogügyleteket tehette meg: szabadon köthettek olyan ügyleteket, melyekből csak jogot szereznek, gyámjuk hozzájárulásával olyat, melyekben jogok és kötelezettségek is hárultak rájuk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 puberes teljes cselekvőképességgel rendelkezett, de a 25 éves kor alatti minorok sajátos jogvédelmet élveztek. </w:t>
      </w:r>
      <w:r>
        <w:rPr>
          <w:b/>
          <w:sz w:val="24"/>
        </w:rPr>
        <w:t>Kre. 200 Lex Laetoria</w:t>
      </w:r>
      <w:r>
        <w:rPr>
          <w:sz w:val="24"/>
        </w:rPr>
        <w:t xml:space="preserve"> 25 év alatti serdültet nem lehetett becsapni. Ha a minort már becsapták a csalót megbüntették, de eleinte nem volt kártérítés, majd később a praetor bevezette, hogy becsapásuk esetén visszaállítják az eredeti állapotot. Ez azt eredményezte, hogy a minorokkal egy idő után nem kötöttek ügyleteket, így a minorok csak gondnokokkal tudtak ügyleteket kötni. A lex Laetoria és a praetori edictumok </w:t>
      </w:r>
      <w:r>
        <w:rPr>
          <w:b/>
          <w:sz w:val="24"/>
        </w:rPr>
        <w:t>túlvédettség</w:t>
      </w:r>
      <w:r>
        <w:rPr>
          <w:sz w:val="24"/>
        </w:rPr>
        <w:t>et</w:t>
      </w:r>
      <w:r>
        <w:rPr>
          <w:b/>
          <w:sz w:val="24"/>
        </w:rPr>
        <w:t xml:space="preserve"> (cura minorum</w:t>
      </w:r>
      <w:r>
        <w:rPr>
          <w:sz w:val="24"/>
        </w:rPr>
        <w:t>) adtak a minoroknak, akik így korlátozott cselekvőképessé váltak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25 évet betöltött nagykorú személyek rendelkeztek teljes cselekvőképességg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női ne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ők akkor is korlátozott cselekvőképesek voltak, ha elérték a serdült kort, az önjogú nő ugyanis élete végéig gyámság alatt állott, bár vagyonát maga kezelhette, jognyilatkozatokhoz és a perléshez gyámjának hozzájárulásához volt szüksége. Nő nem szerepelhetett továbbá szerződések és végrendeletek tanújaként és nem lehetett perbeli képviselő 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Őrültek (furiosi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ómai jogban ugyanolyan elbírálásban részesültek, mint az infantesek, cselekvőképtelenek voltak, de úgy tartották, hogy az őrülteknek is vannak világos pillanatai, (lucidum intervallum) ezért indokolt esetben köthettek érvényes szerző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A tékoz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ékozlókat (prodigi) a római jog úgy kezelte, mint az impuberes imfantia maior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rPr/>
      </w:pPr>
      <w:r>
        <w:rPr/>
        <w:t>Testi fogyatékos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sti fogyatékosságok a cselekvőképességet ugyan nem csökkentették, szóbeli szerződést azonban a süketek és a némák nem köthettek. A herélt a házassági jognyilatkozat tételétől el volt tiltva. A vak személy tehetett írásbeli végrendeletet, de ahhoz 8 tanúra volt szük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02:00Z</dcterms:created>
  <dc:creator>Fekete Gabriella</dc:creator>
  <dc:description/>
  <dc:language>en-US</dc:language>
  <cp:lastModifiedBy>Fekete Gabriella</cp:lastModifiedBy>
  <cp:lastPrinted>2000-10-29T19:10:00Z</cp:lastPrinted>
  <dcterms:modified xsi:type="dcterms:W3CDTF">2000-10-29T18:10:00Z</dcterms:modified>
  <cp:revision>2</cp:revision>
  <dc:subject/>
  <dc:title>306</dc:title>
</cp:coreProperties>
</file>