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05.) A statust nem érintő, de a jogképességet korlátozó tényezők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ői ne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tatust nem érintő de a jogképességet korlátozó tényező. Magánjogi téren lehet jogok alanya, de közjogi téren nem. A családfői hatalmat nem gyakorolhatta, nem lehetett gyám. Az SC Vellaeanum megtiltotta, hogy egy nő másért kezességet vállaljon vagy egyéb kötelezettségeket.(a nők intercessióját korlátoztá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csületcsökkenés (minutio existimationi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ómai polgári minőséggel együtt járt a megbecsülés, amelyet a polgár polgárjogával együtt elvesztett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gbecsüléscsökkenést eredményező tény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terstabilitas</w:t>
      </w:r>
      <w:r>
        <w:rPr>
          <w:sz w:val="24"/>
        </w:rPr>
        <w:t xml:space="preserve"> (tanúképtelenség) Ezt a XII táblás törvények vezettek be. Az a polgár, aki a régi jog ünnepélyes szerződéseinél, mint tanú, vagy mint mérlegtartó szerepelt és utána megtagadta a szerződés tanúsítását tanúképtelenné vált. Következményként nem veheti igénybe többé a tanúk segítségé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amia</w:t>
      </w:r>
      <w:r>
        <w:rPr>
          <w:sz w:val="24"/>
        </w:rPr>
        <w:t xml:space="preserve"> (becstelenség)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ajtái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consuli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censori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praetori</w:t>
      </w:r>
    </w:p>
    <w:p>
      <w:pPr>
        <w:pStyle w:val="Normal"/>
        <w:jc w:val="both"/>
        <w:rPr/>
      </w:pPr>
      <w:r>
        <w:rPr>
          <w:sz w:val="24"/>
          <w:lang w:val="en-US"/>
        </w:rPr>
        <w:t>A principátus idején egyeduralomra tört a praetori infamia. A praetori infamiának is van 3 fajtáj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  <w:lang w:val="en-US"/>
        </w:rPr>
        <w:t>ipso facto</w:t>
      </w:r>
      <w:r>
        <w:rPr>
          <w:sz w:val="24"/>
          <w:lang w:val="en-US"/>
        </w:rPr>
        <w:t xml:space="preserve"> (közvetlen) infamiat kiváltó okok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némely magatartás pl: kettős házasság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bizonyos foglalkozások pl.: szinészet,prostitúció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izetésképtelen adós csődj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  <w:lang w:val="en-US"/>
        </w:rPr>
        <w:t>maraszataló ítélet</w:t>
      </w:r>
      <w:r>
        <w:rPr>
          <w:sz w:val="24"/>
          <w:lang w:val="en-US"/>
        </w:rPr>
        <w:t xml:space="preserve"> (sententia condemnatoria).Pl büncselekmények, az össes crimen és delictum ill. a bizalmi jellegű jogviszonyokból származó pere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  <w:lang w:val="en-US"/>
        </w:rPr>
        <w:t>az elkövetőnek a sértettel való kiegyezése</w:t>
      </w:r>
      <w:r>
        <w:rPr>
          <w:sz w:val="24"/>
          <w:lang w:val="en-US"/>
        </w:rPr>
        <w:t xml:space="preserve"> (pactio)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z infamia joghatásai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olitikai jogok elvesztése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erbeli képviseletre való kétoldalú képtelenség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ázassági tilalo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>Szenátori rang elvesztés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z infamia élethosszig tartott, hacsak a senatus vagy a császár vissza nem állítja a jó hírnev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turpitudo. </w:t>
      </w:r>
      <w:r>
        <w:rPr>
          <w:sz w:val="24"/>
        </w:rPr>
        <w:t>Ez esetben a bíró széleskörű mérlegelési joggal rendelkezett, ennek értelmében a turpis persona nem tölthetett be közhivatalt és nem lehetett olyan jogviszony alanya, amely megbízhatóságot feltételezet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3.)Egyébb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de olyan személyek tartoznak, akik nem teljes jogúak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lacsonyrendűekhez való tartozás (pl: szegények-szigorú büntetési tételek, ill fizikai munkát végzők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Városi tanácstagok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gyes vallások követői (pl. zsidók, eretnekek, hitehagyotta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20:43:00Z</dcterms:created>
  <dc:creator>Fekete Gabriella</dc:creator>
  <dc:description/>
  <dc:language>en-US</dc:language>
  <cp:lastModifiedBy>Fekete Gabriella</cp:lastModifiedBy>
  <cp:lastPrinted>2000-10-29T18:55:00Z</cp:lastPrinted>
  <dcterms:modified xsi:type="dcterms:W3CDTF">2000-10-29T17:55:00Z</dcterms:modified>
  <cp:revision>2</cp:revision>
  <dc:subject/>
  <dc:title>305</dc:title>
</cp:coreProperties>
</file>