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04.) A statusok és a capitis deminutio fajái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  <w:u w:val="single"/>
        </w:rPr>
        <w:t>Személyi állapotok a római jogb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eljes jogképességet a klasszikus jog szerint </w:t>
      </w:r>
      <w:r>
        <w:rPr>
          <w:b/>
          <w:i/>
          <w:sz w:val="24"/>
        </w:rPr>
        <w:t>3 személyi állapot (status)</w:t>
      </w:r>
      <w:r>
        <w:rPr>
          <w:sz w:val="24"/>
        </w:rPr>
        <w:t xml:space="preserve"> együttes megléte biztosított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Szabadság állapota (status libertatis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polgárság állapota (status civitatis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családi állapot (status familia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ndegyik státusz feltételezte a sorrendben előtte lévő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tus libertati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mberek (homines) 2 kategóriára oszthatók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>Szabadok</w:t>
      </w:r>
      <w:r>
        <w:rPr>
          <w:sz w:val="24"/>
        </w:rPr>
        <w:t xml:space="preserve"> (liberi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>Rabszolgák</w:t>
      </w:r>
      <w:r>
        <w:rPr>
          <w:sz w:val="24"/>
        </w:rPr>
        <w:t xml:space="preserve"> (serv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abadokon belül megkülönböztetjük egyrészt a szabadon születetteket (ingenui) és a felszabadítottakat (libertini). A rabszolgákon belül vannak köztulajdonban álló illetve magántulajdonban áll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tus civitati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E szempontból a szabadok lehetnek </w:t>
      </w:r>
      <w:r>
        <w:rPr>
          <w:i/>
          <w:sz w:val="24"/>
        </w:rPr>
        <w:t>római polgárok</w:t>
      </w:r>
      <w:r>
        <w:rPr>
          <w:sz w:val="24"/>
        </w:rPr>
        <w:t xml:space="preserve"> (cives Romani), </w:t>
      </w:r>
      <w:r>
        <w:rPr>
          <w:i/>
          <w:sz w:val="24"/>
        </w:rPr>
        <w:t>latinjogúak</w:t>
      </w:r>
      <w:r>
        <w:rPr>
          <w:sz w:val="24"/>
        </w:rPr>
        <w:t xml:space="preserve"> (Latini) és </w:t>
      </w:r>
      <w:r>
        <w:rPr>
          <w:i/>
          <w:sz w:val="24"/>
        </w:rPr>
        <w:t>peregrinusok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tus familia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római polgárok e kategória szerint lehetnek </w:t>
      </w:r>
      <w:r>
        <w:rPr>
          <w:i/>
          <w:sz w:val="24"/>
        </w:rPr>
        <w:t>önjogú polgárok</w:t>
      </w:r>
      <w:r>
        <w:rPr>
          <w:sz w:val="24"/>
        </w:rPr>
        <w:t xml:space="preserve"> (</w:t>
      </w:r>
      <w:r>
        <w:rPr>
          <w:b/>
          <w:sz w:val="24"/>
        </w:rPr>
        <w:t>personae sui iuris</w:t>
      </w:r>
      <w:r>
        <w:rPr>
          <w:sz w:val="24"/>
        </w:rPr>
        <w:t xml:space="preserve">) és lehetnek </w:t>
      </w:r>
      <w:r>
        <w:rPr>
          <w:i/>
          <w:sz w:val="24"/>
        </w:rPr>
        <w:t>apai, illetve férji hatalom alatt</w:t>
      </w:r>
      <w:r>
        <w:rPr>
          <w:sz w:val="24"/>
        </w:rPr>
        <w:t xml:space="preserve"> állók (</w:t>
      </w:r>
      <w:r>
        <w:rPr>
          <w:b/>
          <w:sz w:val="24"/>
        </w:rPr>
        <w:t>personae alieni iuris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abszolgák esetén nem beszélhetünk jogképességről, így személyiségről sem. A latinjogúaknál és az idegeneknél viszont megvolt a szabadság státusza, viszont korlátozott jogképességgel bírtak. A peregrinusok Róma által elismert hazai joguk alapján jogképe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jes jogképességgel a civis Romanus is csak akkor rendelkezett, ha családjogilag önjogú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Önjogú:</w:t>
      </w:r>
      <w:r>
        <w:rPr>
          <w:sz w:val="24"/>
        </w:rPr>
        <w:t xml:space="preserve"> Az a személy, aki nem áll sem, férji sem családfői hatalom alatt, pl.: maga a családfő ill. a család többi tagja a pater familias halála ut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A személyi jog anyagának tartal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tatus libertatis határozza meg alapvetően a jogképességet (meglétét, hiányát). A status civitatis a már meglévő jogképesség tartalmát pontosítja (teljes, vagy korlátozott jogképesség). A status familiae az előbbiekkel szemben már a családi viszonyokkal áll összefüggésben, ennek megfelelően: személyi jogról és családjogról beszélü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mélyeket a modern jogtudomány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Természete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Jogi személyek</w:t>
      </w:r>
      <w:r>
        <w:rPr>
          <w:sz w:val="24"/>
        </w:rPr>
        <w:t xml:space="preserve"> csoportjára ossza f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mélyi jogban tárgyalandó a jogképesség és cselekvőképesség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capitis deminuti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Fogalma:</w:t>
      </w:r>
      <w:r>
        <w:rPr>
          <w:sz w:val="24"/>
        </w:rPr>
        <w:t xml:space="preserve"> A caput jogi értelemben személyt, jogképességet jelent. Amennyiben bármely statusban változás történik a régi caput helyett új caput áll elő. Ezt </w:t>
      </w:r>
      <w:r>
        <w:rPr>
          <w:b/>
          <w:sz w:val="24"/>
        </w:rPr>
        <w:t>a státusváltozást capitis deminutiónak nevezzük.</w:t>
      </w:r>
      <w:r>
        <w:rPr>
          <w:sz w:val="24"/>
        </w:rPr>
        <w:t xml:space="preserve"> Egy fajta magyarázat: a capitis deminutio valamely közösség létszámának egy főre való csökkenését jelentette, mert a caput szó csökkenést jelentett. A szabadság állapotának elvesztése együtt járt a polgári és családi status elvesztésével, tehát ha valaki polgárságát elveszti családi állapota is megszűnik, de szabad ember ma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apitis deminutio formá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Capitis deminutio maxima,</w:t>
      </w:r>
      <w:r>
        <w:rPr>
          <w:sz w:val="24"/>
        </w:rPr>
        <w:t xml:space="preserve"> mely a szabadság elvesztését jelenti. Pl: szabad ember rabszolgává vál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vagyonát elveszti annak javára, aki ezt a változást előidézte (fizetésképtelen adóst külföldre eladja). A rabszolgának lett személynek jogai és kötelezettségei egyaránt megszűnnek.</w:t>
      </w:r>
    </w:p>
    <w:p>
      <w:pPr>
        <w:pStyle w:val="Normal"/>
        <w:jc w:val="both"/>
        <w:rPr/>
      </w:pPr>
      <w:r>
        <w:rPr>
          <w:sz w:val="24"/>
        </w:rPr>
        <w:t>Vagy a személy hadifogságba esik, és ekkor őt is rabszolgának minősítik. Ha azonban hazaér visszanyerte elvesztett jogait mintha nem is lett volna hadifogságban. (</w:t>
      </w:r>
      <w:r>
        <w:rPr>
          <w:b/>
          <w:sz w:val="24"/>
        </w:rPr>
        <w:t>ius postliminii</w:t>
      </w:r>
      <w:r>
        <w:rPr>
          <w:sz w:val="24"/>
        </w:rPr>
        <w:t>, ún. hátsóküszöb joga). A ius postliminii esetében csak a jogok állnak vissza a tények nem. Fictio legis Corneliae, mely szerint a hadifogságban meghalt személyt úgy tekintik, mintha szabad életének utolsó percében halt voln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Capitis deminutio media</w:t>
      </w:r>
      <w:r>
        <w:rPr>
          <w:sz w:val="24"/>
        </w:rPr>
        <w:t>, a polgárjog elvesztését jelenti. Pl.: amikor a civis Romanusból peregrinus lesz. (pl.: ha a római polgár más államba költözik, vagy száműzetés estén, mely után a személy vagyonát is elveszti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Capitis deminutio minima</w:t>
      </w:r>
      <w:r>
        <w:rPr>
          <w:sz w:val="24"/>
        </w:rPr>
        <w:t>, mely során valaki az agnatióból kiválik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Ennek 3 fajtája va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rogatio (ha egy önjogú nő férjhez megy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Ha egy hatalom alatti családtag átkerül egy másik családfő hatalma alá (pl.: adoptácio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 egy hatalom alatti családtag felszabadítás útján önjogúvá vá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9:59:00Z</dcterms:created>
  <dc:creator>Fekete Gabriella</dc:creator>
  <dc:description/>
  <dc:language>en-US</dc:language>
  <cp:lastModifiedBy>Fekete Gabriella</cp:lastModifiedBy>
  <cp:lastPrinted>2000-10-29T18:46:00Z</cp:lastPrinted>
  <dcterms:modified xsi:type="dcterms:W3CDTF">2000-10-29T17:46:00Z</dcterms:modified>
  <cp:revision>2</cp:revision>
  <dc:subject/>
  <dc:title>304</dc:title>
</cp:coreProperties>
</file>