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03.) Rabszolgák, félszabadok. A rabszolgák emberi mivoltának elismer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bszolgá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abszolgaság jogi tartalma az , hogy a rabszolga nem jogalany, hanem jogtárgy urának tulajdonában áll, az tetszése szerint rendelkezhet vele, eladhatja, akár meg is ölheti. A rabszolga ennek ellenére mégsem közönséges dolog, hiszen emberi mivoltát még jogi vonatkozásban is elismerték.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nnek bizonyítékai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A rabszolga feletti tulajdonosi hatalmat nem tulajdonjognak (dominium) hanem rabszolga tartói hatalomnak (dominica potestas) nevezték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írhelye forgalomképtelen dolog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rabszolgakori rokonság a felszabadítás után házassági akadályt jelentet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rabszolga cselekvőképes vol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öthet szerződéseke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Lehet vagyo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rabszolgaság keletkezése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abszolgaság intézményének eredete a hadifogságban keresendő, a rabszolgává válásnak azonban egyéb módjai is ismertek. Pl.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ogságbaes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bszolganőtől való születés (a császárkorban azonban kimondták, hogy amennyiben az anya a terhesség folyamán szabad volt, a gyermek is szabadnak születik. </w:t>
      </w:r>
      <w:r>
        <w:rPr>
          <w:b/>
          <w:sz w:val="24"/>
        </w:rPr>
        <w:t>favor libertatis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üntetésb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rabszolgaság megszűnésének módjai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elszabadítás (manumissio)</w:t>
      </w:r>
    </w:p>
    <w:p>
      <w:pPr>
        <w:pStyle w:val="Normal"/>
        <w:jc w:val="both"/>
        <w:rPr/>
      </w:pPr>
      <w:r>
        <w:rPr>
          <w:sz w:val="24"/>
        </w:rPr>
        <w:t xml:space="preserve">A felszabadítás tipikus formája a </w:t>
      </w:r>
      <w:r>
        <w:rPr>
          <w:b/>
          <w:sz w:val="24"/>
        </w:rPr>
        <w:t>manumissio vindicta</w:t>
      </w:r>
      <w:r>
        <w:rPr>
          <w:sz w:val="24"/>
        </w:rPr>
        <w:t>, színleges per, ún., szabadságper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A császárkorban az öreg, beteg rabszolga is felszabadult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z ura által veszélyeztetett rabszolga menedékjogot igényelhetett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Ha feljelentette ura gyilkos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félszabad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orlátozott szabadság (félszabadság). A félszabadok jogilag nem rabszolgák de szabadságukban korlátozott személyek. Pl.:. a rabszolgaságból felszabadított személyek. A libertinus a politikai jogokból majdnem teljesen ki volt rekesztve, csak aktív választójoga volt, szabadságát leginkább a </w:t>
      </w:r>
      <w:r>
        <w:rPr>
          <w:b/>
          <w:sz w:val="24"/>
        </w:rPr>
        <w:t>ius patronatus</w:t>
      </w:r>
      <w:r>
        <w:rPr>
          <w:sz w:val="24"/>
        </w:rPr>
        <w:t xml:space="preserve"> korlátozta. A felszabadító (patronatus) és a libertinus a manumissio után nem szakadtak el egymástól, mivel a hűségeskü alapján továbbra is fennállt a függőségi viszony.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ius patronatus jellemzői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Felszabadított a patronusa nevét viselt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Engedelmességgel (opsequium) tartozott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ngyenesen kezelte az úr vagyonát és ellátta ügyeit (officium)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ülönböző munkára kötelezhették (operae)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 libertinus az elszegényedett patronust tartani volt köteles.(alimentatio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patronusnak öröklési joga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ius patronatus kétféle képpen szűnhetett meg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üntetésből (patronust büntették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sászári privilégiummal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Egyéb félszabad állapotok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sz w:val="24"/>
          <w:u w:val="single"/>
        </w:rPr>
        <w:t>Colonusok:</w:t>
      </w:r>
      <w:r>
        <w:rPr>
          <w:sz w:val="24"/>
        </w:rPr>
        <w:t xml:space="preserve"> a colonus szó alatt eredetileg a mezőgazdasági kisbérlőt értették, majd a félszabad röghöz kötött földművest. A colonusok római polgárok voltak, de közjogi jogképességgel egyáltalán nem rendelkeztek. Vagyonuk urukat illette. A colonus nem rendelkezett ius conubiivel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Cliensek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4"/>
          <w:u w:val="single"/>
        </w:rPr>
        <w:t>Manicípium alatt álló személyek</w:t>
      </w:r>
      <w:r>
        <w:rPr>
          <w:sz w:val="24"/>
        </w:rPr>
        <w:t xml:space="preserve"> (fizetésképtelen adós, manicípiumba adott családtag, manicípiumba került adós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4"/>
          <w:u w:val="single"/>
        </w:rPr>
        <w:t>Hadifogságból kiváltott ember</w:t>
      </w:r>
      <w:r>
        <w:rPr>
          <w:sz w:val="24"/>
        </w:rPr>
        <w:t>, amíg váltságdíját ki nem fizette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Gladi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9:07:00Z</dcterms:created>
  <dc:creator>Fekete Gabriella</dc:creator>
  <dc:description/>
  <dc:language>en-US</dc:language>
  <cp:lastModifiedBy>Fekete Gabriella</cp:lastModifiedBy>
  <cp:lastPrinted>2000-10-29T18:35:00Z</cp:lastPrinted>
  <dcterms:modified xsi:type="dcterms:W3CDTF">2000-10-29T17:35:00Z</dcterms:modified>
  <cp:revision>2</cp:revision>
  <dc:subject/>
  <dc:title>303</dc:title>
</cp:coreProperties>
</file>